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/>
      </w:pPr>
      <w:r>
        <w:rPr>
          <w:sz w:val="24"/>
          <w:szCs w:val="24"/>
          <w:lang w:bidi="zxx"/>
        </w:rPr>
        <w:t xml:space="preserve">UCHWAŁA NR ......                                          </w:t>
      </w:r>
      <w:r>
        <w:rPr>
          <w:b w:val="false"/>
          <w:sz w:val="24"/>
          <w:szCs w:val="24"/>
          <w:lang w:bidi="zxx"/>
        </w:rPr>
        <w:t xml:space="preserve"> (projekt)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ADY MIASTA SKARŻYSKA – KAMIENNEJ</w:t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 dnia ............. 2007 r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710" w:hanging="710"/>
        <w:jc w:val="both"/>
        <w:rPr/>
      </w:pPr>
      <w:r>
        <w:rPr>
          <w:b/>
          <w:bCs/>
          <w:lang w:eastAsia="zxx" w:bidi="zxx"/>
        </w:rPr>
        <w:t>w sprawie:</w:t>
      </w:r>
      <w:r>
        <w:rPr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uchwalenia rocznego programu współpracy Gminy Skarżysko-Kamienna                 </w:t>
      </w:r>
    </w:p>
    <w:p>
      <w:pPr>
        <w:pStyle w:val="Normal"/>
        <w:ind w:left="710" w:hanging="71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</w:t>
      </w:r>
      <w:r>
        <w:rPr>
          <w:b/>
          <w:bCs/>
          <w:lang w:eastAsia="zxx" w:bidi="zxx"/>
        </w:rPr>
        <w:tab/>
        <w:t xml:space="preserve">        z organizacjami pozarządowymi oraz podmiotami prowadzącymi   </w:t>
      </w:r>
    </w:p>
    <w:p>
      <w:pPr>
        <w:pStyle w:val="Normal"/>
        <w:ind w:left="710" w:hanging="710"/>
        <w:jc w:val="both"/>
        <w:rPr>
          <w:b/>
          <w:b/>
          <w:bCs/>
          <w:lang w:eastAsia="ar-SA"/>
        </w:rPr>
      </w:pPr>
      <w:r>
        <w:rPr>
          <w:b/>
          <w:bCs/>
          <w:lang w:eastAsia="zxx" w:bidi="zxx"/>
        </w:rPr>
        <w:t xml:space="preserve">                    </w:t>
      </w:r>
      <w:r>
        <w:rPr>
          <w:b/>
          <w:bCs/>
          <w:lang w:eastAsia="zxx" w:bidi="zxx"/>
        </w:rPr>
        <w:t>działalność pożytku publicznego na 2008 rok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ab/>
        <w:t>Na podstawie art. 7 ust.1 pkt 19 i art. 18 ust. 2 pkt 15 ustawy z dnia 8 marca 1990 r.     o samorządzie gminnym (t.j. Dz. U. z 2001 r. Nr 142, poz.1591 ze zm.) oraz art. 5 ust. 3 ustawy z dnia 24 kwietnia 2003 r. o działalności pożytku publicznego i o wolontariacie           ( Dz.U. Nr 96, poz.873 ze zm.), Rada Miasta Skarżyska-Kamiennej uchwala , co następuje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uppressAutoHyphens w:val="false"/>
        <w:rPr>
          <w:szCs w:val="24"/>
          <w:lang w:bidi="zxx"/>
        </w:rPr>
      </w:pPr>
      <w:r>
        <w:rPr>
          <w:szCs w:val="24"/>
          <w:lang w:bidi="zxx"/>
        </w:rPr>
        <w:t xml:space="preserve">Uchwala się roczny program współpracy Miasta Skarżyska - Kamiennej                                         z organizacjami pozarządowymi oraz  podmiotami prowadzącymi działalność pożytku publicznego na  2008 rok, który stanowi  załącznik  do  niniejszej uchwały.   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TextBodyIndent"/>
        <w:rPr/>
      </w:pPr>
      <w:r>
        <w:rPr>
          <w:lang w:bidi="zxx"/>
        </w:rPr>
        <w:t>1.  Prezydent  określa formy zlecenia zadań publicznych oraz wysokość środków na</w:t>
      </w:r>
    </w:p>
    <w:p>
      <w:pPr>
        <w:pStyle w:val="TextBodyIndent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oszczególne zadania.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>2.  Prezydent ogłasza otwarty konkurs na zlecanie realizacji zadań publicznych oraz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 xml:space="preserve">     </w:t>
      </w:r>
      <w:r>
        <w:rPr>
          <w:bCs/>
          <w:lang w:eastAsia="zxx" w:bidi="zxx"/>
        </w:rPr>
        <w:t>określa termin składania ofert.</w:t>
      </w:r>
    </w:p>
    <w:p>
      <w:pPr>
        <w:pStyle w:val="Normal"/>
        <w:ind w:left="360" w:hanging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360" w:hanging="0"/>
        <w:rPr/>
      </w:pPr>
      <w:r>
        <w:rPr>
          <w:bCs/>
          <w:lang w:eastAsia="zxx" w:bidi="zxx"/>
        </w:rPr>
        <w:tab/>
        <w:tab/>
        <w:tab/>
        <w:tab/>
        <w:tab/>
        <w:tab/>
        <w:t xml:space="preserve">  </w:t>
      </w:r>
      <w:r>
        <w:rPr>
          <w:b/>
          <w:lang w:eastAsia="zxx" w:bidi="zxx"/>
        </w:rPr>
        <w:t>§ 3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>Wysokość środków na realizację zadań zleconych określa Rada Miasta Skarżyska-Kamiennej w uchwale budżetowej.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360" w:hanging="0"/>
        <w:rPr/>
      </w:pPr>
      <w:r>
        <w:rPr>
          <w:bCs/>
          <w:lang w:eastAsia="zxx" w:bidi="zxx"/>
        </w:rPr>
        <w:tab/>
        <w:tab/>
        <w:tab/>
        <w:tab/>
        <w:tab/>
        <w:tab/>
        <w:t xml:space="preserve">  </w:t>
      </w:r>
      <w:r>
        <w:rPr>
          <w:b/>
          <w:lang w:eastAsia="zxx" w:bidi="zxx"/>
        </w:rPr>
        <w:t>§ 4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Wykonanie uchwały powierza się Prezydentowi Miasta Skarżyska – Kamiennej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Uchwała wchodzi w życie z dniem podjęcia.</w:t>
      </w:r>
      <w:r>
        <w:br w:type="page"/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ind w:left="992" w:hanging="99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Heading2"/>
        <w:ind w:left="0" w:hanging="0"/>
        <w:jc w:val="both"/>
        <w:rPr/>
      </w:pPr>
      <w:r>
        <w:rPr>
          <w:szCs w:val="24"/>
          <w:lang w:bidi="zxx"/>
        </w:rPr>
        <w:tab/>
      </w:r>
      <w:r>
        <w:rPr>
          <w:szCs w:val="24"/>
          <w:lang w:eastAsia="ar-SA"/>
        </w:rPr>
        <w:t xml:space="preserve"> </w:t>
      </w:r>
    </w:p>
    <w:p>
      <w:pPr>
        <w:pStyle w:val="Heading2"/>
        <w:spacing w:lineRule="auto" w:line="24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wykonaniu postanowień przepisu zawartego w Ustawie z dnia 24 kwietnia 2003 roku                        o działalności pożytku publicznego i o wolontariacie Rada Miasta Skarżyska-Kamiennej uchwala Roczny Program współpracy miasta  z organizacjami pozarządowymi na rok 2008. Władze Miasta, kierując się w swych działaniach zasadą pomocniczości, suwerenności stron,  partnerstwa, efektywności, uczciwej konkurencji i jawności, inicjują i wspierają przedsięwzięcia zwiększające udział mieszkańców w tworzeniu i realizacji lokalnej polityki społecznej. Wypracowanie płaszczyzny wspólnych działań umożliwia obywatelom bezpośrednie włączenie się w kreowanie polityki społeczno – gospodarczej Miasta. Zapewnia zaspokajanie potrzeb społeczności lokalnej zgodnie z jej wolą. Wzajemny przepływ informacji i nawiązanie merytorycznej współpracy władz miasta z przedstawicielami sektora pozarządowego stwarza korzystny klimat prowadzący do obustronnej edukacji                                 i konsekwencji oraz do poszerzania obszarów współdziałania. </w:t>
      </w:r>
    </w:p>
    <w:p>
      <w:pPr>
        <w:pStyle w:val="TextBody"/>
        <w:suppressAutoHyphens w:val="false"/>
        <w:rPr/>
      </w:pPr>
      <w:r>
        <w:rPr>
          <w:szCs w:val="24"/>
          <w:lang w:eastAsia="pl-PL"/>
        </w:rPr>
        <w:t>Realizacja zadań publicznych przy współpracy organizacji pozarządowych jest jednym                  z elementów efektywnego zarządzania miastem. Jawny i czytelny system przyznawania dotacji na wsparcie realizacji zadań publicznych w formie konkursu ofert pozwala na wydatkowanie środków publicznych zgodnie z zasadami uczciwej konkurencji.</w:t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Przygotowany Program stanowi wyraz zaangażowania obu stron w stworzenie optymalnego planu współpracy. Wskazano w nim priorytetowe obszary współpracy, tryb zlecania                      i realizacji zadań publicznych, zasady udziału organizacji pozarządowych  w działaniach programowych samorządu. W ten sposób realizowane są założenia art.5 ust. 3 powołanej wyżej ustaw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WWDomylni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WWDomylni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kstpodstawowy2"/>
        <w:jc w:val="both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</w:r>
    </w:p>
    <w:p>
      <w:pPr>
        <w:pStyle w:val="Tekstpodstawowy2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-180" w:leader="none"/>
        </w:tabs>
        <w:spacing w:before="280" w:after="119"/>
        <w:ind w:left="4956" w:hanging="1417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Załącznik  Nr 1 do Uchwały Nr     Rady Miasta                                              Skarżyska – Kamiennej</w:t>
      </w:r>
      <w:r>
        <w:rPr/>
        <w:t xml:space="preserve"> </w:t>
      </w:r>
      <w:r>
        <w:rPr>
          <w:sz w:val="20"/>
          <w:szCs w:val="20"/>
        </w:rPr>
        <w:t>z dnia 2007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color w:val="000000"/>
        </w:rPr>
        <w:t>Program współpracy Gminy Skarżysko – Kamienna z organizacjami pozarządowymi oraz podmiotami</w:t>
      </w:r>
      <w:r>
        <w:rPr>
          <w:b/>
          <w:bCs/>
          <w:lang w:eastAsia="ar-SA"/>
        </w:rPr>
        <w:t>, o których mowa w art. 3 ust. 3 ustawy z dnia 24 kwietnia 2003 roku      o działalności pożytku   publicznego i o wolontariacie</w:t>
      </w:r>
      <w:r>
        <w:rPr>
          <w:b/>
          <w:bCs/>
          <w:color w:val="000000"/>
        </w:rPr>
        <w:t xml:space="preserve"> w   2008  roku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yjmując niniejszy program Rada Miasta Skarżyska-Kamiennej wyraża wolę kształtowania współpracy z organizacjami pozarządowymi. Realizacja zadań publicznych przy współpracy organizacji pozarządowych wywiera znaczny wpływ na poprawę warunków życia mieszkańców miasta. Wspólny trud i zaangażowanie stron  przynoszą satysfakcję i chęci do podejmowania kolejnych wysiłków w budowaniu społeczeństwa obywatelskiego na szczeblu lokalnym. Tak jak w latach ubiegłych współpraca będzie realizowana na zasadach pomocniczości, suwerenności stron, partnerstwa, efektywności, uczciwej konkurencji i jawności. Konsultowanie programu           z jego adresatami powoduje, że jego zapisy stają się wyrazem dwóch stron, które zmierzają do wspólnego celu – rozwoju miasta i poprawy warunków życia mieszkańców.</w:t>
      </w:r>
    </w:p>
    <w:p>
      <w:pPr>
        <w:pStyle w:val="NormalnyWeb"/>
        <w:spacing w:lineRule="auto" w:line="360" w:before="28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79" w:after="238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§ 1</w:t>
      </w:r>
    </w:p>
    <w:p>
      <w:pPr>
        <w:pStyle w:val="NormalnyWeb"/>
        <w:spacing w:before="79" w:after="238"/>
        <w:ind w:left="705" w:hanging="705"/>
        <w:rPr/>
      </w:pPr>
      <w:r>
        <w:rPr>
          <w:color w:val="000000"/>
        </w:rPr>
        <w:t xml:space="preserve">1. </w:t>
        <w:tab/>
        <w:t xml:space="preserve">Obszar współpracy Gminy oraz organizacji obejmuje w szczególności sferę zadań publicznych, o których mowa w art.4 ust.1 ustawy. </w:t>
      </w:r>
    </w:p>
    <w:p>
      <w:pPr>
        <w:pStyle w:val="TextBody"/>
        <w:ind w:left="705" w:hanging="705"/>
        <w:rPr/>
      </w:pPr>
      <w:r>
        <w:rPr/>
        <w:t>2.</w:t>
        <w:tab/>
        <w:t>Zadaniami w zakresie współpracy finansowej i pozafinansowej Miasta                             z organizacjami pozarządowymi w 2008 roku są: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w zakresie profilaktyki uzależnień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    rehabilitacja społeczna oraz poradnictwo dla osób uzależnionych i współuzależnionych od  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alkoholu i narkotyków, propagowanie trzeźwości i </w:t>
      </w:r>
      <w:r>
        <w:rPr>
          <w:bCs/>
          <w:szCs w:val="22"/>
        </w:rPr>
        <w:t>ograniczanie popytu na narkotyki</w:t>
      </w:r>
      <w:r>
        <w:rPr>
          <w:szCs w:val="22"/>
        </w:rPr>
        <w:t xml:space="preserve">, </w:t>
      </w:r>
    </w:p>
    <w:p>
      <w:pPr>
        <w:pStyle w:val="Normal"/>
        <w:rPr/>
      </w:pPr>
      <w:r>
        <w:rPr>
          <w:szCs w:val="22"/>
        </w:rPr>
        <w:t xml:space="preserve">-     specjalistyczna pomoc uzależnionym oraz członkom ich rodzin, udzielanie pomocy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sychospołecznej i prawnej w szczególności ochrony przed przemocą w rodzinie,</w:t>
        <w:br/>
        <w:t xml:space="preserve">-     prowadzenie klubów młodzieżowych, świetlic socjoterapeutycznych i opiekuńczych, 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profilaktyki środowiskowej, działań edukacyjnych, artystycznych i grup wsparcia,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organizacja wypoczynku dla dzieci i młodzieży ze środowisk zagrożonych patologią oraz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inicjowanie dialogu ze środowiskiem młodzieżowym, </w:t>
        <w:br/>
        <w:t xml:space="preserve">-     edukacja i wychowanie dzieci i młodzieży mające na celu poprawę ich bezpieczeństwa,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przeciwdziałanie uzależnieniom i sytuacjom kryzysowym, rozwijanie umiejętności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indywidualnych, realizacja programów profilaktycznych,</w:t>
      </w:r>
    </w:p>
    <w:p>
      <w:pPr>
        <w:pStyle w:val="Normal"/>
        <w:rPr/>
      </w:pPr>
      <w:r>
        <w:rPr>
          <w:szCs w:val="22"/>
        </w:rPr>
        <w:t xml:space="preserve">-    wspieranie funkcji rodziny - edukacja i poradnictwo dla rodziców, opiekunów prawnych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i  wychowawców, służące przeciwdziałaniu uzależnieniom i sytuacjom kryzysowym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śród  dzieci i młodzieży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   wspieranie zatrudnienie socjalnego poprzez finansowanie Centrum Integracji Społecznej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w zakresie upowszechniania kultury fizycznej i sportu wśród dzieci i młodzieży:</w:t>
        <w:br/>
        <w:t xml:space="preserve">      </w:t>
      </w:r>
      <w:r>
        <w:rPr>
          <w:szCs w:val="22"/>
        </w:rPr>
        <w:t>-</w:t>
        <w:tab/>
        <w:t xml:space="preserve">      szkolenie sportowe dzieci i młodzieży oraz organizacja imprez, zawodów                          </w:t>
      </w:r>
    </w:p>
    <w:p>
      <w:pPr>
        <w:pStyle w:val="Normal"/>
        <w:rPr/>
      </w:pPr>
      <w:r>
        <w:rPr>
          <w:szCs w:val="22"/>
        </w:rPr>
        <w:t xml:space="preserve">                  </w:t>
      </w:r>
      <w:r>
        <w:rPr>
          <w:szCs w:val="22"/>
        </w:rPr>
        <w:t>i  rozgrywek    sportowych, oraz amatorskich rozgrywek sportowych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spółorganizowanie imprez turystyczno - rekreacyjnych dla mieszkańców miast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spieranie imprez sportowo - rekreacyjnych oraz integracyjnych dla osób niepełnosprawnych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rganizowanie pozalekcyjnego życia sportowego uczniów w Uczniowskich Klubach Sportow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w zakresie pomocy społecznej:</w:t>
        <w:br/>
        <w:t xml:space="preserve">      </w:t>
      </w:r>
      <w:r>
        <w:rPr>
          <w:szCs w:val="22"/>
        </w:rPr>
        <w:t>-</w:t>
        <w:tab/>
        <w:t xml:space="preserve">      zapewnienie schronienia, opieki i pomocy osobom bezdomnym oraz wsparcie              </w:t>
        <w:tab/>
        <w:t xml:space="preserve">      w  wychodzeniu z bezdomności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owadzenie poradnictwa obywatelskiego,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pomoc rzeczowa, żywnościowa i niematerialna dla rodzin i osób ubogich lub znajdujących się w trudnej sytuacji życiowej oraz wspieranie rodzin wielodzietnych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zeciwdziałanie wykluczeniu społecznemu,</w:t>
        <w:br/>
      </w:r>
    </w:p>
    <w:p>
      <w:pPr>
        <w:pStyle w:val="Normal"/>
        <w:rPr/>
      </w:pPr>
      <w:r>
        <w:rPr>
          <w:b/>
          <w:szCs w:val="22"/>
        </w:rPr>
        <w:t>w zakresie kultury:</w:t>
        <w:br/>
      </w:r>
      <w:r>
        <w:rPr>
          <w:szCs w:val="22"/>
        </w:rPr>
        <w:t>-</w:t>
        <w:tab/>
        <w:t xml:space="preserve">      organizacja festiwali, przeglądów i spektakli teatralnych, tańca         </w:t>
      </w:r>
    </w:p>
    <w:p>
      <w:pPr>
        <w:pStyle w:val="Normal"/>
        <w:ind w:left="360" w:hanging="0"/>
        <w:rPr/>
      </w:pPr>
      <w:r>
        <w:rPr>
          <w:b/>
          <w:szCs w:val="22"/>
        </w:rPr>
        <w:t xml:space="preserve">           </w:t>
      </w:r>
      <w:r>
        <w:rPr>
          <w:szCs w:val="22"/>
        </w:rPr>
        <w:t xml:space="preserve">współczesnego, muzycznych i filmowych, organizacja konkursów z zakresu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kultury,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organizacja wystaw, koncertów, warsztatów teatralnych, muzycznych i tanecznych, filmowych i pisarskich, konferencji,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kultywowanie lokalnych tradycji  oraz ochrona dóbr kultury,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w zakresie działań na rzecz osób niepełnosprawnych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działalność rewalidacyjna, rehabilitacyjna, edukacyjna, ( edukacja społeczna, sportowa, turystyczna, terapeutyczna, kulturalna, itp.),  integracja środowisk osób niepełnosprawnych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ktywizacja zawodowa osób niepełnosprawnych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owadzenie ośrodków wsparcia dla osób niepełnospraw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w zakresie promocji zatrudnienia i aktywizacji zawodowej osób pozostających bez   </w:t>
      </w:r>
    </w:p>
    <w:p>
      <w:pPr>
        <w:pStyle w:val="Normal"/>
        <w:rPr/>
      </w:pPr>
      <w:r>
        <w:rPr>
          <w:b/>
          <w:szCs w:val="22"/>
        </w:rPr>
        <w:t>pracy i zagrożonych zwolnieniem z pracy:</w:t>
        <w:br/>
        <w:t xml:space="preserve">      -</w:t>
        <w:tab/>
        <w:t xml:space="preserve">      </w:t>
      </w:r>
      <w:r>
        <w:rPr>
          <w:szCs w:val="22"/>
        </w:rPr>
        <w:t>aktywizacja zawodowa i przeciwdziałanie bezrobociu,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Tekstpodstawowy3"/>
        <w:rPr/>
      </w:pPr>
      <w:r>
        <w:rPr/>
        <w:t>w zakresie ochrony i promocji zdrowia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działalność profilaktyczna, edukacyjna w zakresie ochrony zdrowia, promocja 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zdrowego stylu życia i akcentowanie znaczenia zachowań zdrowotnych, </w:t>
        <w:br/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w zakresie działań na rzecz seniorów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habilitacja, aktywizacja i stworzenie możliwości samorealizacji, działalność kulturalna i edukacyjna na rzecz osób starszych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tegracja środowisk kombatanckich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w zakresie wspierania organizacji pozarządowych i wolontariatu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tegracja organizacji pozarządowych oraz wolontariuszy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rganizacja szkoleń w zakresie pozyskiwania funduszy z Miasta i Unii Europejskiej oraz regulacji prawnych dotyczących działalności organizacji pozarządowych.</w:t>
      </w:r>
    </w:p>
    <w:p>
      <w:pPr>
        <w:pStyle w:val="Normal"/>
        <w:ind w:left="1065" w:hanging="705"/>
        <w:rPr>
          <w:szCs w:val="22"/>
        </w:rPr>
      </w:pPr>
      <w:r>
        <w:rPr>
          <w:szCs w:val="22"/>
        </w:rPr>
        <w:t>-</w:t>
        <w:tab/>
        <w:t>wspomaganie techniczne, szkoleniowe, informacyjne lub finansowe dla organizacji przy realizacji projektów finansowanych z funduszy europejskich         i innych źródeł zewnętrznych</w:t>
      </w:r>
    </w:p>
    <w:p>
      <w:pPr>
        <w:pStyle w:val="Normalny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/>
        <w:t>Dotacje przydzielane na podstawie ustawy o działalności pożytku publicznego                           i o wolontariacie,  nie mogą być udzielone na:</w:t>
        <w:tab/>
      </w:r>
    </w:p>
    <w:p>
      <w:pPr>
        <w:pStyle w:val="TextBody"/>
        <w:rPr/>
      </w:pPr>
      <w:r>
        <w:rPr/>
        <w:tab/>
        <w:tab/>
        <w:tab/>
        <w:tab/>
        <w:tab/>
        <w:br/>
        <w:t xml:space="preserve">           </w:t>
      </w:r>
      <w:r>
        <w:rPr>
          <w:b/>
          <w:bCs/>
        </w:rPr>
        <w:t>-</w:t>
        <w:tab/>
      </w:r>
      <w:r>
        <w:rPr/>
        <w:t xml:space="preserve">przedsięwzięcia, które są dofinansowane z budżetu Miasta lub jego funduszy 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            </w:t>
      </w:r>
      <w:r>
        <w:rPr/>
        <w:t>celowych na podstawie odrębnych przepisów,</w:t>
        <w:tab/>
        <w:br/>
      </w:r>
      <w:r>
        <w:rPr>
          <w:b/>
          <w:bCs/>
        </w:rPr>
        <w:t>-</w:t>
        <w:tab/>
      </w:r>
      <w:r>
        <w:rPr/>
        <w:t>pokrycie deficytu zrealizowanych wcześniej przedsięwzięć,</w:t>
        <w:tab/>
        <w:br/>
      </w:r>
      <w:r>
        <w:rPr>
          <w:b/>
          <w:bCs/>
        </w:rPr>
        <w:t>-</w:t>
        <w:tab/>
      </w:r>
      <w:r>
        <w:rPr/>
        <w:t xml:space="preserve">zakup budynków lub lokali, zakup gruntów, </w:t>
        <w:tab/>
        <w:br/>
      </w:r>
      <w:r>
        <w:rPr>
          <w:b/>
          <w:bCs/>
        </w:rPr>
        <w:t>-</w:t>
        <w:tab/>
      </w:r>
      <w:r>
        <w:rPr/>
        <w:t xml:space="preserve">działalność gospodarczą podmiotów prowadzących działalność pożytku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            </w:t>
      </w:r>
      <w:r>
        <w:rPr/>
        <w:t>publicznego,</w:t>
      </w:r>
    </w:p>
    <w:p>
      <w:pPr>
        <w:pStyle w:val="TextBody"/>
        <w:spacing w:lineRule="auto" w:line="360"/>
        <w:ind w:left="708" w:hanging="0"/>
        <w:rPr/>
      </w:pPr>
      <w:r>
        <w:rPr/>
        <w:t>-           udzielanie pomocy finansowej osobom fizycznym lub prawnym</w:t>
        <w:tab/>
        <w:tab/>
        <w:t xml:space="preserve">         -</w:t>
        <w:tab/>
        <w:t xml:space="preserve"> działalność polityczną lub religijną.</w:t>
      </w:r>
    </w:p>
    <w:p>
      <w:pPr>
        <w:pStyle w:val="NormalnyWeb"/>
        <w:ind w:left="3540" w:firstLine="708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ab/>
        <w:tab/>
        <w:tab/>
        <w:tab/>
      </w:r>
    </w:p>
    <w:p>
      <w:pPr>
        <w:pStyle w:val="NormalnyWeb"/>
        <w:rPr/>
      </w:pPr>
      <w:r>
        <w:rPr/>
        <w:t>Wnioski, uwagi i propozycje dotyczące programu organizacje pozarządowe mogą zgłaszać Prezydentowi Miasta za pośrednictwem Wydziału Zdrowia i Polityki Społecznej w Urzędzie Miasta.</w:t>
      </w:r>
    </w:p>
    <w:p>
      <w:pPr>
        <w:pStyle w:val="NormalnyWeb"/>
        <w:ind w:left="4320" w:hanging="0"/>
        <w:rPr>
          <w:b/>
          <w:b/>
          <w:bCs/>
          <w:color w:val="000000"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3"/>
        </w:numPr>
        <w:spacing w:before="79" w:after="238"/>
        <w:jc w:val="both"/>
        <w:rPr/>
      </w:pPr>
      <w:r>
        <w:rPr>
          <w:color w:val="000000"/>
        </w:rPr>
        <w:t xml:space="preserve">Zlecanie realizacji zadań Gminy Organizacjom obejmuje w pierwszej kolejności te zadania, o których stanowi Program  oraz zadania wyłonione po przeprowadzeniu otwartego konkursu. </w:t>
      </w:r>
      <w:r>
        <w:rPr>
          <w:b/>
          <w:bCs/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spacing w:before="79" w:after="238"/>
        <w:jc w:val="both"/>
        <w:rPr>
          <w:color w:val="000000"/>
        </w:rPr>
      </w:pPr>
      <w:r>
        <w:rPr>
          <w:color w:val="000000"/>
        </w:rPr>
        <w:t xml:space="preserve">Prezydent Miasta na podstawie stwierdzenia potrzeb lokalnych lub na wniosek organizacji pozarządowej może w drodze zarządzenia wskazać inne niż określone               w §1 zadania, które wymagają realizacji w celu ich zlecenia organizacjom pozarządowym na zasadach określonych w ustawie z dnia 24 kwietnia 2003 roku                o działalności pożytku publicznego i o wolontariacie ( Dz. U. Z 2003 roku Nr 96,             poz 873 ze zmianami) lub odrębnych przepisach </w:t>
      </w:r>
    </w:p>
    <w:p>
      <w:pPr>
        <w:pStyle w:val="NormalnyWeb"/>
        <w:spacing w:before="79" w:after="238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before="79" w:after="238"/>
        <w:jc w:val="both"/>
        <w:rPr>
          <w:color w:val="000000"/>
        </w:rPr>
      </w:pPr>
      <w:r>
        <w:rPr>
          <w:color w:val="000000"/>
        </w:rPr>
        <w:t>Zasady współpracy określa szczegółowo: Uchwała Nr XX/16/2005 Rady Miasta Skarżyska – Kamiennej z dnia 24 lutego 2005r. w sprawie: zasad współpracy i trybu postępowania                         o udzielenie dotacji z budżetu miasta podmiotom nie zaliczonym do sektora finansów publicznych i nie działającym w celu osiągnięcia zysku, na realizację zadań własnych Miasta, sposobu rozliczania dotacji oraz kontroli wykonania zadań.</w:t>
      </w:r>
    </w:p>
    <w:p>
      <w:pPr>
        <w:pStyle w:val="NormalnyWeb"/>
        <w:ind w:left="3540" w:firstLine="708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>1.</w:t>
        <w:tab/>
        <w:t>Współpraca z Organizacjami może być realizowana w następujących formach:</w:t>
      </w:r>
    </w:p>
    <w:p>
      <w:pPr>
        <w:pStyle w:val="NormalnyWeb"/>
        <w:spacing w:before="280" w:after="0"/>
        <w:ind w:left="705" w:hanging="345"/>
        <w:rPr/>
      </w:pPr>
      <w:r>
        <w:rPr/>
        <w:t>-</w:t>
        <w:tab/>
        <w:t>powierzania organizacjom realizacji zadań publicznych na zasadach określonych             w ustawie o działalności pożytku publicznego i o wolontariacie,</w:t>
      </w:r>
    </w:p>
    <w:p>
      <w:pPr>
        <w:pStyle w:val="NormalnyWeb"/>
        <w:spacing w:before="280" w:after="0"/>
        <w:ind w:left="705" w:hanging="345"/>
        <w:rPr/>
      </w:pPr>
      <w:r>
        <w:rPr/>
        <w:t>-</w:t>
        <w:tab/>
        <w:t>wspierania wykonywania zadań publicznych wraz z udzieleniem dotacji z budżetu miasta na dofinansowanie ich realizacji,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>2.</w:t>
        <w:tab/>
        <w:t xml:space="preserve">Pozafinansowe formy współpracy obejmują następujące formy: </w:t>
      </w:r>
    </w:p>
    <w:p>
      <w:pPr>
        <w:pStyle w:val="NormalnyWeb"/>
        <w:spacing w:before="280" w:after="159"/>
        <w:ind w:left="705" w:hanging="345"/>
        <w:rPr>
          <w:color w:val="000000"/>
        </w:rPr>
      </w:pPr>
      <w:r>
        <w:rPr>
          <w:color w:val="000000"/>
        </w:rPr>
        <w:t>-</w:t>
        <w:tab/>
        <w:t>prowadzenie internetowej lokalnej bazy danych o organizacjach działających             w Skarżysku – Kamiennej,</w:t>
      </w:r>
    </w:p>
    <w:p>
      <w:pPr>
        <w:pStyle w:val="NormalnyWeb"/>
        <w:spacing w:before="280" w:after="159"/>
        <w:ind w:left="705" w:hanging="345"/>
        <w:rPr>
          <w:color w:val="000000"/>
        </w:rPr>
      </w:pPr>
      <w:r>
        <w:rPr>
          <w:color w:val="000000"/>
        </w:rPr>
        <w:t>-</w:t>
        <w:tab/>
        <w:t>wzajemną wymianę informacji w zakresie planowanych kierunków działalności</w:t>
        <w:br/>
        <w:t>i współdziałania w celu zharmonizowania tych kierunków,</w:t>
      </w:r>
    </w:p>
    <w:p>
      <w:pPr>
        <w:pStyle w:val="NormalnyWeb"/>
        <w:spacing w:before="280" w:after="159"/>
        <w:ind w:left="360" w:hanging="0"/>
        <w:rPr/>
      </w:pPr>
      <w:r>
        <w:rPr>
          <w:color w:val="000000"/>
        </w:rPr>
        <w:t>-</w:t>
        <w:tab/>
        <w:t>konsultowanie projektów aktów normatywnych prawa miejscowego,</w:t>
      </w:r>
    </w:p>
    <w:p>
      <w:pPr>
        <w:pStyle w:val="NormalnyWeb"/>
        <w:spacing w:before="280" w:after="159"/>
        <w:ind w:left="360" w:hanging="0"/>
        <w:rPr>
          <w:color w:val="000000"/>
        </w:rPr>
      </w:pPr>
      <w:r>
        <w:rPr>
          <w:color w:val="000000"/>
        </w:rPr>
        <w:t>-</w:t>
        <w:tab/>
        <w:t>tworzenie wspólnych zespołów o charakterze doradczym i inicjatywnym,</w:t>
      </w:r>
    </w:p>
    <w:p>
      <w:pPr>
        <w:pStyle w:val="NormalnyWeb"/>
        <w:spacing w:before="280" w:after="159"/>
        <w:ind w:left="705" w:hanging="345"/>
        <w:rPr>
          <w:color w:val="000000"/>
        </w:rPr>
      </w:pPr>
      <w:r>
        <w:rPr>
          <w:color w:val="000000"/>
        </w:rPr>
        <w:t>-</w:t>
        <w:tab/>
        <w:t xml:space="preserve">udzielanie listów rekomendujących współpracę merytoryczną z organizacjami, które ubiegają się o dofinansowanie z innych źródeł aniżeli budżet miasta, </w:t>
      </w:r>
    </w:p>
    <w:p>
      <w:pPr>
        <w:pStyle w:val="NormalnyWeb"/>
        <w:spacing w:before="280" w:after="159"/>
        <w:ind w:left="360" w:hanging="0"/>
        <w:rPr>
          <w:color w:val="000000"/>
        </w:rPr>
      </w:pPr>
      <w:r>
        <w:rPr>
          <w:color w:val="000000"/>
        </w:rPr>
        <w:t>-</w:t>
        <w:tab/>
        <w:t>udzielanie informacji w zakresie tworzenia i funkcjonowania stowarzyszeń i fundacji,</w:t>
      </w:r>
    </w:p>
    <w:p>
      <w:pPr>
        <w:pStyle w:val="NormalnyWeb"/>
        <w:spacing w:before="280" w:after="159"/>
        <w:ind w:left="360" w:hanging="0"/>
        <w:rPr/>
      </w:pPr>
      <w:r>
        <w:rPr/>
        <w:t>-</w:t>
        <w:tab/>
        <w:t>organizowanie spotkań organizacji z władzami miast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>Środki finansowe na realizację zadań publicznych przez organizacje pozarządowe są uzależnione od postanowień uchwały budżetowej na 2008 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992" w:hanging="992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4">
    <w:name w:val="WW8Num4z4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Cs w:val="22"/>
    </w:rPr>
  </w:style>
  <w:style w:type="paragraph" w:styleId="TextBodyIndent">
    <w:name w:val="Body Text Indent"/>
    <w:basedOn w:val="Normal"/>
    <w:pPr>
      <w:ind w:left="705" w:hanging="705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6:00Z</dcterms:created>
  <dc:creator>UM</dc:creator>
  <dc:description/>
  <dc:language>en-US</dc:language>
  <cp:lastModifiedBy>UM</cp:lastModifiedBy>
  <cp:lastPrinted>2007-10-11T11:46:00Z</cp:lastPrinted>
  <dcterms:modified xsi:type="dcterms:W3CDTF">2007-10-11T12:26:00Z</dcterms:modified>
  <cp:revision>2</cp:revision>
  <dc:subject/>
  <dc:title>UCHWAŁA NR </dc:title>
</cp:coreProperties>
</file>