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miasta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Na podstawie art. 18 ust. 2 pkt. 4  ustawy z dnia 8 marca 1990r. o samorządzie gminnym 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/, oraz art. 165, 166, art. 184  ust. 1 pkt. 2 ustawy z dnia 30 czerwca 2005r. o finansach publicznych / Dz. U. z 2005r. Nr 249 poz. 2104 ze zmianami : Dz. U. z 2005 r. Nr 169 poz. 1420, Dz. U. z 2006r. Nr 45 poz. 319, Nr 104 poz. 708, Nr 187 poz. 1381, Nr 170 poz. 1217 i 1218, Nr 249 poz. 1832 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075 Promocja jednostek samorządu terytori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707 Środki na dofin. własnych zadań bież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gmin, powiatów, samorz. wojew. pozysk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 innych źródeł                                                      2.593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075 Promocja jednostek samorządu terytori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77 Wynagrodzenia bezosobowe                                2.16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17 Składki na ubezpieczenia społeczne                        372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27 Składki na Fundusz Pracy                                          53,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zem :            2.593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zenosi się wydatki budżetowe 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/  -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rozdziału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6050 Wydatki inwestycyjne jednostek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zadań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Przebudowa ciągów pieszych oraz bu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świetlenia terenu na skwerze przy ulica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kola – Niepodległości                                                   16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Budowa zatok postojowych w ul. Sikorskiego                   2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Budowa nowego odcinka ul. Kossaka                                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Przebudowa układu komunikacyjnego prze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worcem PKP                                                                 2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Ogółem  :                      227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do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rozdziału 90004 Utrzymanie zieleni w miastach i gmi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 § 6060 Wydatki na zakupy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dnostek budżetowych                                        31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rozdziału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4260 Zakup energii                                                      170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4270 Zakup usług remontowych                                   25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Ogółem :                        227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/ z działu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rozdziału 700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4270 Zakup usług remontowych                               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do działu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rozdziału 75075 Promocja jednostek samorz. ter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300 Zakup usług pozostałych                                 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c./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 rozdziale 75023 Urzędu g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210 Zakup materiałów i wyposażenia                          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6060 Wydatki na zakupy inwestycyjne jedn. budżet.    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rozdziału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4010 Wynagrodzenia osobowe pracowników                3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4110 Składki na ubezpieczenia społeczne                         57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4120 Składki na Fundusz Pracy                                           81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azem :      3.85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rozdziału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4010 Wynagrodzenia osobowe pracowników                  26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4110 Składki na ubezpieczenia społeczne                          4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412- Składki na Fundusz Pracy                                            6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azem :         31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rozdziału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010 Wynagrodzenia osobowe pracowników               3.46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110 Składki na ubezpieczenia społeczne                        6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120 Składki na Fundusz Pracy                                          8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azem :      4.17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a ./ z działu 710 Działalność usłu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71004 Plany zagospodarowania przestrzen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z działu 757 Obsługa dług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75704 Rozliczenia z tyt. por. i gwara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udziel. przez Skarb Państwa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jednostkę samorządu tery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8020 Wypłaty z tyt. poręczeń i gwarancji                     165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Razem zmniejszenie :        195.500,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/ do działu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rozdziału 70005 Gospodarka gruntami i nieruchomościam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2980 Pozostałe rozliczenia z bankami                           23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/ do działu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rozdziału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 § 2650 Dotacja przedmiotowa 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kładu budżetowego                                         12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./ do działu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rozdziału 92604 Instytucje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6210 Dotacje celowe z budżetu na fina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lub dofinans. kosztów realiz. inwesty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zakładów budżetowych                                         45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Razem zwiększenie :              19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Wprowadza się zmiany w budżecie miasta poprzez w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owego rachunku dochodów własnych  w dziale 750 Administr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ubliczna  w rozdziale 75075 Promocja jednostek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erytorialnego z kwotą 2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ślad za powyższą zmianą, ulega zmianie załącznik Nr 9 do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udżetowej w części III Rachunki dochodów włas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W wyniku powyższych zmian ujętych w punkcie 4 „d” i „e” uleg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mianie kwoty przychodów i wydatków zakładów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załączniku Nr 9 do uchwały budżetow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7. W wyniku zmiany ujętej w punkcie 4 „b” dotyczącej zmniej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woty poręczenia wprowadza się zmianę w § 11 uchwały budże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tyczącej upoważnienia Prezydenta Miasta – zmniejsz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tychczasową kwotę na aktualną po zmianie tj. 99.293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oponowane zmiany w § 1 punkt 1 i 2 uchwały polegają na zwiększeniu budżetu miasta po stronie dochodowej i wydatkowej o kwotę 2.593,82 w wyniku otrzymania środków z Polskiego Komitetu Pomocy Społecznej – Zarządu Województwa Świętokrzyskiego na realizację projektu „ Życie zaczyna się po 40 „ . Powyższy projekt finansowany jest ze środków Inicjatywy Wspólnotowej EQUAL. i jest częścią strategii Unii Europejskiej na rzecz stworzenia większej liczby lepszych miejsc pracy i zapewnienia szerszego do nich dostęp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ponowane zmiany w punkcie 3 „a” uchwały polegają na przeniesieniu planu wydatków między działem 600 a działem 900 w wyniku uzyskanych oszczędności na zadaniach inwestycyjnych za wyjątkiem zadania o nazwie „Przebudowa układu komunikacyjnego „ – gdyż zadanie to będzie realizowane w 2008 rok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ponowane zmiany w punkcie 3 „b” uchwały dotyczą przeniesienia kwoty 30.000,- między działem 700 a działem 750 z przeznaczeniem na sfinansowanie obchodów Roku Staffowskiego w Skarżysk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miany w punkcie 3 „c” dotyczą przeniesienia planu wydatków na zakupy inwestycyjne w rozdziale Urzędy gmi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miany w punkcie 3 „d” dotyczą przemieszczenia środków w ramach działu 801 Oświata i wychowanie zabezpieczone na nagrody dla nauczycieli  pozostawione do dyspozycji organu prowadzącego w wysokości 0,2 % od planowanego w jednostkach odpisu na specjalny fundusz nagród dla nauczyciel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ponowane zmiany w punkcie 4 uchwały dotyc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/ zmniejszenia planu wydatków w dziale 7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uwagi wstrzymanie prac projektowych dot. Zmiany Studium uwarunkowań i kierunków zagospodarowania przestrzennego miast – / w związku z będącym w trakcie opracowania projektem przebiegu drogi E – 7 i dokonaniem korekt granic /   - co spowoduje przesunięcie płatności za wykonanie Studium na rok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zmniejszenia planu w dziale 757  Obsługa długu publicznego o kwotę 165.500,- dotyczącego poręczenia kredytu dla ZOZ-u . </w:t>
      </w:r>
    </w:p>
    <w:p>
      <w:pPr>
        <w:pStyle w:val="Normal"/>
        <w:rPr/>
      </w:pPr>
      <w:r>
        <w:rPr>
          <w:sz w:val="28"/>
          <w:szCs w:val="28"/>
        </w:rPr>
        <w:t xml:space="preserve">W związku z otrzymanym pismem z Zespołu Opieki Zdrowotnej L.dz. 6306/10/07 informującym o bieżącym spłacaniu zaciągniętego kredytu w kwocie  15.000.000,-     zabezpieczona w naszym budżecie kwota poręczenia na rok 2007 może być przeniesiona na inny cel  -  do wysokości III kwartałów na obecną chwil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/ zwiększenia planu wydatków dla działu 700 Gospodarka mieszkaniowa o kwotę 23.500,- na pokrycie zadłużenia w banku – stanowiącego odpowiedzialność Gminy za długi spadkowe po nabytym lokalu mieszkalnym po zmarłej osob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/ zwiększenia planu wydatków dla działu 801 Oświata i wychowanie o kwotę 127.000,- zwiększając dotację przedmiotową dla „Przedszkoli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ja ta przeznaczona będzie na zwiększenie wynagrodzeń  i pochodnych od wynagrodzeń wprowadzonych Rozporządzeniem Ministra Edukacji Narodowej z dnia 28 marca 2007r. a niezabezpieczonych w budżecie jednost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/ zwiększenia planu wydatków dla działu 926 Kultura fizyczna i sport o kwotę 45.000,- zwiększając dotację celową dla zakładu budżetowego Miejskie Centrum Sportu i Rekreacji na dokończenie prac inwestycyjnych na bas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5 uchwały polegają na utworzeniu nowego rachunku dochodów własnych w dziale 750 Administracja państwowa  w związku z uzyskaniem darowizny w kwocie 2.700,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3:00Z</dcterms:created>
  <dc:creator>Ewa Gębska</dc:creator>
  <dc:description/>
  <cp:keywords/>
  <dc:language>en-US</dc:language>
  <cp:lastModifiedBy>Ewa Gębska</cp:lastModifiedBy>
  <cp:lastPrinted>2007-10-11T13:24:00Z</cp:lastPrinted>
  <dcterms:modified xsi:type="dcterms:W3CDTF">2007-10-11T13:13:00Z</dcterms:modified>
  <cp:revision>2</cp:revision>
  <dc:subject/>
  <dc:title>U C H W A Ł A  Nr </dc:title>
</cp:coreProperties>
</file>