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rojekt nr 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chwała Nr .........................</w:t>
      </w:r>
    </w:p>
    <w:p>
      <w:pPr>
        <w:pStyle w:val="Heading1"/>
        <w:rPr/>
      </w:pPr>
      <w:r>
        <w:rPr/>
        <w:t>Rady Miasta Skarżyska-Kamienne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  <w:bCs/>
        </w:rPr>
        <w:t xml:space="preserve"> ustalenia najniższego wynagradzania oraz wysokości jednego punkt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ynagrodzenia pracowników jednostek działających w zakresie oświat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(niebędących nauczycielami) zatrudnionych w przedszkolach, szkoła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podstawowych, gimnazjach i Zespole Obsługi Ekonomicz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Administracyjnej Przedszkoli Publicznych w Skarżysku-Kamiennej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ind w:firstLine="708"/>
        <w:rPr/>
      </w:pPr>
      <w:r>
        <w:rPr/>
        <w:t>Na podstawie art. 18 ust. 2 pkt 15 ustawy z dnia 8 marca 1990 r. o samorządzie gminnym  (tekst jednolity - Dz.U. z 2001 r. Nr 142, poz. 1591,zm. z 2002 r.  Nr 23, poz. 220, Nr 62, poz. 558, Nr 113, poz. 984, Nr 153, poz. 1271, Nr 214, poz. 1806, z 2003 r. Nr 80,  poz. 717, Nr 162, poz. 1568, z 2004 r. Nr 102, poz. 1055, Nr 116, poz. 1203, z 2005 r. Nr 172, poz. 1441 i Nr 175, poz. 1457; z 2006 r. Nr  17, poz. 128 i Nr 181, poz. 1337; z 2007 r. Nr 48, poz. 327, Nr 138, poz. 974) oraz § 2 i § 3 rozporządzenia Rady Ministrów z dnia 2 sierpnia 2005 r. w sprawie  zasad wynagradzania  pracowników samorządowych zatrudnionych w jednostkach organizacyjnych jednostek samorządu terytorialnego (Dz. U. Nr 146, poz. 1222; zm. Nr 160, poz. 1343 oraz z 2006 r. Nr 38, poz. 261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§ 1. Ustala się najniższe wynagrodzenie pracowników w jednostkach działających w zakresie oświaty (nie będących nauczycielami) zatrudnionych w przedszkolach, szkołach  podstawowych, gimnazjach i Zespole Obsługi Ekonomiczno-Administracyjnej Przedszkoli Publicznych w Skarżysku-Kamiennej w wysokości 63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Ustala się wartość punktu w wysokości 2,9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Traci moc Uchwała Nr XXXV/31/2006 Rady Miasta Skarżyska-Kamiennej z dnia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7 kwietnia 2006 r. w sprawie ustalenia najniższego wynagradzania oraz wysokośc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dnego punktu wynagrodzenia pracowników jednostek działających w zakresie oświat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niebędących  nauczycielami) zatrudnionych w przedszkolach, szkołach podstawowych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imnazjach i Zespole Obsługi Ekonomiczno-Administracyjnej Przedszkoli Publicz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karżysku- 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Wykonanie uchwały powierza się Prezydentowi Miasta Skarżyska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Uchwała wchodzi w życie z dniem podjęcia z mocą obowiązującą od dnia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październik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ynagrodzenia pracowników niebędących nauczycielami zatrudnionych                            w podległych jednostkach oświatowych od początku 2007 r. pozostają na tym samym poziomie.</w:t>
      </w:r>
    </w:p>
    <w:p>
      <w:pPr>
        <w:pStyle w:val="TextBody"/>
        <w:rPr/>
      </w:pPr>
      <w:r>
        <w:rPr/>
        <w:tab/>
        <w:t>Po konsultacjach ze związkami zawodowymi działającymi w sektorze oświaty uzgodniono wzrost najniższego wynagrodzenia o 70 zł (z 560 zł na 630 zł oraz ustalono wartość jednego punktu w kwocie 2,90 zł.</w:t>
      </w:r>
    </w:p>
    <w:p>
      <w:pPr>
        <w:pStyle w:val="TextBody"/>
        <w:rPr/>
      </w:pPr>
      <w:r>
        <w:rPr/>
        <w:tab/>
        <w:t>Wprowadzenie nowej wartości najniższego wynagrodzenia oraz wartości jednego punktu spowoduje średni wzrost wynagrodzeń brutto o 8,67% .</w:t>
      </w:r>
    </w:p>
    <w:p>
      <w:pPr>
        <w:pStyle w:val="TextBody"/>
        <w:rPr/>
      </w:pPr>
      <w:r>
        <w:rPr/>
        <w:tab/>
        <w:t>Miesięczne skutki finansowe podwyżki płac wraz z pochodnymi w szkołach podstawowych i gimnazjach zamykają się kwotą około 21 000 zł., w przedszkolach – 9 405zł, a w Zespole Obsługi Ekonomiczno-Administracyjnej Przedszkoli  - 1743 zł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37:00Z</dcterms:created>
  <dc:creator>osw</dc:creator>
  <dc:description/>
  <dc:language>en-US</dc:language>
  <cp:lastModifiedBy>osw</cp:lastModifiedBy>
  <dcterms:modified xsi:type="dcterms:W3CDTF">2007-09-06T08:39:00Z</dcterms:modified>
  <cp:revision>1</cp:revision>
  <dc:subject/>
  <dc:title/>
</cp:coreProperties>
</file>