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440" w:hanging="0"/>
        <w:jc w:val="both"/>
        <w:rPr>
          <w:rFonts w:ascii="Comic Sans MS" w:hAnsi="Comic Sans MS" w:cs="Arial"/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rojekt                                                                                          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 C H W A Ł A   Nr 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................... 2007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sprawie: zarządzenia wyborów do Rady Osiedl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 37 ust. 1 ustawy o samorządzie  gminnym  z dnia 8 marca 1990 r. (tekst jednolity Dz. U. z 2001 r. Nr 142 poz. 1591 z późn. zmianami w 2002 r. Dz. U. Nr 23 poz. 220, Nr 62 poz. 558, Nr 113 poz. 984, Dz. U. Nr 153, poz. 1271, Nr 214 poz. 1806 i z 2003 r. Dz. U. Nr 80 poz. 717;  Nr 162 poz. 1568 z 2004 r., Nr 102 poz. 1055, Nr 116 poz. 1203, Nr 167, poz. 1759 z 2005 r. Nr 172, poz. 1441, Nr 175, poz. 1457z 2006r. Nr 17 poz.128 i Nr 181 poz. 1337</w:t>
      </w:r>
      <w:r>
        <w:rPr>
          <w:sz w:val="28"/>
          <w:szCs w:val="28"/>
        </w:rPr>
        <w:t xml:space="preserve"> </w:t>
      </w:r>
      <w:r>
        <w:rPr>
          <w:szCs w:val="28"/>
        </w:rPr>
        <w:t>z 2007r. Nr 48  poz. 327</w:t>
      </w:r>
      <w:r>
        <w:rPr/>
        <w:t>) oraz  § 2  Ordynacji Wyborczej do Rad Osiedli  zatwierdzonej uchwałą Nr 8/89/97 Rady Miasta Skarżyska-Kamiennej  z dnia 25.11.1997 r.  Rada Miasta Skarżyska-Kamiennej  u c h w a l a,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1. Zarządza się wybory do  Rady Osiedlowej  w Skarżysku-Kamiennej  w osiedlu „Łyżwy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2. Dzień wyborów wyznacza się na dzień  09.12.2007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3. Wykonanie uchwały powierza się Prezydentowi Miasta  Skarżyska-Kamien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4. Uchwała podlega ogłoszeniu poprzez rozplakatowanie  na tablicach ogłoszeń : Urzędu Miasta  oraz Osiedla  „Łyżwy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5.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Przewodniczący Rady Miasta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 Z A S A D N I E N I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Grupa inicjatywna mieszkańców osiedla „Łyżwy”  wystąpiła  w dniu 28.08.2007 roku </w:t>
      </w:r>
    </w:p>
    <w:p>
      <w:pPr>
        <w:pStyle w:val="Normal"/>
        <w:spacing w:lineRule="auto" w:line="360"/>
        <w:rPr/>
      </w:pPr>
      <w:r>
        <w:rPr/>
        <w:t xml:space="preserve">z wnioskiem do Prezydenta Miasta Skarżyska-Kamiennej o wszczęcie  procedury wyborczej do Rady Osiedla Łyżwy. Decyzję o potrzebie powołania przedmiotowej Rady, mieszkańcy osiedla podjęli jednomyślnie w trakcie ostatniego  zebrania . W związku z tym na podstawie </w:t>
      </w:r>
    </w:p>
    <w:p>
      <w:pPr>
        <w:pStyle w:val="Normal"/>
        <w:spacing w:lineRule="auto" w:line="360"/>
        <w:rPr/>
      </w:pPr>
      <w:r>
        <w:rPr/>
        <w:t>§ 2 Ordynacji Wyborczej do Rad Osiedla zachodzi konieczność podjęcia przez Radę Miasta stosownej  uchwały w tej sprawie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30:00Z</dcterms:created>
  <dc:creator>dorota</dc:creator>
  <dc:description/>
  <dc:language>en-US</dc:language>
  <cp:lastModifiedBy>dorota</cp:lastModifiedBy>
  <cp:lastPrinted>2007-10-11T13:41:00Z</cp:lastPrinted>
  <dcterms:modified xsi:type="dcterms:W3CDTF">2007-10-11T11:41:00Z</dcterms:modified>
  <cp:revision>10</cp:revision>
  <dc:subject/>
  <dc:title/>
</cp:coreProperties>
</file>