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 xml:space="preserve">                           PROJEKT NR …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 C H W A Ł A  Nr ….  / …… /2007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RADY  MIASTA SKARŻYSKA - KAMIEN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 ……………… 2007 rok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: uchylenia uchwały Nr 1/12/96  Rady Miasta Skarżyska-</w:t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miennej z dnia 28 lutego 1996r. w sprawie zasad dokonywania okresowych ocen kwalifikacyjnych pracowników samorządowych mianowanych.  </w:t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art. 17 ust.2 ustawy z dnia 22 marca 1990r.                        o pracownikach   samorządowych (tekst jednolity  Dz.U. z 2001r. Nr 142,poz. 1593 ze zmianami: Dz.U. z 2002r. Nr 113,poz.984, Nr 214,poz.1806,Dz. U. z 2005r. Nr 10,poz.71,Nr 23,poz.192, Nr 122,poz.1020, Dz.U. z 2006r.Nr 79,poz.549,   Nr 169,poz.1201,Nr 170,poz.1218)Rada Miasta   </w:t>
      </w:r>
      <w:r>
        <w:rPr>
          <w:rFonts w:cs="Bookman Old Style" w:ascii="Bookman Old Style" w:hAnsi="Bookman Old Style"/>
          <w:b/>
        </w:rPr>
        <w:t xml:space="preserve">u c h w a l a  </w:t>
      </w:r>
      <w:r>
        <w:rPr>
          <w:rFonts w:cs="Bookman Old Style" w:ascii="Bookman Old Style" w:hAnsi="Bookman Old Style"/>
        </w:rPr>
        <w:t>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8"/>
        <w:jc w:val="both"/>
        <w:rPr/>
      </w:pPr>
      <w:r>
        <w:rPr>
          <w:rFonts w:cs="Bookman Old Style" w:ascii="Bookman Old Style" w:hAnsi="Bookman Old Style"/>
        </w:rPr>
        <w:t xml:space="preserve">§1. Uchyla się uchwałę Nr 1/12/96  Rady Miasta Skarżyska-Kamiennej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dnia 28 lutego 1996r.  w sprawie zasad dokonywania okresowych ocen kwalifikacyjnych pracowników samorządowych mianowanych oraz                     Nr 3/21/2002 Rady Miasta Skarżyska -Kamiennej z dnia 19 grudnia 2002r. w sprawie zmiany uchwały Nr 1/12/96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288"/>
        <w:jc w:val="both"/>
        <w:rPr>
          <w:rFonts w:ascii="Bookman Old Style" w:hAnsi="Bookman Old Style" w:cs="Bookman Old Style"/>
        </w:rPr>
      </w:pPr>
      <w:r>
        <w:rPr/>
        <w:t>§</w:t>
      </w:r>
      <w:r>
        <w:rPr>
          <w:rFonts w:cs="Bookman Old Style" w:ascii="Bookman Old Style" w:hAnsi="Bookman Old Style"/>
        </w:rPr>
        <w:t xml:space="preserve"> 2. Wykonanie uchwały powierza się Prezydentowi Miasta. </w:t>
      </w:r>
    </w:p>
    <w:p>
      <w:pPr>
        <w:pStyle w:val="Normal"/>
        <w:spacing w:lineRule="auto" w:line="360"/>
        <w:ind w:first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288"/>
        <w:jc w:val="both"/>
        <w:rPr/>
      </w:pPr>
      <w:r>
        <w:rPr>
          <w:rFonts w:cs="Bookman Old Style" w:ascii="Bookman Old Style" w:hAnsi="Bookman Old Style"/>
        </w:rPr>
        <w:t xml:space="preserve">§ 3. Uchwała wchodzi w życie z dniem podjęcia.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Przewodniczący Rady Miasta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ZASADNIENI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Uchylenie  uchwały w sprawie  zasad dokonywania okresowych ocen kwalifikacyjnych pracowników samorządowych mianowanych związane jest ze zmianą ustawy o pracownikach samorządowych oraz uregulowanie sposobu i trybu dokonywania ocen kwalifikacyjnych pracowników samorządowych  w aktach wykonawczych do w/w ustawy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Zgodnie z art. 17 ustawy o pracownikach samorządowych   okresowym  ocenom  kwalifikacyjnym podlegają pracownicy samorządowi zatrudnieni na stanowisku urzędniczym oraz pracownicy samorządowi  mianowani  zatrudnieni  na stanowisku innym niż urzędnicze.</w:t>
      </w:r>
    </w:p>
    <w:p>
      <w:pPr>
        <w:pStyle w:val="Normal"/>
        <w:autoSpaceDE w:val="false"/>
        <w:ind w:firstLine="43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26:00Z</dcterms:created>
  <dc:creator>UM</dc:creator>
  <dc:description/>
  <cp:keywords/>
  <dc:language>en-US</dc:language>
  <cp:lastModifiedBy>malgorzata</cp:lastModifiedBy>
  <cp:lastPrinted>2007-11-14T13:54:00Z</cp:lastPrinted>
  <dcterms:modified xsi:type="dcterms:W3CDTF">2007-11-21T08:47:00Z</dcterms:modified>
  <cp:revision>9</cp:revision>
  <dc:subject/>
  <dc:title>       dot</dc:title>
</cp:coreProperties>
</file>