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Projekt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powołania Miejskiej Komisji Wyborczej  do przeprowadzenia wyborów do      </w:t>
      </w:r>
    </w:p>
    <w:p>
      <w:pPr>
        <w:pStyle w:val="Heading2"/>
        <w:rPr/>
      </w:pPr>
      <w:r>
        <w:rPr/>
        <w:t xml:space="preserve">                    </w:t>
      </w:r>
      <w:r>
        <w:rPr/>
        <w:t>Rady Osiedla Łyż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8 ust. 15 ustawy o samorządzie gminnym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z 2006r. Nr 17 poz.128 i Nr 181 poz. 1337</w:t>
      </w:r>
      <w:r>
        <w:rPr>
          <w:sz w:val="28"/>
          <w:szCs w:val="28"/>
        </w:rPr>
        <w:t xml:space="preserve"> </w:t>
      </w:r>
      <w:r>
        <w:rPr>
          <w:szCs w:val="28"/>
        </w:rPr>
        <w:t>z 2007r. Nr 48  poz. 327</w:t>
      </w:r>
      <w:r>
        <w:rPr/>
        <w:t>) oraz § 4 ust 2 pkt. 1 Ordynacji Wyborczej do Rad Osiedli w Skarżysku-Kamiennej stanowiącej załącznik do Uchwały Nr 8/89/97 z dnia 25.11.1997r zmieniony uchwałą Nr XV/90/2007  z dnia 25.10.2007 roku  w sprawie Ordynacji Wyborczej do Rad Osiedli w Skarżysku-Kamiennej.</w:t>
      </w:r>
    </w:p>
    <w:p>
      <w:pPr>
        <w:pStyle w:val="Normal"/>
        <w:spacing w:lineRule="auto" w:line="360"/>
        <w:rPr/>
      </w:pPr>
      <w:r>
        <w:rPr/>
        <w:t>Rada Miasta Skarżyska-Kamiennej u c h w a l a, co następuje:</w:t>
      </w:r>
    </w:p>
    <w:p>
      <w:pPr>
        <w:pStyle w:val="Normal"/>
        <w:spacing w:lineRule="auto" w:line="360"/>
        <w:rPr/>
      </w:pPr>
      <w:r>
        <w:rPr/>
        <w:tab/>
        <w:t>§ 1. Powołuje się Miejską Komisję Wyborczą do Przeprowadzenia wyborów do Rady Osiedlowej Łyż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 Przewodniczący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 Sekretarz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 członek Komisji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§ 2. Miejska Komisja Wyborcza przygotowuje wytyczne w sprawie przeprowadzenia  </w:t>
      </w:r>
    </w:p>
    <w:p>
      <w:pPr>
        <w:pStyle w:val="Normal"/>
        <w:spacing w:lineRule="auto" w:line="360"/>
        <w:rPr/>
      </w:pPr>
      <w:r>
        <w:rPr/>
        <w:t xml:space="preserve">głosowania w wyborach do rady osiedla  na dzień wyborów oraz ustalenia wyników głosowania i wyników przez obwodowe komisje wyborcze. </w:t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Łyżwy”.</w:t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Ordynacją do Rady Osiedli w Skarżysku-Kamiennej najpóźniej na 30 dni przed wyznaczonym terminem wyborów do rady osiedla Łyżwy Rada Miasta powołuje Miejską Komisję Wyborczą w liczbie 5 osób dla przeprowadzenia wyborów w osiedl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4:00Z</dcterms:created>
  <dc:creator>dorota</dc:creator>
  <dc:description/>
  <dc:language>en-US</dc:language>
  <cp:lastModifiedBy>dorota</cp:lastModifiedBy>
  <cp:lastPrinted>2007-11-21T13:32:00Z</cp:lastPrinted>
  <dcterms:modified xsi:type="dcterms:W3CDTF">2007-11-21T12:58:00Z</dcterms:modified>
  <cp:revision>3</cp:revision>
  <dc:subject/>
  <dc:title/>
</cp:coreProperties>
</file>