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PROJE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.........../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Skarżyska-Kamien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w sprawie: zatwierdzenia planu rozwoju i modernizacji urządzeń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           </w:t>
      </w:r>
      <w:r>
        <w:rPr/>
        <w:t xml:space="preserve">wodociągowych  i kanalizacyjnych na lata 2008-2010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           </w:t>
      </w:r>
      <w:r>
        <w:rPr/>
        <w:t xml:space="preserve">dla Miejskiego Przedsiębiorstwa Wodociągów i Kanalizacji 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>Spółka z o.o. w Skarżysku-Kamien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18 ust.2 pkt.15 ustawy z dnia 08.03.1990r. o samorządzie  gminnym (tj. Dz.U. z 2001r. Nr.142,poz.1591 z póź. zm., z 2002r. Nr.23 poz.220, Nr.62,poz.558,Nr.113,poz.984,Nr153,poz.1271,Nr.214.poz.1806 z 2003r Nr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717,Nr162 poz.1568 z  2004r.,Nr102.poz.1055,Nr116.poz.1203, Nr167    poz.1759 z 2005r.Nr172 poz.1441,Nr175 poz.1457,z 2006r.Nr17.poz.128, Nr181</w:t>
      </w:r>
    </w:p>
    <w:p>
      <w:pPr>
        <w:pStyle w:val="Normal"/>
        <w:rPr/>
      </w:pPr>
      <w:r>
        <w:rPr>
          <w:rFonts w:cs="Arial" w:ascii="Arial" w:hAnsi="Arial"/>
        </w:rPr>
        <w:t>poz.1337, z 2007r Nr 48 poz.327, Nr 137 poz. 974) oraz zgodnie art.21ust.5 ustawy z dnia 7 czerwca 2001r. o zbiorowym zaopatrzeniu w wodę i zbiorowym odprowadzaniu ścieków (Dz.U.Nr.72 poz.747 z póź.zm.) Rada Miasta uchwala, co następuj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Zatwierdza się plan rozwoju i modernizacji urządzeń wodociągowych i kanalizacyjnych na lata 2008 - 2010 dla Miejskiego Przedsiębiorstwa Wodociągów i Kanalizacji Spółka z o.o. w Skarżysku-Kamie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Plan rozwoju i modernizacji urządzeń wodociągowych i kanalizacyjnych stanowi Załącznik Nr1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Prezydentowi Miasta Skarżyska-Kamiennej i Prezesowi Miejskiego Przedsiębiorstwa Wodociągów i Kanalizacji Spółka z o.o.           w Skarżysku-Kamie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hwała wchodzi w życie z dniem 1 stycznia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9:00Z</dcterms:created>
  <dc:creator>Serwis</dc:creator>
  <dc:description/>
  <cp:keywords/>
  <dc:language>en-US</dc:language>
  <cp:lastModifiedBy>xxx</cp:lastModifiedBy>
  <cp:lastPrinted>2007-11-15T11:01:00Z</cp:lastPrinted>
  <dcterms:modified xsi:type="dcterms:W3CDTF">2007-11-15T10:20:00Z</dcterms:modified>
  <cp:revision>3</cp:revision>
  <dc:subject/>
  <dc:title>Załącznik       do oświadczenia Prezydenta Miasta o posiadanym prawie do dysponowania nieruchomością na cele budowlane</dc:title>
</cp:coreProperties>
</file>