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 R O J E K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 C H W A Ł A   N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RADY  MIASTA  SKARŻYSKA-KAMIENNEJ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z dnia 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 zatwierdzenia taryf dla zbiorowego zaopatrzenia w wodę i zbiorow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odprowadzania ścieków na rok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Na podstawie art.18 ust.2 pkt.15 ustawy z dnia 8 marca 1990r. o samorządzie gminnym / jednolity tekst Dz.U. z 2001r. Nr 142 poz. 1591 z późn. zm./ oraz art.24 ust.5 ustawy z dnia 7 czerwca 2001r. o zbiorowym zaopatrzeniu  w wodę i zbiorowym odprowadzaniu ścieków /Dz.U.z 2001r. Nr 72 poz. 747 z późn.zm./ </w:t>
      </w:r>
    </w:p>
    <w:p>
      <w:pPr>
        <w:pStyle w:val="Normal"/>
        <w:rPr>
          <w:sz w:val="24"/>
        </w:rPr>
      </w:pPr>
      <w:r>
        <w:rPr>
          <w:sz w:val="24"/>
        </w:rPr>
        <w:t>RADA MIASTA   SKARŻYSKA-KAMIENNEJ   uchwala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Zatwierdza się taryfy dla zbiorowego zaopatrzenia w wodę i zbiorowego odprowadz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ścieków na okres od dnia 01.01.2008r. do 31.12.2008r. opracowane przez Miejskie 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o Wodociągów i Kanalizacji Sp. z o.o. , w brzmieniu stanowiącym   </w:t>
      </w:r>
    </w:p>
    <w:p>
      <w:pPr>
        <w:pStyle w:val="Normal"/>
        <w:rPr>
          <w:sz w:val="24"/>
        </w:rPr>
      </w:pPr>
      <w:r>
        <w:rPr>
          <w:sz w:val="24"/>
        </w:rPr>
        <w:t>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Taryfy o których mowa mają zastosowanie do zbiorowego zaopatrzenia w wodę i zbiorowego odprowadzania ścieków realizowanego przez Miejskie Przedsiębiorstwo Wodociągów</w:t>
      </w:r>
    </w:p>
    <w:p>
      <w:pPr>
        <w:pStyle w:val="Normal"/>
        <w:rPr>
          <w:sz w:val="24"/>
        </w:rPr>
      </w:pPr>
      <w:r>
        <w:rPr>
          <w:sz w:val="24"/>
        </w:rPr>
        <w:t>i Kanalizacji Sp. z o.o. na terenie Gminy Skarżysko - Kamien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Skarżysko-Kamien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Miejskie Przedsiębiorstwo Wodociągów i Kanalizacji Sp. z o.o. ogłasza zatwierdzone taryfy w miejscowej prasie i na tablicach ogłoszeń na terenie Gminy Skarżysko-Kamienna </w:t>
      </w:r>
    </w:p>
    <w:p>
      <w:pPr>
        <w:pStyle w:val="Normal"/>
        <w:rPr>
          <w:sz w:val="24"/>
        </w:rPr>
      </w:pPr>
      <w:r>
        <w:rPr>
          <w:sz w:val="24"/>
        </w:rPr>
        <w:t>w terminie do 7 dni od dnia podjęcia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, a jej stosowanie rozpocznie się z dniem  01.01.2008r.  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na tablicy ogłoszeń Urzędu Miasta w Skarżysku-Kamien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zewodniczący Rady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Jan Maćkowi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godnie z art.20 ustawy z dnia 7 czerwca 2001r. o zbiorowym zaopatrzeniu </w:t>
      </w:r>
    </w:p>
    <w:p>
      <w:pPr>
        <w:pStyle w:val="Normal"/>
        <w:rPr/>
      </w:pPr>
      <w:r>
        <w:rPr>
          <w:sz w:val="24"/>
        </w:rPr>
        <w:t>w wodę i zbiorowym odprowadzaniu ścieków / Dz.U. z 2001r. Nr 72, poz. 747 ze zm./ Przedsiębiorstwo Wodociągowo-Kanalizacyjne  określa taryfę na okres 1 roku za zbiorowe zaopatrzenie w wodę i zbiorowe odprowadzanie ścieków. Podlega ona zatwierdzeniu w drodze uchwały rady gminy.</w:t>
      </w:r>
    </w:p>
    <w:p>
      <w:pPr>
        <w:pStyle w:val="Normal"/>
        <w:rPr/>
      </w:pPr>
      <w:r>
        <w:rPr>
          <w:sz w:val="24"/>
        </w:rPr>
        <w:t xml:space="preserve">Przedsiębiorstwo zobowiązane jest w terminie 70 dni przed planowaną datą wejścia taryf przedstawić radzie  gminy wniosek o ich zatwierdzenie. </w:t>
      </w:r>
    </w:p>
    <w:p>
      <w:pPr>
        <w:pStyle w:val="Normal"/>
        <w:rPr/>
      </w:pPr>
      <w:r>
        <w:rPr>
          <w:sz w:val="24"/>
        </w:rPr>
        <w:t>Rada gminy zatwierdza taryfy w terminie 45 dni od daty złożenia wniosku.</w:t>
      </w:r>
    </w:p>
    <w:p>
      <w:pPr>
        <w:pStyle w:val="Normal"/>
        <w:rPr/>
      </w:pPr>
      <w:r>
        <w:rPr>
          <w:sz w:val="24"/>
        </w:rPr>
        <w:t xml:space="preserve">Złożony wniosek przez Miejskie Przedsiębiorstwo Wodociągów i Kanalizacji Sp.z.o.o. </w:t>
      </w:r>
    </w:p>
    <w:p>
      <w:pPr>
        <w:pStyle w:val="Normal"/>
        <w:rPr>
          <w:sz w:val="24"/>
        </w:rPr>
      </w:pPr>
      <w:r>
        <w:rPr>
          <w:sz w:val="24"/>
        </w:rPr>
        <w:t>w Skarżysku-Kamiennej przedstawia się Radzie Miasta do zatwier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o uchwały Nr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wki opłat zmiennych 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D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twierdzo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opłata zmienna – gospodarstwa do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opłata zmienna -  odbiorcy pozost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96zł./m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50zł./m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ciek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twierdzo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opłata zmienna  -  gospodarstwa dom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opłata zmienna  -  odbiorcy pozost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34zł./m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49zł./m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wki opłat stałych 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stała abonament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 odbiorcę/miesiąc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ospodarstwa dom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ozostali odbior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dbiorca rozliczany z: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wodomierza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główn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 gotowość urzą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od.-kan. do świed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usłu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 odczy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20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20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5,09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5,09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odbiorca korzystający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 xml:space="preserve">z lokalu w budynku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wielorodzinn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za odczy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20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5,09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odbiorca rozliczany na 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podstawie przepisów dot. przeciętnych norm zużycia wo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za rozlicz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20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5,09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cen i stawek opłat określonych w taryfie dolicza się obowiązujący podatek VA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4:00Z</dcterms:created>
  <dc:creator>Nowosielska Barbara</dc:creator>
  <dc:description/>
  <dc:language>en-US</dc:language>
  <cp:lastModifiedBy>Nowosielska Barbara</cp:lastModifiedBy>
  <cp:lastPrinted>2007-11-14T10:02:00Z</cp:lastPrinted>
  <dcterms:modified xsi:type="dcterms:W3CDTF">2007-11-14T09:46:00Z</dcterms:modified>
  <cp:revision>5</cp:revision>
  <dc:subject/>
  <dc:title/>
</cp:coreProperties>
</file>