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  <w:tab/>
        <w:t>„ PROJEKT NR …..”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Nr ….  / …… /2007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 ……………… 2007 roku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: zmiany uchwały Nr IV/19/2006 Rady Miasta Skarżyska-Kamienn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z dnia 13 grudnia 2006r. w sprawie  ustalenia  warunków pra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i  płacy Prezydenta Miasta Skarżyska-Kamiennej   oraz upoważnie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Przewodniczącego Rady Miasta do dokonywania    czynnośc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w sprawach z zakresu prawa pracy wobec Prezydenta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18 ust.2 pkt 2  ustawy  z dnia 8 marca 1990o samorządzie gminnym (tekst jednolity: Dz.U. z 2001r. Nr 142,poz. 1591, ze zmianami: Dz.U. z 2002r. Nr 23,poz. 220, Nr 62,poz.558, Nr 113, poz. 984, Nr153,poz.1271, Nr 214,poz.1806, Dz. U. z 2003r. Nr 80,poz.717,                         Nr 162,poz.1568,Dz.U. z 2004r. Nr 102, poz.1055, Nr 116,poz.1203,                  Nr 167,poz.1759 ,Dz.U. z 2005r. Nr 172 poz.1441, Nr 175 poz.1457,Dz.U.                 z 2006r.Nr 17,poz.128, Nr 181,poz.1337 , Dz.U. z 2007r. Nr 48,poz.327, Nr 138 poz.974 ), art.4 pkt 1 ustawy z dnia 22 marca 1990r. o pracownikach   samorządowych   (tekst jednolity  Dz.U. z 2001r. Nr 142,poz. 1593 ze zmianami: Dz.U. z 2002r. Nr 113,poz.984, Nr 214,poz.1806,Dz. U. z 2005r. Nr 10,poz.71,           Nr 23,poz.192, Nr 122,poz.1020, Dz.U. z 2006r.Nr 79,poz.549,                                  Nr 169,poz.1201,Nr 170,poz.1218),rozporządzenia Rady Ministrów z dnia 02 sierpnia 2005r. w sprawie zasad wynagradzania pracowników samorządowych zatrudnionych w urzędach gmin, starostwach powiatowych  i urzędach marszałkowskich   ( Dz.U. z 2005r. Nr 146, poz. 1223  ze zmianą Dz.U. z 2006r. Nr 39,poz.272 ) </w:t>
      </w:r>
      <w:r>
        <w:rPr>
          <w:rFonts w:cs="Bookman Old Style" w:ascii="Bookman Old Style" w:hAnsi="Bookman Old Style"/>
          <w:bCs/>
        </w:rPr>
        <w:t>oraz §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Cs/>
        </w:rPr>
        <w:t>30</w:t>
      </w:r>
      <w:r>
        <w:rPr>
          <w:rFonts w:cs="Bookman Old Style" w:ascii="Bookman Old Style" w:hAnsi="Bookman Old Style"/>
        </w:rPr>
        <w:t xml:space="preserve"> ust. 1  Statutu  Gminy  ( Uchwała Rady Miasta Nr 1/1/2003 z dnia 12 lutego 2003r. w sprawie uchwalenia Statutu Miasta Skarżysko-Kamienna) Rada Miasta  Skarżysko-Kamienna    </w:t>
      </w:r>
      <w:r>
        <w:rPr>
          <w:rFonts w:cs="Bookman Old Style" w:ascii="Bookman Old Style" w:hAnsi="Bookman Old Style"/>
          <w:b/>
        </w:rPr>
        <w:t xml:space="preserve">u c h w a l a 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1. Dokonuje się zmiany w </w:t>
      </w:r>
      <w:r>
        <w:rPr/>
        <w:t>§</w:t>
      </w:r>
      <w:r>
        <w:rPr>
          <w:rFonts w:cs="Bookman Old Style" w:ascii="Bookman Old Style" w:hAnsi="Bookman Old Style"/>
        </w:rPr>
        <w:t xml:space="preserve"> 6  który otrzymuje  nowe brzmieni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poważnia się Przewodniczącego Rady Miasta do dokonywania wobec Prezydenta Miasta czynności z zakresu prawa pracy dotyczących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osowanie przyznanego uchwałą Rady Miasta wynagrodzenia do aktualnie obowiązujących przepisów praw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wania świadczeń z zakładowego funduszu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a wypłat świadczeń pracowniczych przysługujących z mocy samego  prawa,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</w:rPr>
        <w:t>4)usprawiedliwienia nieobecności w pracy,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</w:rPr>
        <w:t>5)udzielania zwolnień z pracy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a urlopów - szczególnego nadzoru wykorzystania urlopu wypoczynkowego zgodnie z kodeksem pracy 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owania w podróże służ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warcie umowy na korzystanie z telefonu  komórk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warcia umowy  korzystania z samochodu prywatnego do celów służbowych ustalając limit  300 kilometrów  miesięcznie na jazdy lokalne oraz w uzasadnionych przypadkach na jazdy poza granice Gminy Skarżyko  -Kamienna.”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Wykonanie uchwały powierza się Przewodniczącemu Rady Mias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Traci moc Uchwała Nr XI/57/2007 Rady Miasta Skarżyska - Kamiennej              z dnia 27 czerwca 2007r. w sprawie zmiany uchwały  Nr IV/19/2006 Rady Miasta Skarżyska-Kamiennej z dnia 13 grudnia 2006r. w sprawie  ustalenia  warunków pracy i  płacy Prezydenta Miasta Skarżyska-Kamiennej   oraz upoważnien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zewodniczącego Rady Miasta do dokonywania czynności w sprawach z zakresu prawa pracy wobec Prezydenta Miasta</w:t>
      </w:r>
    </w:p>
    <w:p>
      <w:pPr>
        <w:pStyle w:val="Normal"/>
        <w:spacing w:lineRule="auto" w:line="360"/>
        <w:ind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8"/>
        <w:jc w:val="both"/>
        <w:rPr/>
      </w:pPr>
      <w:r>
        <w:rPr>
          <w:rFonts w:cs="Bookman Old Style" w:ascii="Bookman Old Style" w:hAnsi="Bookman Old Style"/>
        </w:rPr>
        <w:t xml:space="preserve">§ 4. Uchwała wchodzi w życie z dniem podjęcia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Rady Miast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miana paragrafu 6 polega na określeniu szczegółowych uprawnień  Przewodniczącego Rady Miasta wobec Prezydenta Miasta z zakresu prawa pracy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UM</dc:creator>
  <dc:description/>
  <cp:keywords/>
  <dc:language>en-US</dc:language>
  <cp:lastModifiedBy>malgorzata</cp:lastModifiedBy>
  <cp:lastPrinted>2007-11-14T12:30:00Z</cp:lastPrinted>
  <dcterms:modified xsi:type="dcterms:W3CDTF">2007-11-21T08:45:00Z</dcterms:modified>
  <cp:revision>5</cp:revision>
  <dc:subject/>
  <dc:title>jkjkjk</dc:title>
</cp:coreProperties>
</file>