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ROJEKT</w:t>
      </w:r>
    </w:p>
    <w:p>
      <w:pPr>
        <w:pStyle w:val="Normal"/>
        <w:jc w:val="center"/>
        <w:rPr/>
      </w:pPr>
      <w:r>
        <w:rPr>
          <w:sz w:val="26"/>
        </w:rPr>
        <w:br/>
      </w:r>
      <w:r>
        <w:rPr>
          <w:b/>
          <w:sz w:val="28"/>
          <w:szCs w:val="32"/>
        </w:rPr>
        <w:t xml:space="preserve">U C H W A Ł A   Nr </w:t>
      </w:r>
      <w:r>
        <w:rPr>
          <w:sz w:val="28"/>
          <w:szCs w:val="32"/>
        </w:rPr>
        <w:t>........</w:t>
      </w:r>
      <w:r>
        <w:rPr>
          <w:b/>
          <w:sz w:val="28"/>
          <w:szCs w:val="32"/>
        </w:rPr>
        <w:t>/</w:t>
      </w:r>
      <w:r>
        <w:rPr>
          <w:sz w:val="28"/>
          <w:szCs w:val="32"/>
        </w:rPr>
        <w:t>........</w:t>
      </w:r>
      <w:r>
        <w:rPr>
          <w:b/>
          <w:sz w:val="28"/>
          <w:szCs w:val="32"/>
        </w:rPr>
        <w:t>/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 MIASTA  SKARŻYSKA – KAMIENNEJ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z dnia </w:t>
      </w:r>
      <w:r>
        <w:rPr>
          <w:sz w:val="28"/>
          <w:szCs w:val="32"/>
        </w:rPr>
        <w:t xml:space="preserve"> ..............................</w:t>
      </w:r>
      <w:r>
        <w:rPr>
          <w:b/>
          <w:sz w:val="28"/>
          <w:szCs w:val="32"/>
        </w:rPr>
        <w:t xml:space="preserve">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6"/>
          <w:szCs w:val="28"/>
        </w:rPr>
        <w:t>w sprawie  utworzeni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</w:rPr>
        <w:t>jednostki organizacyjnej  pn. Zarząd Zasobów Komunalnych w Skarżysku – Kamiennej oraz nadania utworzonej jednostce Statutu.</w:t>
      </w:r>
      <w:r>
        <w:rPr>
          <w:sz w:val="26"/>
        </w:rPr>
        <w:br/>
        <w:br/>
      </w:r>
      <w:r>
        <w:rPr>
          <w:b/>
          <w:bCs/>
          <w:sz w:val="26"/>
        </w:rPr>
        <w:t xml:space="preserve">Na podstawie art. 9, ust.1, art.18 ust. 2 pkt 9, lit. h ustawy z dnia 8 marca 1990 r. </w:t>
        <w:br/>
        <w:t>o samorządzie gminnym</w:t>
      </w:r>
      <w:r>
        <w:rPr>
          <w:sz w:val="26"/>
        </w:rPr>
        <w:t xml:space="preserve"> (j.t. Dz.U. z 2001 r. Nr 142 poz. 1591.Dz.U. </w:t>
      </w:r>
      <w:r>
        <w:rPr>
          <w:rFonts w:eastAsia="TimesNewRomanPS-BoldMT;Times New Roman" w:cs="TimesNewRomanPS-BoldMT;Times New Roman"/>
          <w:sz w:val="26"/>
          <w:szCs w:val="26"/>
        </w:rPr>
        <w:t xml:space="preserve">z 2002 r. </w:t>
        <w:br/>
        <w:t>Nr 23, poz. 220, Nr 62, poz.558, Nr 113, poz. 984, Nr 153, poz. 1271, Nr 214, poz. 1806, Dz.U. Z 2003 r. Nr 80, poz. 717, Nr162, poz. 1568, Dz.U. z 2004r. Nr 102, poz. 1055, Nr 116, poz. 1203, Nr167, poz. 1759, Dz.U. z 2005r. Nr 172, poz. 1441, Nr 175, poz. 1457, Dz.U. z 2006 r. Nr 17, poz. 128, Nr 181, poz.1337, Dz.U. z 2007 r. Nr 138, poz. 974,  Nr 173, poz. 1218)</w:t>
      </w:r>
      <w:r>
        <w:rPr>
          <w:sz w:val="26"/>
          <w:szCs w:val="26"/>
        </w:rPr>
        <w:t xml:space="preserve">,  </w:t>
      </w:r>
      <w:r>
        <w:rPr>
          <w:b/>
          <w:bCs/>
          <w:sz w:val="26"/>
          <w:szCs w:val="26"/>
        </w:rPr>
        <w:t xml:space="preserve">art. 20 ust. 2 i art. 21 ust.2 ustawy z dnia 30 czerwca 2005 r. o finansach </w:t>
      </w:r>
      <w:r>
        <w:rPr>
          <w:b/>
          <w:bCs/>
          <w:sz w:val="26"/>
        </w:rPr>
        <w:t>publicznych</w:t>
      </w:r>
      <w:r>
        <w:rPr>
          <w:sz w:val="26"/>
        </w:rPr>
        <w:t xml:space="preserve"> (Dz.U.z 2005, Nr 249 poz. 2104., </w:t>
      </w:r>
      <w:r>
        <w:rPr>
          <w:rFonts w:eastAsia="TimesNewRomanPS-BoldMT;Times New Roman" w:cs="TimesNewRomanPS-BoldMT;Times New Roman"/>
          <w:sz w:val="26"/>
          <w:szCs w:val="26"/>
        </w:rPr>
        <w:t xml:space="preserve">Nr 169, poz. 1420, Dz.U. z 2006 r. Nr 45, poz. 319, Nr 104, poz. 708, Nr 170, poz. 1217 i 1218, </w:t>
        <w:br/>
        <w:t>Nr 187, poz.1381, Nr 249, poz.1832, z Dz.U.z 2007 r. Nr 82, poz. 560, Nr 88, poz.587, Nr 115, poz. 791, Nr 140, poz. 984.</w:t>
      </w:r>
      <w:r>
        <w:rPr>
          <w:sz w:val="26"/>
          <w:szCs w:val="26"/>
        </w:rPr>
        <w:t xml:space="preserve">),  </w:t>
      </w:r>
      <w:r>
        <w:rPr>
          <w:b/>
          <w:bCs/>
          <w:sz w:val="26"/>
        </w:rPr>
        <w:t>art. 51, art. 53-55 w związku z art. 56 ustawy z dnia 21 sierpnia 1997r – o gospodarce nieruchomościami</w:t>
      </w:r>
      <w:r>
        <w:rPr>
          <w:sz w:val="26"/>
        </w:rPr>
        <w:t xml:space="preserve"> (j.t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.</w:t>
      </w:r>
      <w:r>
        <w:rPr>
          <w:rFonts w:eastAsia="TimesNewRomanPS-BoldMT;Times New Roman" w:cs="TimesNewRomanPS-BoldMT;Times New Roman"/>
          <w:sz w:val="26"/>
          <w:szCs w:val="26"/>
        </w:rPr>
        <w:t xml:space="preserve"> Dz.U. z 2004 r. </w:t>
        <w:br/>
        <w:t>Nr 261, poz. 2603, Nr 281, poz. 2782, Dz.U. z 2005 r. Nr 130, poz. 1087, Nr 169, poz. 1420, Nr 175, poz. 1459, Dz.U. z 2006 r. Nr 64, poz. 456, Nr 104, poz. 708, Nr 220, poz. 1600 i 1601, Dz.U. z 2007 r. Nr 173, poz.1218.)</w:t>
      </w:r>
      <w:r>
        <w:rPr>
          <w:sz w:val="26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Rada Miasta Skarżysko – Kamienna   u c h w a l a   co następuje :</w:t>
      </w: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before="120" w:after="120"/>
        <w:ind w:left="540" w:right="0" w:hanging="540"/>
        <w:jc w:val="both"/>
        <w:rPr/>
      </w:pPr>
      <w:r>
        <w:rPr/>
        <w:t>§1. Tworzy się jednostkę organizacyjną  pod nazwą „Zarząd Zasobów Komunalnych w Skarżysku – Kamiennej”, która swoją działalność rozpoczyna od dnia</w:t>
        <w:br/>
        <w:t>01 stycznia 2008 roku.</w:t>
      </w:r>
    </w:p>
    <w:p>
      <w:pPr>
        <w:pStyle w:val="TextBodyIndent"/>
        <w:spacing w:before="120" w:after="120"/>
        <w:ind w:left="539" w:right="0" w:hanging="539"/>
        <w:jc w:val="both"/>
        <w:rPr/>
      </w:pPr>
      <w:r>
        <w:rPr/>
        <w:t>§2. Przedmiotem działalności jest zarządzanie składnikami mienia gminnego,</w:t>
        <w:br/>
        <w:t>a w szczególności gminnym zasobem lokalowym.</w:t>
      </w:r>
    </w:p>
    <w:p>
      <w:pPr>
        <w:pStyle w:val="TextBodyIndent"/>
        <w:spacing w:before="120" w:after="120"/>
        <w:ind w:left="540" w:right="0" w:hanging="540"/>
        <w:jc w:val="both"/>
        <w:rPr/>
      </w:pPr>
      <w:r>
        <w:rPr/>
        <w:t>§3.  Jednostka ma swoją siedzibę w Skarżysku – Kamiennej  przy ul. Bolesława Prusa  3a.</w:t>
      </w:r>
    </w:p>
    <w:p>
      <w:pPr>
        <w:pStyle w:val="TextBodyIndent"/>
        <w:spacing w:before="120" w:after="120"/>
        <w:ind w:left="540" w:right="0" w:hanging="540"/>
        <w:jc w:val="both"/>
        <w:rPr/>
      </w:pPr>
      <w:r>
        <w:rPr/>
        <w:t>§4. Zarząd Zasobów Komunalnych jest zorganizowany w formie jednostki budżetowej i podlega organizacyjnie Prezydentowi Miasta Skarżyska – Kamiennej.</w:t>
      </w:r>
    </w:p>
    <w:p>
      <w:pPr>
        <w:pStyle w:val="TextBodyIndent"/>
        <w:spacing w:before="120" w:after="120"/>
        <w:ind w:left="540" w:right="0" w:hanging="540"/>
        <w:jc w:val="both"/>
        <w:rPr/>
      </w:pPr>
      <w:r>
        <w:rPr/>
        <w:t xml:space="preserve">§5.  Rada Miasta postanawia o wyposażeniu jednostki w nieruchomość zabudowaną, oznaczoną jako działka nr 62/162, o łącznej powierzchni gruntu: 0,1125 ha. </w:t>
        <w:br/>
      </w:r>
    </w:p>
    <w:p>
      <w:pPr>
        <w:pStyle w:val="Tekstpodstawowy21"/>
        <w:spacing w:before="120" w:after="120"/>
        <w:jc w:val="left"/>
        <w:rPr/>
      </w:pPr>
      <w:r>
        <w:rPr/>
        <w:t xml:space="preserve">§6.  Składniki mienia ruchomego, stanowiącego własność Gminy, niezbędne </w:t>
        <w:br/>
        <w:t xml:space="preserve">       w działalności tworzonej jednostki organizacyjnej przekazane zostaną stosownym</w:t>
        <w:br/>
        <w:t xml:space="preserve">       zarządzeniem Prezydenta Miasta Skarżyska – Kamiennej.</w:t>
      </w:r>
    </w:p>
    <w:p>
      <w:pPr>
        <w:pStyle w:val="Tekstpodstawowy21"/>
        <w:spacing w:before="120" w:after="120"/>
        <w:jc w:val="left"/>
        <w:rPr/>
      </w:pPr>
      <w:r>
        <w:rPr/>
        <w:t>§7.  Nadaje się Statut jednostce budżetowej pn. Zarząd Zasobów Komunalnych</w:t>
        <w:br/>
        <w:t xml:space="preserve">       w Skarżysku – Kamiennej, stanowiący Załącznik nr 1. do niniejszej uchwały.</w:t>
      </w:r>
    </w:p>
    <w:p>
      <w:pPr>
        <w:pStyle w:val="Tekstpodstawowy21"/>
        <w:spacing w:before="120" w:after="120"/>
        <w:ind w:left="539" w:hanging="539"/>
        <w:jc w:val="left"/>
        <w:rPr/>
      </w:pPr>
      <w:r>
        <w:rPr/>
        <w:t>§8.  Wykonanie uchwały powierza się Prezydentowi Miasta Skarżyska – Kamiennej.</w:t>
      </w:r>
    </w:p>
    <w:p>
      <w:pPr>
        <w:pStyle w:val="Tekstpodstawowy21"/>
        <w:spacing w:before="120" w:after="120"/>
        <w:ind w:left="539" w:hanging="539"/>
        <w:jc w:val="left"/>
        <w:rPr/>
      </w:pPr>
      <w:r>
        <w:rPr/>
        <w:t>§9.  Uchwała podlega ogłoszeniu w Dzienniku Urzędowym Województwa Świętokrzyskiego i wchodzi w życie  po upływie 14 dni od daty ogłoszenia,</w:t>
        <w:br/>
        <w:t xml:space="preserve"> z mocą obowiązującą od 01 stycznia 2008 r.</w:t>
      </w:r>
    </w:p>
    <w:p>
      <w:pPr>
        <w:pStyle w:val="Tekstpodstawowy21"/>
        <w:spacing w:before="120" w:after="120"/>
        <w:ind w:left="4248" w:firstLine="708"/>
        <w:jc w:val="left"/>
        <w:rPr/>
      </w:pPr>
      <w:r>
        <w:rPr/>
      </w:r>
    </w:p>
    <w:p>
      <w:pPr>
        <w:pStyle w:val="Tekstpodstawowy21"/>
        <w:spacing w:before="120" w:after="120"/>
        <w:ind w:left="4248" w:firstLine="708"/>
        <w:jc w:val="left"/>
        <w:rPr/>
      </w:pPr>
      <w:r>
        <w:rPr/>
      </w:r>
    </w:p>
    <w:p>
      <w:pPr>
        <w:pStyle w:val="Tekstpodstawowy21"/>
        <w:spacing w:before="120" w:after="120"/>
        <w:ind w:left="4248" w:firstLine="708"/>
        <w:jc w:val="left"/>
        <w:rPr/>
      </w:pPr>
      <w:r>
        <w:rPr/>
        <w:t>Przewodniczący Rady Miasta</w:t>
      </w:r>
    </w:p>
    <w:p>
      <w:pPr>
        <w:pStyle w:val="Tekstpodstawowy21"/>
        <w:spacing w:before="120" w:after="120"/>
        <w:ind w:left="4248" w:firstLine="708"/>
        <w:jc w:val="left"/>
        <w:rPr/>
      </w:pPr>
      <w:r>
        <w:rPr/>
      </w:r>
      <w:r>
        <w:br w:type="page"/>
      </w:r>
    </w:p>
    <w:p>
      <w:pPr>
        <w:pStyle w:val="Tekstpodstawowy21"/>
        <w:spacing w:before="120" w:after="120"/>
        <w:ind w:left="539" w:hanging="539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spacing w:before="120" w:after="120"/>
        <w:jc w:val="left"/>
        <w:rPr/>
      </w:pPr>
      <w:r>
        <w:rPr/>
        <w:t xml:space="preserve">Zarząd Zasobów Komunalnych w Skarżysku – Kamiennej powołuje się w celu zapewnienia realizacji zadania o charakterze publicznym w zakresie gospodarki mieszkaniowej, poprzez racjonalną organizację zarządzania gminnym zasobem lokali komunalnych i socjalnych. </w:t>
      </w:r>
    </w:p>
    <w:p>
      <w:pPr>
        <w:pStyle w:val="Tekstpodstawowy21"/>
        <w:spacing w:before="120" w:after="120"/>
        <w:jc w:val="left"/>
        <w:rPr/>
      </w:pPr>
      <w:r>
        <w:rPr/>
        <w:t xml:space="preserve">Działalność Zarządu Zasobów Komunalnych,  w miarę potrzeb może objąć także gospodarowanie i administrowanie innymi składnikami mienia będącego w posiadaniu Gminy, a wykorzystywanego na cele publiczne. </w:t>
      </w:r>
    </w:p>
    <w:p>
      <w:pPr>
        <w:pStyle w:val="Tekstpodstawowy21"/>
        <w:spacing w:before="120" w:after="120"/>
        <w:jc w:val="left"/>
        <w:rPr/>
      </w:pPr>
      <w:r>
        <w:rPr/>
        <w:t>Zakres działalności tworzonej jednostki  przedstawiony został w załączonym do niniejszej uchwały Statucie – Załącznik nr 1.</w:t>
      </w:r>
    </w:p>
    <w:p>
      <w:pPr>
        <w:pStyle w:val="Tekstpodstawowy21"/>
        <w:spacing w:before="120" w:after="120"/>
        <w:jc w:val="left"/>
        <w:rPr/>
      </w:pPr>
      <w:r>
        <w:rPr/>
        <w:t xml:space="preserve">Powołana jednostka będzie realizowała swoją działalność mając również na względzie   właściwe utrzymanie infrastruktury miejskiej otaczającej nieruchomości wchodzące </w:t>
        <w:br/>
        <w:t xml:space="preserve">w skład gminnego zasobu lokalowego. </w:t>
      </w:r>
    </w:p>
    <w:p>
      <w:pPr>
        <w:pStyle w:val="Tekstpodstawowy21"/>
        <w:spacing w:before="120" w:after="120"/>
        <w:jc w:val="left"/>
        <w:rPr/>
      </w:pPr>
      <w:r>
        <w:rPr/>
        <w:t>Zarządzanie gminnym zasobem lokalowym w tak wybranej formie organizacyjno – prawnej zapewnia maksymalną skuteczność kontroli nad przepływem  środków publicznych.</w:t>
      </w:r>
      <w:r>
        <w:br w:type="page"/>
      </w:r>
    </w:p>
    <w:p>
      <w:pPr>
        <w:pStyle w:val="Tekstpodstawowy21"/>
        <w:spacing w:before="120" w:after="120"/>
        <w:jc w:val="left"/>
        <w:rPr/>
      </w:pPr>
      <w:r>
        <w:rPr/>
      </w:r>
    </w:p>
    <w:p>
      <w:pPr>
        <w:pStyle w:val="Tekstpodstawowy21"/>
        <w:spacing w:before="120" w:after="1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91135</wp:posOffset>
                </wp:positionV>
                <wp:extent cx="296418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łącznik Nr 1</w:t>
                            </w:r>
                            <w:r>
                              <w:rPr/>
                              <w:t xml:space="preserve"> do Uchwały Nr ...../...../2007 Rady Miasta Skarżyska – Kamiennej  z dnia : .............................2007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50.45pt;mso-wrap-distance-left:9.05pt;mso-wrap-distance-right:9.05pt;mso-wrap-distance-top:0pt;mso-wrap-distance-bottom:0pt;margin-top:-15.0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Załącznik Nr 1</w:t>
                      </w:r>
                      <w:r>
                        <w:rPr/>
                        <w:t xml:space="preserve"> do Uchwały Nr ...../...../2007 Rady Miasta Skarżyska – Kamiennej  z dnia : .............................2007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before="120" w:after="1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kstpodstawowy21"/>
        <w:spacing w:before="120" w:after="12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Zasobów  Komunalnych w Skarżysku – Kamien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rząd Zasobów Komunalnych w Skarżysku – Kamiennej, zwany dalej</w:t>
        <w:br/>
        <w:t xml:space="preserve">       „Jednostką” jest samorządową jednostką budżetową i działa w szczególności na</w:t>
        <w:br/>
        <w:t xml:space="preserve">         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1107" w:hanging="360"/>
        <w:rPr>
          <w:sz w:val="26"/>
        </w:rPr>
      </w:pPr>
      <w:r>
        <w:rPr>
          <w:sz w:val="26"/>
        </w:rPr>
        <w:t xml:space="preserve">ustawy z dnia 8 marca 1990r. o samorządzie gminnym </w:t>
        <w:br/>
        <w:t>(j.t. Dz.U. z 2001r. Nr 142, poz. 1591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1107" w:hanging="360"/>
        <w:rPr>
          <w:sz w:val="26"/>
        </w:rPr>
      </w:pPr>
      <w:r>
        <w:rPr>
          <w:sz w:val="26"/>
        </w:rPr>
        <w:t xml:space="preserve">ustawy z dnia 30 czerwca 2005r. o finansach publicznych </w:t>
        <w:br/>
        <w:t>(Dz.U. z 2005 r. Nr 249, poz. 2104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1107" w:hanging="360"/>
        <w:rPr>
          <w:sz w:val="26"/>
        </w:rPr>
      </w:pPr>
      <w:r>
        <w:rPr>
          <w:sz w:val="26"/>
        </w:rPr>
        <w:t xml:space="preserve">ustawy z dnia 21 czerwca 2001r. o ochronie praw lokatorów, mieszkaniowym zasobie gminy i o zmianie Kodeksu cywilnego </w:t>
        <w:br/>
        <w:t>(j.t. Dz.U. z 2005 r., Nr 31, poz.266,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1107" w:hanging="360"/>
        <w:rPr>
          <w:sz w:val="26"/>
        </w:rPr>
      </w:pPr>
      <w:r>
        <w:rPr>
          <w:sz w:val="26"/>
        </w:rPr>
        <w:t xml:space="preserve">ustawy z dnia 24 czerwca 1994r., o własności lokali  </w:t>
        <w:br/>
        <w:t>(j.t.Dz.U.z 2000r., Nr 80, poz. 903,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7" w:leader="none"/>
        </w:tabs>
        <w:ind w:left="1107" w:hanging="360"/>
        <w:rPr>
          <w:sz w:val="26"/>
        </w:rPr>
      </w:pPr>
      <w:r>
        <w:rPr>
          <w:sz w:val="26"/>
        </w:rPr>
        <w:t>ustawy  z dnia 29 września 1997 r o gospodarce nieruchomościami ( j.t.Dz.U. z 2004. Nr 261, poz.2603, z późn.zm.)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1. Siedzibą Jednostki jest miasto Skarżysko - Kamienn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Terenem działania Jednostki jest miasto Skarżysko - Kamienn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3. Nadzór nad działalnością Jednostki sprawuje Prezydent Miasta Skarżyska–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Kamienn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Cele i zadania Jednostki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>Celami statutowymi Jednostki są  w szczególności: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jc w:val="both"/>
        <w:rPr>
          <w:sz w:val="26"/>
        </w:rPr>
      </w:pPr>
      <w:r>
        <w:rPr>
          <w:sz w:val="26"/>
        </w:rPr>
        <w:t>1) realizacja zadań własnych gminy o charakterze publicznym w zakresie</w:t>
        <w:br/>
        <w:t xml:space="preserve"> gospodarki nieruchomościami, a zwłaszcza  gminnym zasobem</w:t>
        <w:br/>
        <w:t xml:space="preserve">     lokalowym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ab/>
        <w:t>2)  organizowanie zarządzania oraz zarządzanie i administrowanie obiektami</w:t>
        <w:br/>
        <w:t xml:space="preserve">                użyteczności publicznej  i nieruchomościami, stanowiącymi mienie gminne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jc w:val="both"/>
        <w:rPr>
          <w:sz w:val="26"/>
        </w:rPr>
      </w:pPr>
      <w:r>
        <w:rPr>
          <w:sz w:val="26"/>
        </w:rPr>
        <w:t xml:space="preserve">3) realizacja wieloletnich programów gospodarowania mieszkaniowym  </w:t>
        <w:br/>
        <w:t xml:space="preserve">      zasobem Gminy Miasta Skarżyska – Kamiennej;</w:t>
      </w:r>
      <w:r>
        <w:br w:type="page"/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4)   realizacja założeń polityki Gminy w zakresie ładu przestrzennego,  </w:t>
        <w:br/>
        <w:t xml:space="preserve">             gospodarowania obiektami o charakterze publicznym, utrzymania porządku </w:t>
        <w:br/>
        <w:t xml:space="preserve">             i czystości oraz architektury zieleni w mieście; </w:t>
        <w:b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ele wskazane w ust. 1 Jednostka wykonuje w szczególności poprzez: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rPr>
          <w:sz w:val="26"/>
        </w:rPr>
      </w:pPr>
      <w:r>
        <w:rPr>
          <w:sz w:val="26"/>
        </w:rPr>
        <w:t>1)   pełnienie zwykłego zarządu zasobem nieruchomości gminnych, określonym</w:t>
        <w:br/>
        <w:t xml:space="preserve">      w  odrębnym zarządzeniu Prezydenta Miasta Skarżyska – Kamiennej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jc w:val="both"/>
        <w:rPr>
          <w:sz w:val="26"/>
        </w:rPr>
      </w:pPr>
      <w:r>
        <w:rPr>
          <w:sz w:val="26"/>
        </w:rPr>
        <w:t>2)   organizację sposobu zarządzania i zarządzaniem lokalami Gminy,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jc w:val="both"/>
        <w:rPr>
          <w:sz w:val="26"/>
        </w:rPr>
      </w:pPr>
      <w:r>
        <w:rPr>
          <w:sz w:val="26"/>
        </w:rPr>
        <w:t>3)  organizowanie napraw, konserwacji, remontów i modernizacji składników</w:t>
        <w:br/>
        <w:t xml:space="preserve">      mienia pozostających w zarządzie Jednostki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rPr/>
      </w:pPr>
      <w:r>
        <w:rPr>
          <w:sz w:val="26"/>
        </w:rPr>
        <w:t xml:space="preserve">4)   reprezentowanie Gminy we wspólnotach mieszkaniowych, polegające </w:t>
        <w:br/>
        <w:t xml:space="preserve">      w  szczególności na wykonywaniu uprawnień przysługujących  </w:t>
        <w:br/>
        <w:t xml:space="preserve">      współwłaścicielowi nieruchomości przy ustalaniu zakresu, kosztów,  </w:t>
        <w:br/>
        <w:t xml:space="preserve">      sposobu finansowania i terminów planowanych remontów lub modernizacji </w:t>
        <w:br/>
        <w:t xml:space="preserve">      budynku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rPr>
          <w:sz w:val="26"/>
        </w:rPr>
      </w:pPr>
      <w:r>
        <w:rPr>
          <w:sz w:val="26"/>
        </w:rPr>
        <w:t>5)   reprezentowanie Gminy we wspólnotach mieszkaniowych poprzez</w:t>
        <w:br/>
        <w:t xml:space="preserve">      uczestnictwo i podejmowanie decyzji na zebraniach wspólnot,</w:t>
        <w:br/>
        <w:t xml:space="preserve">      w nieruchomościach, w których Gmina ma udział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rPr>
          <w:sz w:val="26"/>
        </w:rPr>
      </w:pPr>
      <w:r>
        <w:rPr>
          <w:sz w:val="26"/>
        </w:rPr>
        <w:t xml:space="preserve">6)  sporządzanie rocznych i wieloletnich planów rzeczowo – finansowych dla </w:t>
        <w:br/>
        <w:t xml:space="preserve">     każdej zarządzanej nieruchomości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rPr>
          <w:sz w:val="26"/>
        </w:rPr>
      </w:pPr>
      <w:r>
        <w:rPr>
          <w:sz w:val="26"/>
        </w:rPr>
        <w:t xml:space="preserve">7)  wnioskowanie o przygotowanie niezbędnych opracowań geodezyjno - </w:t>
        <w:br/>
        <w:t xml:space="preserve">     prawnych koniecznych do prowadzenia właściwej gospodarki </w:t>
        <w:br/>
        <w:t xml:space="preserve">     nieruchomościami Gminy, w zakresie powierzonym Jednostce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rPr>
          <w:sz w:val="26"/>
        </w:rPr>
      </w:pPr>
      <w:r>
        <w:rPr>
          <w:sz w:val="26"/>
        </w:rPr>
        <w:t xml:space="preserve">8)  zawieranie w imieniu Gminy, na podstawie  upoważnienia udzielonego </w:t>
        <w:br/>
        <w:t xml:space="preserve">     przez Prezydenta Miasta umów na dostawę mediów i usług </w:t>
        <w:br/>
        <w:t xml:space="preserve">     komunalnych w zarządzanych nieruchomościach, z uwzględnieniem </w:t>
        <w:br/>
        <w:t xml:space="preserve">     przepisów o działalności statutowej Jednostki;</w:t>
      </w:r>
    </w:p>
    <w:p>
      <w:pPr>
        <w:pStyle w:val="Normal"/>
        <w:tabs>
          <w:tab w:val="left" w:pos="708" w:leader="none"/>
          <w:tab w:val="left" w:pos="1068" w:leader="none"/>
        </w:tabs>
        <w:spacing w:before="120" w:after="120"/>
        <w:ind w:left="708" w:hanging="0"/>
        <w:rPr>
          <w:sz w:val="26"/>
        </w:rPr>
      </w:pPr>
      <w:r>
        <w:rPr>
          <w:sz w:val="26"/>
        </w:rPr>
        <w:t xml:space="preserve">9)  ewidencjonowanie nieruchomości i wyodrębnionych lokali ( w tym </w:t>
        <w:br/>
        <w:t xml:space="preserve">     użytkowych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 10)  dokonywanie czynności przygotowawczych i prowadzenie procesów</w:t>
        <w:br/>
        <w:t xml:space="preserve">                zmierzających do wyłonienia najemców, dzierżawców lub innych </w:t>
        <w:br/>
        <w:t xml:space="preserve">                użytkowników nieruchomości, z wyłączeniem spraw związanych  </w:t>
        <w:br/>
        <w:t xml:space="preserve">                z przydziałem lokali mieszkalnych – komunalnych i socjalnych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11)  zawieranie umów najmu z najemcami lokali mieszkalnych w oparciu </w:t>
        <w:br/>
        <w:t xml:space="preserve">               o wydane przez Prezydenta Miasta skierowania do zawarcia umow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2)  czynności techniczno – organizacyjne związane z obsługą mieszkańców oraz</w:t>
        <w:br/>
        <w:t xml:space="preserve">               najemców lokali mieszkalnych i użytkowych oraz innych składników mi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13)  udział w przygotowywaniu dokumentacji nieruchomości przeznaczonych do </w:t>
        <w:br/>
        <w:t xml:space="preserve">               obrotu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 14)  przyjmowanie skarg i wniosków mieszkańców, w tym wniosków </w:t>
        <w:br/>
        <w:t xml:space="preserve">                dotyczących nakładów Gminy w zajmowanych przez najemców lokalach</w:t>
        <w:br/>
        <w:t xml:space="preserve">                mieszkalnych i użytkowych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 15)  rozliczanie umów o zarządzanie nieruchomościam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 16)  rozliczanie należności z tytułu udziału Gminy w kosztach eksploatacji części</w:t>
        <w:br/>
        <w:t xml:space="preserve">                wspólnych nieruchomości oraz funduszu remontoweg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 17)  naliczanie należnych Gminie opłat czynszowych i niezależnych od czynszu</w:t>
        <w:br/>
        <w:t xml:space="preserve">                w lokalach gminnego zasobu lokaloweg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 18)  organizowanie systemu poboru opłat czynszowych i niezależnych od </w:t>
        <w:br/>
        <w:t xml:space="preserve">                czynszu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 19)  windykacja należności czynszowych oraz innych związanych z działalnością</w:t>
        <w:br/>
        <w:t xml:space="preserve">                Jednostki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 20)  sporządzanie okresowych analiz dotyczących gospodarowania </w:t>
        <w:br/>
        <w:t xml:space="preserve">               nieruchomościami Gminy, w zakresie ustalonym stosownym zarządzeniem </w:t>
        <w:br/>
        <w:t xml:space="preserve">               Prezydenta Miasta Skarżyska – Kamiennej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21)  organizowanie utrzymania czystości i porządku na terenie posesji i wokół </w:t>
        <w:br/>
        <w:t xml:space="preserve">               osiedli, koordynowanie obszaru świadczonych usług z obszarem objętym </w:t>
        <w:br/>
        <w:t xml:space="preserve">               usługami zleconymi przez Urząd Miasta;</w:t>
      </w:r>
    </w:p>
    <w:p>
      <w:pPr>
        <w:pStyle w:val="Normal"/>
        <w:tabs>
          <w:tab w:val="clear" w:pos="708"/>
          <w:tab w:val="left" w:pos="33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22)  organizowanie utrzymania we właściwym stanie technicznym dróg</w:t>
        <w:br/>
        <w:t xml:space="preserve">               wewnątrzosiedlowych,chodników, placów zabaw, obiektów małej</w:t>
        <w:br/>
        <w:t xml:space="preserve">               architektury;</w:t>
      </w:r>
    </w:p>
    <w:p>
      <w:pPr>
        <w:pStyle w:val="Normal"/>
        <w:tabs>
          <w:tab w:val="clear" w:pos="708"/>
          <w:tab w:val="left" w:pos="33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23)  organizowanie utrzymania we właściwym stanie technicznym infrastruktury</w:t>
        <w:br/>
        <w:t xml:space="preserve">               kanalizacji deszczowej – w zakresie wewnątrzosiedlowym;</w:t>
      </w:r>
    </w:p>
    <w:p>
      <w:pPr>
        <w:pStyle w:val="Normal"/>
        <w:tabs>
          <w:tab w:val="clear" w:pos="708"/>
          <w:tab w:val="left" w:pos="33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24)  eksploatacja, organizowanie zagospodarowania, zarządzanie  </w:t>
        <w:br/>
        <w:t xml:space="preserve">               i administrowanie obiektami użyteczności publicznej przekazanymi do </w:t>
        <w:br/>
        <w:t xml:space="preserve">              zarządzania w drodze zarządzeń Prezydenta Mias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25)  prowadzenie pełnej dokumentacji technicznej zarządzanych obiektów, </w:t>
        <w:br/>
        <w:t xml:space="preserve">               w tym także, w okresie przejściowym po likwidacji ZBK „Administrator” </w:t>
        <w:br/>
        <w:t xml:space="preserve">               Sp.z o.o., podjęcie i prowadzenie działań w celu  uzupełnienia brakującej  jej </w:t>
        <w:br/>
        <w:t xml:space="preserve">               części, niezbędnej przy przekazywaniu nieruchomości w zarządzanie, w myśl</w:t>
        <w:br/>
        <w:t xml:space="preserve">               przepisu art.29, w związku z art 18,  ust.1 ustawy z dnia 24 czerwca 1994 r. –</w:t>
        <w:br/>
        <w:t xml:space="preserve">               o własności lokali, jednak nie dłużej niż do 31 grudnia 2010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ab/>
        <w:t xml:space="preserve">  26) zapewnienie prowadzenia okresowych kontroli stanu technicznego obiektów</w:t>
        <w:br/>
        <w:t xml:space="preserve">               w terminach  i na zasadach  wynikających z odrębnych przepis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27)   występowanie w imieniu Gminy w postępowaniu przed organami i sądami </w:t>
        <w:br/>
        <w:t xml:space="preserve">                powszechnymi w sprawach objętych zakresem działania Jednostki na </w:t>
        <w:tab/>
        <w:tab/>
        <w:tab/>
        <w:t xml:space="preserve">     podstawie pełnomocnictw udzielonych przez Prezydenta Miasta Skarżyska –            </w:t>
        <w:tab/>
        <w:tab/>
        <w:t xml:space="preserve">     Kam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 28)   wykonywanie innych zadań zleconych odrębnymi zarządzeniami Prezydenta</w:t>
        <w:br/>
        <w:t xml:space="preserve">                Miasta Skarżyska – Kamiennej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rPr>
          <w:sz w:val="26"/>
        </w:rPr>
      </w:pPr>
      <w:r>
        <w:rPr>
          <w:sz w:val="26"/>
        </w:rPr>
        <w:t>Jednostka może sprawować zarząd nieruchomościami  wspólnymi do czasu określenia przez właścicieli sposobu zarządu nieruchomością wspólną lub ustanowienia zarządu przymusowego przez sąd, jednak nie dłużej niż do 30 kwietnia 2008 roku.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Struktura organizacyjna Jednostki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6"/>
        </w:rPr>
        <w:t>§ 4.</w:t>
      </w: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>Na czele Jednostki stoi Dyrektor, który reprezentuje Jednostkę na zewnątrz, kieruje jej działalnością, ponosi odpowiedzialność za mienie Jednostki</w:t>
        <w:br/>
        <w:t>i całokształt jej funkcjon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yrektor Jednostki działa jednoosobowo na podstawie pełnomocnictw </w:t>
        <w:br/>
        <w:t xml:space="preserve">     udzielonych przez Prezydenta Miasta Skarżyska – Kam., które określają zakres </w:t>
        <w:br/>
        <w:t xml:space="preserve">    przyznanych uprawnień i powierzonych obowiązków, w zakresie zarządzania </w:t>
        <w:br/>
        <w:t xml:space="preserve">     powierzonymi składnikami mienia gmin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yrektora Jednostki zatrudnia i zwalnia Prezydent Miasta Skarżyska –</w:t>
        <w:br/>
        <w:t xml:space="preserve">    Kamiennej. Przepisy o pracownikach samorządowych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zczegółową strukturę organizacyjną Jednostki określa Regulamin </w:t>
        <w:br/>
        <w:t xml:space="preserve">    Organizacyjny nadany Jednostce w formie zarządzenia przez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yrektor wykonuje uprawnienia pracodawcy w stosunku do pracowników </w:t>
        <w:br/>
        <w:t xml:space="preserve">    zatrudnionych w Jednost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yrektor Jednostki sporządza sprawozdania  z działalności Jednostki, w terminie do 15 marca następnego roku za rok  poprzedni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tabs>
          <w:tab w:val="clear" w:pos="708"/>
          <w:tab w:val="left" w:pos="1695" w:leader="none"/>
        </w:tabs>
        <w:spacing w:before="120" w:after="120"/>
        <w:ind w:left="795" w:hanging="0"/>
        <w:jc w:val="center"/>
        <w:rPr>
          <w:b/>
          <w:b/>
          <w:sz w:val="26"/>
        </w:rPr>
      </w:pPr>
      <w:r>
        <w:rPr>
          <w:b/>
          <w:sz w:val="26"/>
        </w:rPr>
        <w:t>Gospodarowanie mieniem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§5.</w:t>
      </w:r>
      <w:r>
        <w:rPr>
          <w:bCs/>
          <w:sz w:val="26"/>
        </w:rPr>
        <w:t xml:space="preserve">1.Dyrektor zarządzając Jednostką, w zakresie ustalonym niniejszym Statutem </w:t>
        <w:br/>
        <w:t xml:space="preserve">         oraz na podstawie udzielonych mu pełnomocnictw szczególnych, ma  obowiązek</w:t>
        <w:br/>
        <w:t xml:space="preserve">        dochowania szczególnej staranności przy wykonywaniu czynności zarządzania </w:t>
        <w:br/>
        <w:t xml:space="preserve">          mieniem 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  <w:tab w:val="left" w:pos="900" w:leader="none"/>
        </w:tabs>
        <w:spacing w:before="120" w:after="120"/>
        <w:rPr>
          <w:bCs/>
          <w:sz w:val="26"/>
        </w:rPr>
      </w:pPr>
      <w:r>
        <w:rPr>
          <w:bCs/>
          <w:sz w:val="26"/>
        </w:rPr>
        <w:t xml:space="preserve">Dyrektor gospodaruje składnikami mienia, w jakie została  wyposażona </w:t>
        <w:br/>
        <w:t>Jednostka, mając na uwadze ich  racjonalne i celowe wykorzyst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  <w:tab w:val="left" w:pos="90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 xml:space="preserve">Mienie Jednostki, może być  przedmiotem umów najmu i dzierżawy, </w:t>
        <w:br/>
        <w:t xml:space="preserve">z zachowaniem przepisów ustawy o gospodarce nieruchomościami oraz innych aktów prawa miejscowego ustalających zasady gospodarowania mieniem gminy. </w:t>
      </w:r>
    </w:p>
    <w:p>
      <w:pPr>
        <w:pStyle w:val="Normal"/>
        <w:tabs>
          <w:tab w:val="clear" w:pos="708"/>
          <w:tab w:val="left" w:pos="1590" w:leader="none"/>
        </w:tabs>
        <w:spacing w:before="57" w:after="57"/>
        <w:ind w:left="795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spacing w:before="57" w:after="57"/>
        <w:ind w:left="795" w:hanging="0"/>
        <w:rPr/>
      </w:pPr>
      <w:r>
        <w:rPr/>
      </w:r>
    </w:p>
    <w:p>
      <w:pPr>
        <w:pStyle w:val="Heading4"/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>Rozdział V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sz w:val="26"/>
        </w:rPr>
      </w:pPr>
      <w:r>
        <w:rPr>
          <w:sz w:val="26"/>
        </w:rPr>
        <w:t>Gospodarka finansowa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b/>
          <w:sz w:val="26"/>
        </w:rPr>
        <w:t>§ 6.</w:t>
      </w:r>
      <w:r>
        <w:rPr>
          <w:sz w:val="26"/>
        </w:rPr>
        <w:t xml:space="preserve"> 1.  Jednostka prowadzi gospodarkę finansową na zasadach określonych w ustawie                                   o finansach publicznych i wydanych na jej podstawie przepisach wykon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842" w:leader="none"/>
        </w:tabs>
        <w:spacing w:before="120" w:after="120"/>
        <w:ind w:left="482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Dochody, o których mowa w §5.3, uzyskiwane z mienia przekazanego </w:t>
        <w:br/>
        <w:t xml:space="preserve">   w trwały zarząd stanowią dochód własny Jednostki i są wykorzystywane</w:t>
        <w:br/>
        <w:t xml:space="preserve">     zgodnie z obowiązującymi  w tym zakresie przepisami prawa finansowego, </w:t>
        <w:br/>
        <w:t xml:space="preserve">    a w szczególności na wydatki bieżące oraz inwestycyjne. Dochody własne </w:t>
        <w:br/>
        <w:t xml:space="preserve">     wraz z odsetkami nie mogą być przeznaczone na finansowanie wynagrodzeń </w:t>
        <w:br/>
        <w:t xml:space="preserve">     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842" w:leader="none"/>
        </w:tabs>
        <w:spacing w:before="120" w:after="120"/>
        <w:ind w:left="482" w:hanging="0"/>
        <w:jc w:val="both"/>
        <w:rPr/>
      </w:pPr>
      <w:r>
        <w:rPr>
          <w:bCs/>
          <w:sz w:val="26"/>
        </w:rPr>
        <w:t xml:space="preserve"> </w:t>
      </w:r>
      <w:r>
        <w:rPr>
          <w:sz w:val="26"/>
        </w:rPr>
        <w:t xml:space="preserve">Podstawą gospodarki finansowej Jednostki jest roczny plan finansowy.   </w:t>
        <w:br/>
        <w:t xml:space="preserve"> Dyrektor dla środków, o których mowa w ust. 2 sporządza</w:t>
        <w:br/>
        <w:t xml:space="preserve">  odrębny plan finansowy, z uwzględnieniem  kwoty osiąganych dochodów</w:t>
        <w:br/>
        <w:t xml:space="preserve"> oraz wielkości i  rodzaju planowanych w danym roku  wydatków</w:t>
        <w:br/>
        <w:t xml:space="preserve">      sfinansowanych z tych doch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842" w:leader="none"/>
        </w:tabs>
        <w:spacing w:before="120" w:after="120"/>
        <w:ind w:left="48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ny sposób podziału i wykorzystania środków, o których mowa w ust. 2 może</w:t>
        <w:br/>
        <w:t xml:space="preserve">  być ustalony w formie  odrębnej uchwały Rady Miasta w sprawie zasad</w:t>
        <w:br/>
        <w:t xml:space="preserve">    gospodarowania dochodami własnymi jednostek organiza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842" w:leader="none"/>
        </w:tabs>
        <w:spacing w:before="120" w:after="120"/>
        <w:ind w:left="48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ednostka pokrywa swoje wydatki bezpośrednio z budżetu, a pobrane dochody</w:t>
        <w:br/>
        <w:t xml:space="preserve">   odprowadza na rachunek budżetu Gminy Miasto Skarżysko - Kamien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842" w:leader="none"/>
        </w:tabs>
        <w:spacing w:before="120" w:after="120"/>
        <w:ind w:left="482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zepisu ust. 5 nie stosuje się do dochodów, o których mowa w § 6.2 Statutu.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 xml:space="preserve">§ 7. </w:t>
      </w: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>Jednostka działa na podstawie niniejszego Statut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Zmiany statutu wprowadzane są w trybie obowiązującym przy jeg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uchwalaniu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before="120" w:after="120"/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360" w:right="0" w:hanging="360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540" w:leader="none"/>
      </w:tabs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1:00Z</dcterms:created>
  <dc:creator>aa</dc:creator>
  <dc:description/>
  <cp:keywords/>
  <dc:language>en-US</dc:language>
  <cp:lastModifiedBy>renia</cp:lastModifiedBy>
  <cp:lastPrinted>2007-11-20T04:13:00Z</cp:lastPrinted>
  <dcterms:modified xsi:type="dcterms:W3CDTF">2007-11-23T09:41:00Z</dcterms:modified>
  <cp:revision>2</cp:revision>
  <dc:subject/>
  <dc:title>PROJEKT</dc:title>
</cp:coreProperties>
</file>