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Skarżysko – Kamien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uchwalenia budżetu Miasta Skarżysko - Kamienna na 2008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Rada Miast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        </w:t>
      </w:r>
      <w:r>
        <w:rPr>
          <w:b/>
          <w:sz w:val="26"/>
          <w:szCs w:val="26"/>
        </w:rPr>
        <w:t>118.940.887   zł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</w:t>
        <w:tab/>
        <w:t>84.969.051 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</w:t>
        <w:tab/>
        <w:t>33.971.836 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</w:t>
      </w:r>
      <w:r>
        <w:rPr>
          <w:b/>
          <w:spacing w:val="-2"/>
          <w:sz w:val="26"/>
          <w:szCs w:val="26"/>
        </w:rPr>
        <w:t>139.441.149   zł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87.466.038 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  <w:t xml:space="preserve"> 31.693.147 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 9.522.813 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 500.000 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 xml:space="preserve">      762.959 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 xml:space="preserve"> 51.975.111 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</w:t>
      </w:r>
      <w:r>
        <w:rPr>
          <w:b/>
          <w:sz w:val="26"/>
          <w:szCs w:val="26"/>
        </w:rPr>
        <w:t>2008 – 2010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tki na programy i projekty realizowane ze środków </w:t>
      </w:r>
      <w:r>
        <w:rPr>
          <w:b/>
        </w:rPr>
        <w:t>pochodzących z budżetu Unii Europejskiej oraz innych źródeł zagranicznych, niepodlegających zwrotowi</w:t>
      </w:r>
      <w:r>
        <w:rPr>
          <w:b/>
          <w:sz w:val="26"/>
          <w:szCs w:val="26"/>
        </w:rPr>
        <w:t xml:space="preserve"> w wysokości   27.571.836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wydatki bieżące</w:t>
        <w:tab/>
        <w:tab/>
        <w:t xml:space="preserve">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               27.571.836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załącznikiem nr 4, 4a i 4b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20.500.262 zł, który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e sprzedaży papierów wartościowych wyemitowanych przez gminę w kwocie  </w:t>
        <w:tab/>
        <w:tab/>
        <w:tab/>
        <w:tab/>
        <w:tab/>
        <w:tab/>
        <w:t xml:space="preserve">           </w:t>
        <w:tab/>
        <w:t xml:space="preserve">   - ..........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  20.500.262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pożyczek w kwocie </w:t>
        <w:tab/>
        <w:tab/>
        <w:tab/>
        <w:tab/>
        <w:tab/>
        <w:tab/>
        <w:tab/>
        <w:t xml:space="preserve">   - ..........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 prywatyzacji majątku gminy w kwocie </w:t>
        <w:tab/>
        <w:tab/>
        <w:t xml:space="preserve">   - ..........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nadwyżki budżetowej z lat ubiegłych w kwocie </w:t>
        <w:tab/>
        <w:tab/>
        <w:t xml:space="preserve">   - ..........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lnych środków, jako nadwyżki środków pieniężnych na rachunku bieżącym budżetu gminy wynikającej z rozliczeń kredytów i pożyczek z lat ubiegłych w kwocie </w:t>
        <w:tab/>
        <w:tab/>
        <w:tab/>
        <w:tab/>
        <w:tab/>
        <w:tab/>
        <w:t xml:space="preserve">   - .....................zł.</w:t>
      </w:r>
    </w:p>
    <w:p>
      <w:pPr>
        <w:pStyle w:val="Tekstpodstawowywcity2"/>
        <w:numPr>
          <w:ilvl w:val="0"/>
          <w:numId w:val="10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23.026.262 zł, rozchody w wysokości </w:t>
      </w:r>
    </w:p>
    <w:p>
      <w:pPr>
        <w:pStyle w:val="Tekstpodstawowywcity2"/>
        <w:spacing w:lineRule="auto" w:line="240" w:before="80" w:after="80"/>
        <w:ind w:left="0" w:firstLine="357"/>
        <w:rPr>
          <w:sz w:val="26"/>
          <w:szCs w:val="26"/>
        </w:rPr>
      </w:pPr>
      <w:r>
        <w:rPr>
          <w:sz w:val="26"/>
          <w:szCs w:val="26"/>
        </w:rPr>
        <w:t>2.526.000 zł,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              -     5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  769.065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ydatki w dziale 750 Admin. publ. </w:t>
        <w:tab/>
        <w:tab/>
        <w:tab/>
        <w:tab/>
        <w:t xml:space="preserve">   -     100.000   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ydatki w dziale 754 Bezpiecz. publ. </w:t>
        <w:tab/>
        <w:tab/>
        <w:tab/>
        <w:t xml:space="preserve">   </w:t>
        <w:tab/>
        <w:t xml:space="preserve">   -     275.000   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ydatki w dziale 801 Oświata i wychow.</w:t>
        <w:tab/>
        <w:tab/>
        <w:tab/>
        <w:t xml:space="preserve">   -     353.605   zł.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ydatki w dziale 854 Eduk. opieka wychow. </w:t>
        <w:tab/>
        <w:tab/>
        <w:tab/>
        <w:t xml:space="preserve">   -       40.460   zł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8.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/>
      </w:pPr>
      <w:r>
        <w:rPr>
          <w:b/>
          <w:sz w:val="26"/>
          <w:szCs w:val="26"/>
        </w:rPr>
        <w:t>Dochody i wydatki związane z realizacją zadań przejętych przez Gminę do realizacji w drodze umowy lub porozumienia między jednostkami samorządu terytorialnego, zgodnie z załącznikiem nr 8.</w:t>
      </w:r>
    </w:p>
    <w:p>
      <w:pPr>
        <w:pStyle w:val="Tekstpodstawowywcity2"/>
        <w:numPr>
          <w:ilvl w:val="0"/>
          <w:numId w:val="18"/>
        </w:numPr>
        <w:spacing w:lineRule="auto" w:line="240"/>
        <w:ind w:left="357" w:hanging="357"/>
        <w:rPr/>
      </w:pPr>
      <w:r>
        <w:rPr>
          <w:b/>
          <w:sz w:val="26"/>
          <w:szCs w:val="26"/>
        </w:rPr>
        <w:t>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 540.000 zł z tytułu wydawania zezwoleń na sprzedaż napojów alkoholowych oraz wydatki w kwocie  54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ów budżetowych: przychody -  7.913.854. zł, wydatki -  7.915.103. zł,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709" w:hanging="312"/>
        <w:rPr/>
      </w:pPr>
      <w:r>
        <w:rPr>
          <w:sz w:val="26"/>
          <w:szCs w:val="26"/>
        </w:rPr>
        <w:t xml:space="preserve">gospodarstw pomocniczych jednostek budżetowych: przychody - ........-........ zł, wydatki - ...........-........ zł, </w:t>
      </w:r>
    </w:p>
    <w:p>
      <w:pPr>
        <w:pStyle w:val="Tekstpodstawowywcity2"/>
        <w:spacing w:lineRule="auto" w:line="24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-  1.174.470.. zł; wydatki -  1.176.025. zł, zgodnie z załącznikiem nr 9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ów budżetowych - Przedszkola i zakładu budżetowego MCSiR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z tytułu dopłaty do uzupełnienia bieżącej działalności. </w:t>
        <w:tab/>
        <w:tab/>
        <w:t>4.932.440 zł,</w:t>
      </w:r>
    </w:p>
    <w:p>
      <w:pPr>
        <w:pStyle w:val="Normal"/>
        <w:tabs>
          <w:tab w:val="clear" w:pos="709"/>
          <w:tab w:val="left" w:pos="-3119" w:leader="none"/>
        </w:tabs>
        <w:ind w:left="397" w:hanging="0"/>
        <w:rPr/>
      </w:pPr>
      <w:r>
        <w:rPr>
          <w:color w:val="000000"/>
          <w:sz w:val="26"/>
          <w:szCs w:val="26"/>
        </w:rPr>
        <w:t xml:space="preserve">2)z tytułu dopłaty do uzupełnienia bieżącej działalności </w:t>
        <w:tab/>
        <w:tab/>
        <w:t>1.092.572 zł,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10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2.103.025 zł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   466.390 zł, 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</w:t>
        <w:tab/>
        <w:tab/>
        <w:tab/>
        <w:tab/>
        <w:tab/>
        <w:t xml:space="preserve">      80.0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11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łączną kwotę – 782.526 zł, zgodnie załącznikiem nr12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  <w:t>-  280.000 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550.000 zł, 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3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0" w:hanging="0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     - w kwocie ……… zł;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2"/>
          <w:szCs w:val="22"/>
        </w:rPr>
        <w:t>w tym kredyty, pożyczki i papiery wartościowe zaciągane /emitowane/ w związku z umową zawartą z podmiotem dysponującym środkami określonymi w art. 5 ust. 3 ustawy o finansach publicznych          - w kwocie………..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2)</w:t>
        <w:tab/>
        <w:t>sfinansowanie planowanego deficytu budżetu</w:t>
        <w:tab/>
        <w:t>- w kwocie          20.500.262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 kredyty, pożyczki i papiery wartościowe zaciągane /emitowane/ w związku z umową zawartą z podmiotem dysponującym środkami określonymi w art. 5 ust. 3 ustawy o finansach publicznych          - w kwocie………..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</w:t>
        <w:tab/>
        <w:t>spłatę wcześniej zaciągniętych zobowiązań z tytułu emisji papierów wartościowych oraz zaciągniętych pożyczek i kredytów</w:t>
        <w:tab/>
        <w:t xml:space="preserve">                           - </w:t>
      </w:r>
    </w:p>
    <w:p>
      <w:pPr>
        <w:pStyle w:val="Normal"/>
        <w:ind w:left="4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kwocie 2.526.000 zł;</w:t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 kredyty, pożyczki i papiery wartościowe zaciągane /emitowane/ w związku z umową zawartą z podmiotem dysponującym środkami określonymi w art. 5 ust. 3 ustawy o finansach publicznych          - w kwocie……….. zł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bCs/>
          <w:color w:val="000000"/>
          <w:sz w:val="26"/>
          <w:szCs w:val="26"/>
        </w:rPr>
        <w:t>Łączną kwotę poręczeń i gwarancji w wysokości      762.959  zł,   w tym: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b/>
          <w:bCs/>
          <w:color w:val="000000"/>
          <w:sz w:val="26"/>
          <w:szCs w:val="26"/>
        </w:rPr>
        <w:t xml:space="preserve">poręczenia </w:t>
        <w:tab/>
        <w:tab/>
        <w:tab/>
        <w:tab/>
        <w:tab/>
        <w:tab/>
        <w:t xml:space="preserve">do wysokości </w:t>
        <w:tab/>
        <w:t xml:space="preserve"> 762.959zł,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warancje</w:t>
        <w:tab/>
        <w:tab/>
        <w:tab/>
        <w:tab/>
        <w:tab/>
        <w:tab/>
        <w:t>do wysokości</w:t>
        <w:tab/>
        <w:tab/>
        <w:t>zł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Prezydenta do:</w:t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 xml:space="preserve">  </w:t>
        <w:tab/>
        <w:tab/>
        <w:t>22.906.262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płaty wcześniej zaciągniętych pożyczek i kredytów do wysokości </w:t>
      </w:r>
    </w:p>
    <w:p>
      <w:pPr>
        <w:pStyle w:val="Tekstpodstawowywcity2"/>
        <w:spacing w:lineRule="auto" w:line="240"/>
        <w:ind w:left="709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26.000 zł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2"/>
          <w:szCs w:val="22"/>
        </w:rPr>
        <w:t>w tym do zaciągania kredytów, pożyczek i emitowania papierów wartościowych w związku z umową zawartą z podmiotem dysponującym środkami określonymi w art. 5 ust. 3 ustawy o finansach publicznych          - w kwocie……….. zł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9) jest niezbędna dla zapewnienia ciągłości działania Gminy i termin zapłaty upływa w 2009 roku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zakładów budżetowych uprawnień do dokonywania przeniesień w planie wydatków oraz w planach dochodów własnych tych jednostek, 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przekazania kierownikom jednostek budżetowych, gospodarstw pomocniczych jednostek budżetowych, zakładów budżetowych uprawnień do zaciągania zobowiązań z tytułu umów, których realizacja w roku następnym (2009) jest niezbędna dla zapewnienia ciągłości działania jednostki i termin zapłaty upływa w roku następnym (2009)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udzielania w roku budżetowym pożyczek do łącznej kwoty …............... zł,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</w:rPr>
      </w:pPr>
      <w:r>
        <w:rPr/>
        <w:t>Wykonanie Uchwały powierza się Prezydentowi Miasta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8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left="425"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</w:t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3:00Z</dcterms:created>
  <dc:creator>Sebastian Szabram</dc:creator>
  <dc:description/>
  <cp:keywords/>
  <dc:language>en-US</dc:language>
  <cp:lastModifiedBy>Ewa Gębska</cp:lastModifiedBy>
  <cp:lastPrinted>2007-11-15T08:59:00Z</cp:lastPrinted>
  <dcterms:modified xsi:type="dcterms:W3CDTF">2007-12-05T09:43:00Z</dcterms:modified>
  <cp:revision>2</cp:revision>
  <dc:subject/>
  <dc:title>PROJEKT</dc:title>
</cp:coreProperties>
</file>