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 Z A S A D N I E N I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budżetu Miasta Skarżyska – Kamiennej na 200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 O C H O D Y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Plan dochodów budżetowych opracowano na podsta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stawy z 30 czerwca 2005r. o finansach publicznych (Dz. U. Nr 249 poz. 2104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z późniejszymi zmianami),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ustawy z 13 listopada 2003r.o dochodach jednostek samorządu terytorialnego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Dz. U. Nr 203 poz. 1966 z 2003 roku z późniejszymi zmianam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formacji Ministra Finansów o wysokości subwencji ogólnej oraz wielkośc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lanowanych udziałów w podatku dochodowym od osób fizyczn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ynikającej z załącznika do pisma Ministra Finansów z 10.10.2007 znak 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T 3 – 4820 – 26/200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acji Wojewody Świętokrzyskiego o wielkości dotacji celowych n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zadania bieżące administracji rządowej zleconych gminie oraz n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dofinansowanie zadań własnych przekazanej pismem z  23.10.2007r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znak : Fn.I.3010-153-1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formacji Delegatury Krajowego Biura Wyborczego w Kielcach z 22.10.2007r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znak DKC. 3101/26/2007 o wstępnej kwocie dotacji przyjętej do projektu budżet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 2008 rok przeznaczonej na zadania związane z prowadzeniem i aktualizacj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tałego rejestru wyborców na 2008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Planowana wysokość dochodów wg źródeł ich poch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a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ochody własne</w:t>
        <w:tab/>
        <w:tab/>
        <w:tab/>
        <w:tab/>
        <w:tab/>
        <w:tab/>
        <w:tab/>
        <w:t xml:space="preserve">       54.718.156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ubwencja ogólna</w:t>
        <w:tab/>
        <w:tab/>
        <w:tab/>
        <w:tab/>
        <w:tab/>
        <w:tab/>
        <w:tab/>
        <w:t xml:space="preserve">       18.930.323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otacje celowe na zadania zlecone, dotacje</w:t>
      </w:r>
    </w:p>
    <w:p>
      <w:pPr>
        <w:pStyle w:val="Normal"/>
        <w:ind w:left="72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realizowane na podstawie porozumień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z organami administracji rządowej oraz między j.s.t                 16.320.572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środki pozyskane z innych źródeł</w:t>
        <w:tab/>
        <w:tab/>
        <w:tab/>
        <w:tab/>
        <w:t xml:space="preserve">         28.971.836.-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2008 roku planuje się osiągnąć dochody</w:t>
      </w:r>
    </w:p>
    <w:p>
      <w:pPr>
        <w:pStyle w:val="Normal"/>
        <w:ind w:left="708" w:right="0" w:hanging="0"/>
        <w:rPr/>
      </w:pPr>
      <w:r>
        <w:rPr>
          <w:b/>
          <w:sz w:val="32"/>
          <w:szCs w:val="32"/>
        </w:rPr>
        <w:t>budżetowe w łącznej wysokości</w:t>
        <w:tab/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             118.940.887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.</w:t>
        <w:tab/>
        <w:t>Dochody własne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b/>
          <w:sz w:val="32"/>
          <w:szCs w:val="32"/>
          <w:u w:val="single"/>
        </w:rPr>
        <w:t>54.718.156.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Podatek rolny – Dział 756</w:t>
        <w:tab/>
        <w:tab/>
        <w:tab/>
        <w:tab/>
        <w:tab/>
        <w:tab/>
        <w:t xml:space="preserve">         90.1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a kwota zawiera należności objęte tzw. łącz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aniem pieniężnym z gospodarstw rolnych i gru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datkowanych podatkiem r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ą wyliczenia podatku z gruntów wchodzących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 gospodarstw rolnych jest hektar przeliczeniowy pomnoż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wartość 2,5 kwintala ży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odatek leśny – Dział 756</w:t>
        <w:tab/>
        <w:tab/>
        <w:tab/>
        <w:tab/>
        <w:tab/>
        <w:tab/>
        <w:t xml:space="preserve">         3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Wyliczenie planowanych dochodów z podatku leśnego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opracowane zostało w oparciu o cenę  1 m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</w:rPr>
        <w:t xml:space="preserve">3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drewna za okres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trzech kwartałów 2007r. opublikowaną w komunikacie GUS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odatek od nieruchomości – Dział 756</w:t>
        <w:tab/>
        <w:tab/>
        <w:t xml:space="preserve">                    15.373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Wysokość podatku od nieruchomości kształtują następu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met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stawa wymiaru w poszczególnych przedmiotach opodatk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sokość uchwalonych stawek poda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la wykorzystania przyznanych ulg podatk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widywana ściągalność podatku</w:t>
      </w:r>
    </w:p>
    <w:p>
      <w:pPr>
        <w:pStyle w:val="Normal"/>
        <w:rPr/>
      </w:pPr>
      <w:r>
        <w:rPr>
          <w:sz w:val="28"/>
          <w:szCs w:val="28"/>
        </w:rPr>
        <w:t>Na rok budżetowy 2008  dla budynków zajętych na prowadzenie działalności gospodarczej stawki podatku od nieruchomości zostały obniżone o 1zł za 1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tosunku do 2007 roku,dlatego też przewiduje się niższe wpływy z tego tytuł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a) podatek od nieruchomości od osób prawnych    -12.017.000.-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Kwotę przewidywanych wpływów zaplanowano na podstawie zadeklarowanych do opodatkowania powierzchni oraz przyjętych przez Radę Miasta stawek podatku na 2008 rok przy uwzględnieniu obniżenia do 15,50zł za 1 m² stawki podatku od budynków zajętych na prowadzenie działalności gospodarczej. Uwzględniono również zagrożenie niewywiązywania się z obowiązku podatkowego niektórych podmiotów szczególnie tych, które znajdują się w likwidacji. 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b) podatek od nieruchomości od osób fizycznych</w:t>
        <w:tab/>
        <w:t xml:space="preserve">      - 3.356.000.-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Zaplanowana kwota wynika z obecnie zadeklarowanych powierzchni i obowiązujących na 2008 rok stawek podatku z uwzględnieniem zmian występujących w trakcie roku podatkowego. Do wyliczenia przyjęto obniżoną stawkę podatku od budynków zajętych na prowadzenie działalności gospodarczej, zwiększoną stawkę podatku od budynków gospodarczych, oraz pozostałe niezmienione w stosunku do 2007roku stawki podat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odatek od środków transportowych – Dział 756</w:t>
        <w:tab/>
        <w:t xml:space="preserve">                392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Zmniejszono plan dochodów z tytułu podatku od środków transportowych      w stosunku do roku poprzedniego ze względu na ustawowe wyłączenie                      z opodatkowania pojazdów o DMC 3,5 T.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Opłata od posiadania psów – Dział 756</w:t>
        <w:tab/>
        <w:tab/>
        <w:tab/>
        <w:t xml:space="preserve">                  2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 na 2008 rok  został zwiększony w stosunku do 2007r. o 68% w związku  ze wzrostem stawki oraz planowanym uaktualnieniem ewidencji posiadaczy psów      i zintensyfikowaniem poboru opł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Podatek od spadków i darowizn – Dział 756</w:t>
        <w:tab/>
        <w:tab/>
        <w:t xml:space="preserve">                29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pływy podatkowe zostały oszacowane na podstawie wpływów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Wpływy z karty podatkowej – Dział 756</w:t>
        <w:tab/>
        <w:tab/>
        <w:t xml:space="preserve">                  25.000.-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Wpływy z opłaty skarbowej – Dział 756</w:t>
        <w:tab/>
        <w:tab/>
        <w:t xml:space="preserve">                785.000.-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Wpływy z innych opłat pobieranych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a podstawie odrębnych ustaw – Dział 756</w:t>
        <w:tab/>
        <w:tab/>
        <w:tab/>
        <w:t xml:space="preserve">         97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Podatek od czynności cywilnoprawnych – Dział 756            760.000.-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ywy zostały zaplanowane metodą statystyczną, na poziomie  przewidywanych dochodów za 2007 rok. Należy zaznaczyć, że gminy nie mają moż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ziaływania na kształtowanie wysokości tych wpływów ponieważ są one pobierane przez urzędy skarbowe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Odsetki od nieterminowych wpłat –Dział 756</w:t>
        <w:tab/>
        <w:t xml:space="preserve">                41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pływy z tego tytułu zostały zaplanowane na poziomie przewidywanej realizacji 2007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Wpływy z opłaty targowej – Dział 756</w:t>
        <w:tab/>
        <w:tab/>
        <w:tab/>
        <w:tab/>
        <w:t xml:space="preserve">       24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pływy z opłaty targowej zostały zaplanowane na poziomie osiągniętych         w 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wki opłaty targowej zostały utrzymane na poziomie ubiegłego rok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Dochody z majątku gminy – Dział 700</w:t>
        <w:tab/>
        <w:tab/>
        <w:tab/>
        <w:t xml:space="preserve">             5.656.5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kwotę zaplanowanych dochodów składają 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opłat za zarząd, użytkowanie i użytkowanie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ieczyste :</w:t>
        <w:tab/>
        <w:tab/>
        <w:tab/>
        <w:tab/>
        <w:tab/>
        <w:tab/>
        <w:tab/>
        <w:tab/>
        <w:tab/>
        <w:tab/>
        <w:t xml:space="preserve">  399.5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z tytułu użytkowania wieczystego gruntu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tytułu przekształcenia prawa użytkowani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wieczystego w prawo włas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opłat za trwały zarzą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innych opłat lokalnych (opłaty adiacenckie)</w:t>
        <w:tab/>
        <w:tab/>
        <w:tab/>
        <w:t xml:space="preserve">    5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e sprzedaży składników majątkowych tj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ieruchomości przy ulicach : Metalowców, Żeromskieg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rasińskiego, oraz nieruchomość na Bernatce</w:t>
        <w:tab/>
        <w:tab/>
        <w:t xml:space="preserve">                    5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óżne wpływy i opłaty                                                                            2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Dochody z najmu lokali mieszkalnych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 użytkowych – Dział 700</w:t>
        <w:tab/>
        <w:tab/>
        <w:tab/>
        <w:tab/>
        <w:tab/>
        <w:t xml:space="preserve">             7.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płaty najemców lokali mieszkalnych, użytkowych, gar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ytułu czynszu oraz wpłaty za media (centr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rzewanie, wodę, ścieki, oraz zaliczki za gaz i energię elektry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zęści wspólne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Wpływy z opłaty za zezwolenia na sprzedaż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napojów alkoholowych – Dział 756</w:t>
        <w:tab/>
        <w:tab/>
        <w:tab/>
        <w:tab/>
        <w:t xml:space="preserve">       54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 dochodów określony został na poziomie przewidyw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a roku 2007. Pozyskane dochody zgodnie z obowiązującą usta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są wyłącznie na realizację zadań objętych Gmin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em Profilaktyki i Rozwiązywania Proble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holow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 Pozostałe dochody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ziały : 600, 750, 754, 758, 801, 852</w:t>
        <w:tab/>
        <w:tab/>
        <w:tab/>
        <w:tab/>
        <w:t xml:space="preserve">       543.5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tzw. „pozostałych dochodów” ujęte są róż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u wpływy takie jak : wpływy z odpłatności za świadc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opiekuńcze, sprzedaż obiadów w MOPS –ie, wpły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mandatów karnych nakładanych przez Straż Miejsk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setki od środków  pieniężnych zgromadzon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hunkach ban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Udziały we wpływach z podatku dochodowego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Dział 756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                    21.966.056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iCs/>
          <w:sz w:val="32"/>
          <w:szCs w:val="32"/>
        </w:rPr>
        <w:t>a) od osób fizycznych</w:t>
        <w:tab/>
        <w:tab/>
        <w:tab/>
        <w:tab/>
        <w:t xml:space="preserve">                  -21.266.056.-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elkość wpływów z podatku dochodowego od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ycznych ustalono na poziomie określonym przez Ministe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ów w piśmie z dnia 19 lutego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ST3-4820-3/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iCs/>
          <w:sz w:val="32"/>
          <w:szCs w:val="32"/>
        </w:rPr>
        <w:t>b) od osób prawnych</w:t>
        <w:tab/>
        <w:tab/>
        <w:tab/>
        <w:tab/>
        <w:tab/>
        <w:t xml:space="preserve">              -700.000.-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pływy z udziałów w podatku dochodowym od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wnych ustalono na poziomie zbliżonym do szacun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ywów w 2007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.</w:t>
        <w:tab/>
        <w:t>Subwencja ogólna – Dział 758</w:t>
        <w:tab/>
      </w:r>
      <w:r>
        <w:rPr>
          <w:b/>
          <w:sz w:val="32"/>
          <w:szCs w:val="32"/>
        </w:rPr>
        <w:tab/>
        <w:tab/>
        <w:t xml:space="preserve">                    </w:t>
      </w:r>
      <w:r>
        <w:rPr>
          <w:b/>
          <w:sz w:val="32"/>
          <w:szCs w:val="32"/>
          <w:u w:val="single"/>
        </w:rPr>
        <w:t>18.930.323.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elkość subwencji ogólnej na 2008 rok określona zost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Ministerstwo Finansów w piśmie z 10.10.2007 znak 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T 3 – 4820 – 26/200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ktowana kwota ma charakter dyrektyw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zczególne części subwencji ogólnej zostały zaplan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ziomi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część wyrównawcza                                                                            2.647.301,-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w 2007 roku Gminie Skarżysko-Kamienna nie przyznano 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subwencji wyrównawcz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część równoważąca</w:t>
        <w:tab/>
        <w:tab/>
        <w:tab/>
        <w:tab/>
        <w:tab/>
        <w:tab/>
        <w:tab/>
        <w:tab/>
        <w:t xml:space="preserve">    770.913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tj. o 18.094 zł większa niż w planie na 2007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część oświatowa</w:t>
        <w:tab/>
        <w:tab/>
        <w:tab/>
        <w:tab/>
        <w:tab/>
        <w:tab/>
        <w:tab/>
        <w:t xml:space="preserve">          15.512.109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tj. o 489.423 zł większa  niż w planie na 2007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sokość projektowanych kwot poszczególnych czę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ztałtują : relacja dochodów własnych gminy przypadających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eszkańca w odniesieniu do tego samego wskaźnika licz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wszystkich gmin w kraju, gęstość zaludnienia oraz 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w zakresie oświaty mierzone głównie liczbą uczniów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ych i gimnaz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.</w:t>
        <w:tab/>
        <w:t>Dotacje celowe – Działy : 710, 750, 751, 851, 852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16.320.572.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woty dotacji celowych na zadania zlecone z zak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ministracji rządowej określone zostały przez Wojewod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ętokrzyskiego w piśmie z 23.10.2007r.znak : Fn.I.3010-153-1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o na podstawie informacji Delegatury Kraj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ura Wyborczego w Kielcach z  z 22.10.2007r. znak DKC. 3101/26/2007          Miasto otrzymało wstępną kwotę dotacji przeznaczonej na zadania związane              z aktualizacją i prowadzeniem stałego rejestru wyb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wota dotacji celowych na 2008 rok jest niższa niż w poprzednim roku           o 5.745.934zł, co  wynika ze zmniejszenia kwoty na świadczenia rodzinne, zaliczki alimentacyjne oraz składki ubezpieczeń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Środki na dofinansowanie własnych inwestycji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32"/>
          <w:szCs w:val="32"/>
          <w:u w:val="single"/>
        </w:rPr>
        <w:t xml:space="preserve">pozyskiwane z innych źródeł – Dział: 600,  900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  <w:u w:val="single"/>
        </w:rPr>
        <w:t>28.971.836,-</w:t>
      </w: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 w:val="false"/>
          <w:bCs w:val="false"/>
          <w:sz w:val="28"/>
          <w:szCs w:val="28"/>
        </w:rPr>
        <w:t>Planowana kwota wynika ze złożonych wniosków na zadania inwestycyjne współfinansowane ze środków unijnych i może ulec zmianie( in minus) w trakcie roku budżetowego, po zatwierdzeniu wniosków do realizacj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W Y D A T K I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Dział 010</w:t>
        <w:tab/>
        <w:t>Rolnictwo i łowiectwo</w:t>
        <w:tab/>
        <w:tab/>
        <w:tab/>
        <w:tab/>
        <w:t xml:space="preserve">                    1.802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01030</w:t>
        <w:tab/>
        <w:t xml:space="preserve">   Izby rolnicze</w:t>
        <w:tab/>
        <w:tab/>
        <w:tab/>
        <w:tab/>
        <w:tab/>
        <w:t xml:space="preserve">                    1.802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e wydatki to 2% - owy odpis od podatku r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y wpływ tego podatku w 2008 roku to kwota 90.1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Dział 600</w:t>
        <w:tab/>
        <w:t>Transport i łączność</w:t>
        <w:tab/>
        <w:tab/>
        <w:tab/>
        <w:tab/>
        <w:t xml:space="preserve">                    14.982.700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60004</w:t>
        <w:tab/>
        <w:t xml:space="preserve">   Lokalny transport zbiorowy</w:t>
        <w:tab/>
        <w:t xml:space="preserve">                      3.865.1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wydatki tego rozdziału składają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płaty do przejazdów ulgowych jednorazowych, szkoln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oraz bezpłatnych Miejskiej Komunikacji Samochodowej </w:t>
        <w:tab/>
        <w:t xml:space="preserve">          3.115.100.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na 2008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datki na zakup i objęcie akcji oraz wniesienie wkładów do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półek prawa handlowego /poniesienie udziałów gminy z tytułu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zakupu samochodów/</w:t>
        <w:tab/>
        <w:tab/>
        <w:tab/>
        <w:tab/>
        <w:tab/>
        <w:tab/>
        <w:tab/>
        <w:tab/>
        <w:t xml:space="preserve">  7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60016    Drogi publiczne gminne</w:t>
        <w:tab/>
        <w:t xml:space="preserve">                             11.117.6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Na kwotę planowanych wydatków w tym rozdz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ją 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środki przeznaczone na finansowanie programu walk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z bezrobociem</w:t>
        <w:tab/>
        <w:tab/>
        <w:tab/>
        <w:tab/>
        <w:tab/>
        <w:tab/>
        <w:tab/>
        <w:tab/>
        <w:tab/>
        <w:t xml:space="preserve">  53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środków tych zostaną sfinansowane wydatki na wynag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ób zatrudnionych w ramach robót publicznych oraz pocho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tych wynagrodzeń, wynagrodzenia wypłacone na podstawie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enia lub umowy o dzieło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cona renta dla osoby poszkodowanej na drodze</w:t>
        <w:tab/>
        <w:tab/>
        <w:tab/>
        <w:t xml:space="preserve">      3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płacony ekwiwalent za odzież ochronną, oraz badani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ekarskie pracowników interwencyjnych</w:t>
        <w:tab/>
        <w:tab/>
        <w:tab/>
        <w:tab/>
        <w:tab/>
        <w:t xml:space="preserve">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kup materiałów i wyposażenia </w:t>
        <w:tab/>
        <w:tab/>
        <w:tab/>
        <w:tab/>
        <w:tab/>
        <w:tab/>
        <w:t xml:space="preserve">    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  <w:tab/>
        <w:tab/>
        <w:tab/>
        <w:tab/>
        <w:tab/>
        <w:tab/>
        <w:tab/>
        <w:t xml:space="preserve">      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i remontowe ulic, remonty cząstkowe, remonty dróg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żużlowych, tłuczniowych i poboczy, remonty chodników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 łączną kwotę</w:t>
        <w:tab/>
        <w:tab/>
        <w:tab/>
        <w:tab/>
        <w:tab/>
        <w:tab/>
        <w:tab/>
        <w:tab/>
        <w:t xml:space="preserve">          1.4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ramach wydatków bieżących  - na kwotę </w:t>
        <w:tab/>
        <w:tab/>
        <w:t xml:space="preserve">          </w:t>
      </w:r>
      <w:r>
        <w:rPr>
          <w:sz w:val="28"/>
          <w:szCs w:val="28"/>
          <w:u w:val="single"/>
        </w:rPr>
        <w:t>1.4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je się wykonać 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znakowanie dróg</w:t>
        <w:tab/>
        <w:tab/>
        <w:tab/>
        <w:tab/>
        <w:tab/>
        <w:t xml:space="preserve">                           14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tablic i ich montaż</w:t>
        <w:tab/>
        <w:tab/>
        <w:tab/>
        <w:tab/>
        <w:tab/>
        <w:tab/>
        <w:t xml:space="preserve">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ulacja stanów prawnych ulic</w:t>
        <w:tab/>
        <w:tab/>
        <w:tab/>
        <w:tab/>
        <w:tab/>
        <w:t xml:space="preserve">         4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anie dokumentacji projektowej oraz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rojekty organizacji ruchu</w:t>
        <w:tab/>
        <w:tab/>
        <w:tab/>
        <w:tab/>
        <w:tab/>
        <w:tab/>
        <w:t xml:space="preserve">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czegółowe przeglądy obiektów mostowych</w:t>
        <w:tab/>
        <w:tab/>
        <w:tab/>
        <w:t xml:space="preserve">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imowe utrzymanie dróg, chodników, przystanków i alejek           7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tnie utrzymanie dróg i chodników</w:t>
        <w:tab/>
        <w:tab/>
        <w:tab/>
        <w:tab/>
        <w:tab/>
        <w:t xml:space="preserve">       18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brakujących wpustów ulicznych, krat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okryw na studzienkach rewizyjnych                                          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anie obejm na słupy do zawieszania flag          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bezpieczenie dróg</w:t>
        <w:tab/>
        <w:tab/>
        <w:tab/>
        <w:tab/>
        <w:tab/>
        <w:tab/>
        <w:tab/>
        <w:t xml:space="preserve">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szkodowania za grunty zajęte pod drogi gminne         </w:t>
        <w:tab/>
        <w:t xml:space="preserve">      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lanowane wydatki inwestycyjne to :</w:t>
        <w:tab/>
        <w:tab/>
        <w:tab/>
        <w:tab/>
        <w:t xml:space="preserve">      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 xml:space="preserve"> 7.69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ul. Obywatelskiej</w:t>
        <w:tab/>
        <w:tab/>
        <w:tab/>
        <w:tab/>
        <w:tab/>
        <w:t xml:space="preserve">       4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wjazdów do posesji w ul. Grottgera</w:t>
        <w:tab/>
        <w:tab/>
        <w:tab/>
        <w:t xml:space="preserve">     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drogi wewnętrznej wraz z budową parking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od ul. Rejowskiej w kierunku bloku nr 26</w:t>
        <w:tab/>
        <w:tab/>
        <w:tab/>
        <w:t xml:space="preserve">                 4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zatok postojowych przy ul. Cmentarnej</w:t>
        <w:tab/>
        <w:tab/>
        <w:tab/>
        <w:t xml:space="preserve">      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ul. Krasińskiego na od. od ul. Tysiącle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do ul. Niepodległości (inwestycja wspólna z powiatem)   </w:t>
        <w:tab/>
        <w:t xml:space="preserve">       3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ul. Konarskiego na odcinku od ul. Norwid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o ul. Krakowskiej   (inwestycja wspólna z powiatem)                   340.000,-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udowa ciągu pieszo-jezdniowego – Pl. Floriańs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od  Powst. W-wy do  Górniczej (inwest. wspólna z powiatem)     120.000,-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udowa dróg wraz z infrastrukturą towarzysząc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 Osiedlu Dolna Kamienna I etap (współfinansowanie UE)       2.0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dróg wraz z infrastrukturą towarzyszącą  w Osiedl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lace -ulice: Sienkiewicza, Wyspiańskiego, Stokowa (UE)         2.0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icy Dygasińskiego                                                           4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icy Niskiej                                                                       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icy Nowej                                                                        4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dróg wewnątrzosiedlowych w osiedlach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ilica i Przylesie                                                                             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ładki w ulicy Multanka                                                    17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ul. Aptecznej                                                                 7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. Popiełuszki na odc. od ul. Grottgera do E-7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icy Sosnowej                                                                     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. Gajowej</w:t>
        <w:tab/>
        <w:tab/>
        <w:tab/>
        <w:tab/>
        <w:tab/>
        <w:tab/>
        <w:t xml:space="preserve">   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ładki pieszo – rowerowej w ul. Wierzbowej           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budowa układu komunikacyjnego przed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worcem PKP – dokumentacja                      </w:t>
        <w:tab/>
        <w:tab/>
        <w:t xml:space="preserve">                2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ział 700</w:t>
        <w:tab/>
        <w:t>Gospodarka mieszkaniowa</w:t>
        <w:tab/>
        <w:tab/>
        <w:t xml:space="preserve">    </w:t>
        <w:tab/>
        <w:t xml:space="preserve">                   12.638.600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0004</w:t>
        <w:tab/>
        <w:t xml:space="preserve">   Różne jednostki obsługi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gospodarki mieszkaniowej                          1.20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Na wydatki tego rozdziału składają się 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ązane z funkcjonowaniem nowo utworzonej jednos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owej- Zarząd Zasobu Komunal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 pracowników i pochodne</w:t>
        <w:tab/>
        <w:tab/>
        <w:tab/>
        <w:t xml:space="preserve">  86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bieżące</w:t>
        <w:tab/>
        <w:tab/>
        <w:tab/>
        <w:tab/>
        <w:tab/>
        <w:tab/>
        <w:tab/>
        <w:tab/>
        <w:tab/>
        <w:t xml:space="preserve">  336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08" w:right="0" w:hanging="2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0005</w:t>
        <w:tab/>
        <w:t xml:space="preserve"> Gospodarka gruntami i nieruchomościami  </w:t>
      </w:r>
    </w:p>
    <w:p>
      <w:pPr>
        <w:pStyle w:val="Normal"/>
        <w:ind w:left="2208" w:right="0" w:hanging="2208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bCs/>
          <w:sz w:val="32"/>
          <w:szCs w:val="32"/>
        </w:rPr>
        <w:t>697.000.-</w:t>
      </w:r>
    </w:p>
    <w:p>
      <w:pPr>
        <w:pStyle w:val="Normal"/>
        <w:ind w:left="2208" w:right="0" w:hanging="2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wydatki w tym rozdziale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wydatków bieżących na kwotę :</w:t>
        <w:tab/>
        <w:tab/>
        <w:tab/>
        <w:tab/>
        <w:tab/>
        <w:tab/>
        <w:t xml:space="preserve">    117.5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 których możemy wyszczególni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map do regulacji stanów prawnych gruntów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i map podział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głoszeń w pr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wyrysy i wypisy do Powiatowego Ośrod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Dokumentacji Geodezyjnej i Kartograficznej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postępowania o zwrot nieruchomośc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yłym właścicie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sądowe od wpisów do ksiąg wieczystych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/ wydatków majątkowych z tytułu wykupu gruntów </w:t>
        <w:tab/>
        <w:t xml:space="preserve">          </w:t>
        <w:tab/>
        <w:t xml:space="preserve">             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z wynagrodzeń bezosobowych</w:t>
        <w:tab/>
        <w:t xml:space="preserve"> </w:t>
        <w:tab/>
        <w:tab/>
        <w:t xml:space="preserve">  </w:t>
        <w:tab/>
        <w:tab/>
        <w:t xml:space="preserve">               79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0095</w:t>
        <w:tab/>
        <w:t xml:space="preserve">   Pozostała działalność</w:t>
        <w:tab/>
        <w:t xml:space="preserve">                             10.741.6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/>
      </w:pPr>
      <w:r>
        <w:rPr>
          <w:sz w:val="28"/>
          <w:szCs w:val="28"/>
        </w:rPr>
        <w:t>- koszty utrzymania lokali mieszkalnych i użytkowych</w:t>
        <w:tab/>
        <w:tab/>
        <w:t xml:space="preserve">         </w:t>
      </w:r>
      <w:r>
        <w:rPr>
          <w:sz w:val="28"/>
          <w:szCs w:val="28"/>
          <w:u w:val="single"/>
        </w:rPr>
        <w:t>8.436.100.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kwotę składają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oszty za zarządzanie i utrzymanie lokal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ieszkalnych i użytkowych</w:t>
        <w:tab/>
        <w:tab/>
        <w:tab/>
        <w:tab/>
        <w:tab/>
        <w:tab/>
        <w:t xml:space="preserve">    2.92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kup usług remontowych dotyczących funduszu </w:t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zekazywanego na konto wspólnot mieszkaniow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a udziały stanowiące własność gminy</w:t>
        <w:tab/>
        <w:tab/>
        <w:tab/>
        <w:tab/>
        <w:t xml:space="preserve">    1.6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ynagrodzenia bezosobowe, wypłata diet i ryczałtów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/ operaty szacunkowe do sprzedaży mieszkań 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ieruchomości, inwentaryzacja budynków, /</w:t>
        <w:tab/>
        <w:tab/>
        <w:tab/>
        <w:t xml:space="preserve">       19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kup energii elektrycznej i cieplnej, gazu, wod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 związku utrzymaniem lokali mieszkalnych</w:t>
        <w:tab/>
        <w:tab/>
        <w:tab/>
        <w:t xml:space="preserve">    3.6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oszty postępowań sądowych, różne opłaty i składki                      36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ary i odszkodowania</w:t>
        <w:tab/>
        <w:tab/>
        <w:tab/>
        <w:tab/>
        <w:tab/>
        <w:tab/>
        <w:t xml:space="preserve">       </w:t>
        <w:tab/>
        <w:t xml:space="preserve">           7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Wydatki majątkowe / budowa budynków mieszkalnych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z przeznaczeniem na lokale socjalne/</w:t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2.100.000.-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Wydatki gospodarki komunalnej stanowią kwotę </w:t>
        <w:tab/>
        <w:tab/>
        <w:t xml:space="preserve">             </w:t>
      </w:r>
      <w:r>
        <w:rPr>
          <w:sz w:val="28"/>
          <w:szCs w:val="28"/>
          <w:u w:val="single"/>
        </w:rPr>
        <w:t>205.5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</w:t>
        <w:tab/>
        <w:tab/>
        <w:tab/>
        <w:tab/>
        <w:tab/>
        <w:tab/>
        <w:tab/>
        <w:t>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ab/>
        <w:tab/>
        <w:tab/>
        <w:tab/>
        <w:t xml:space="preserve">          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>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wodę w strefie cmentarza                             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obiektów grobownictwa wojennego,                                   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łapywanie psów                                                                             4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i weterynaryjne                                                                      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zymanie mogił i cmentarza partyzanckiego</w:t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remonty i odnowienie pomników                                                       4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tacja celowa /porozumienie zawarte na przejęcie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ezpańskich psów do schroniska/</w:t>
        <w:tab/>
        <w:tab/>
        <w:tab/>
        <w:tab/>
        <w:tab/>
        <w:t xml:space="preserve">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710</w:t>
        <w:tab/>
        <w:t>Działalność usługowa</w:t>
        <w:tab/>
        <w:tab/>
        <w:tab/>
      </w: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i/>
          <w:iCs/>
          <w:sz w:val="32"/>
          <w:szCs w:val="32"/>
        </w:rPr>
        <w:t>467.360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1004</w:t>
        <w:tab/>
        <w:t xml:space="preserve">  Plany zagospodarowania przestrzennego       250.36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dotyczą opracowania miejsc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ów zagospodarowania przestrzennego i indywidualnych decy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nków zabudowy na terenie miasta, oraz wydatki zwią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iedzeniem Komisji Urbanistyczno – Architektonicznej /30.00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1035   Cmentarze                                                         217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finansowane są z budżetu pa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ę na ten cel gmina otrzymuje za pośrednictwem Urzę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kiego w kwocie 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datki tego rozdziału to również koszty usł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ontowych /wyłożenie kostką brukową alejek na Cmenta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alnym, wykonanie remontu ogrodzenia Cmentarza/</w:t>
        <w:tab/>
        <w:tab/>
        <w:t xml:space="preserve">  21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750</w:t>
        <w:tab/>
        <w:t>Administracja publiczna</w:t>
        <w:tab/>
        <w:tab/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9.607.700.</w:t>
      </w:r>
      <w:r>
        <w:rPr>
          <w:b/>
          <w:bCs/>
          <w:i/>
          <w:iCs/>
          <w:sz w:val="28"/>
          <w:szCs w:val="28"/>
        </w:rPr>
        <w:t>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011</w:t>
        <w:tab/>
        <w:t xml:space="preserve">   Urzędy wojewódzkie</w:t>
        <w:tab/>
        <w:tab/>
        <w:tab/>
        <w:t xml:space="preserve">                710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Planowane wydatki tego rozdziału obejm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bezosobowe                                                                      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</w:t>
        <w:tab/>
        <w:tab/>
        <w:tab/>
        <w:tab/>
        <w:tab/>
        <w:tab/>
        <w:tab/>
        <w:t xml:space="preserve">  522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ab/>
        <w:tab/>
        <w:tab/>
        <w:tab/>
        <w:tab/>
        <w:t xml:space="preserve">    94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13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e roczne</w:t>
        <w:tab/>
        <w:tab/>
        <w:tab/>
        <w:tab/>
        <w:tab/>
        <w:tab/>
        <w:t xml:space="preserve">    3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, usług, koszty podróży służbowych</w:t>
        <w:tab/>
        <w:tab/>
        <w:tab/>
        <w:t xml:space="preserve">    4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ć wydatków  - w wysokości  242.140.- jest pokryw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otacji na realizację zadań zleconych oraz na podstawie porozumień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022</w:t>
        <w:tab/>
        <w:t xml:space="preserve">   Rady gmin</w:t>
        <w:tab/>
        <w:tab/>
        <w:tab/>
        <w:tab/>
        <w:tab/>
        <w:t xml:space="preserve">                441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ydatki tego rozdziału stanowi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ryczałty dla Przewodniczącego, Zastępców Rady Miasta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rzewodniczących i Zastępców stałych Komisji Rady, radn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Rady Miasta i Przewodniczących Rad Osiedlowych</w:t>
        <w:tab/>
        <w:tab/>
        <w:t xml:space="preserve">             39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 to m.in. : koszty podróży służbowych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zkoleń radnych, prenumerata prasy, usługi fotograficzne.</w:t>
        <w:tab/>
        <w:t xml:space="preserve">               5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023</w:t>
        <w:tab/>
        <w:t xml:space="preserve">   Urzędy gmin</w:t>
        <w:tab/>
        <w:tab/>
        <w:tab/>
        <w:tab/>
        <w:t xml:space="preserve">                      7.986.7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ydatki rozdziału 75023 / oraz rozdziału 75011 / dotycz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ów utrzymania administracji samorządowej. Planując wielk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ów na wynagrodzenia dla pracowników administr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rządowej bazowano na wykonaniu funduszu płac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rzyjęto wzrost funduszu o 2,3 % - zgodnie z pismem Minister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nsów  ST3-4820-26/2007. Planowana wielkość wynagrod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zględnia również przewidywane wypłaty nagród jubileusz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zmiany wysokości kwot dodatków stażowych wynik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zrostu staż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nie wynagrodzenia osobowe i bezosobowe oraz pocho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osić będą                                                                                5.425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 pracowników</w:t>
        <w:tab/>
        <w:tab/>
        <w:tab/>
        <w:t xml:space="preserve"> </w:t>
        <w:tab/>
        <w:t xml:space="preserve">          4.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ab/>
        <w:tab/>
        <w:t xml:space="preserve">    </w:t>
        <w:tab/>
        <w:tab/>
        <w:t xml:space="preserve">             792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 xml:space="preserve">   </w:t>
        <w:tab/>
        <w:t xml:space="preserve">             10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bezosobowe</w:t>
        <w:tab/>
        <w:tab/>
        <w:tab/>
        <w:tab/>
        <w:tab/>
        <w:tab/>
        <w:t xml:space="preserve">               3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wydatki bieżące związane z funkcjonow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u Miasta w kwocie                                                                              2.121.200,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ydatki osobowe nie zaliczane do wynagrodzeń                                    4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kup materiałów biurowych i wyposażenia </w:t>
        <w:tab/>
        <w:tab/>
        <w:tab/>
        <w:t xml:space="preserve">             298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usług remontowych</w:t>
        <w:tab/>
        <w:tab/>
        <w:tab/>
        <w:tab/>
        <w:tab/>
        <w:tab/>
        <w:t xml:space="preserve">              3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energię elektryczną, wodę i co,</w:t>
        <w:tab/>
        <w:tab/>
        <w:tab/>
        <w:t xml:space="preserve">                       185.000.-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>- składki na Związek Miast Polskich                                                          12.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  w tym usługi telefoniczne                             583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podróży służbowych krajowych, zagranicznych</w:t>
        <w:tab/>
        <w:tab/>
        <w:t xml:space="preserve">               4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szkoleń pracowników                                                                   3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óżne opłaty i składki / PEFRON/                                                          139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dostępu do internetu                                                             25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                                                                        1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na zakupy akcesoriów komputerowych</w:t>
        <w:tab/>
        <w:tab/>
        <w:t xml:space="preserve">                       61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postępowania sadowego i prokuratorskiego</w:t>
        <w:tab/>
        <w:tab/>
        <w:t xml:space="preserve">              15.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zerwa na wypłatę odpraw emerytalnych w wysokości</w:t>
        <w:tab/>
        <w:tab/>
        <w:t xml:space="preserve">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inwestycyjne przeznaczone na zakup sprzętu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omputerowego, infrastrukturę światłowodową 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monitoring Urzędu </w:t>
        <w:tab/>
        <w:tab/>
        <w:tab/>
        <w:tab/>
        <w:tab/>
        <w:tab/>
        <w:tab/>
        <w:t xml:space="preserve">                    420.000.-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075    Promocja jednostek samorzą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terytorialnego</w:t>
        <w:tab/>
        <w:tab/>
        <w:tab/>
        <w:tab/>
        <w:t xml:space="preserve">                30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Planowane wydatki tego rozdziału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ń bezosobowych z  pochodnymi</w:t>
        <w:tab/>
        <w:tab/>
        <w:tab/>
        <w:tab/>
        <w:t xml:space="preserve">   2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aktów z zagranicą                                                                            2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zymanie i modernizacja stron w internecie                                          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mocja w prasie i telewizji                                           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półfinansowanie SKARFESTU                                                         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półfinansowanie zlotu motocyklowego                                         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gotowanie wydawnictw, informatorów statystycznych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biuletynów informacyjnych  opracowanych w Wydzial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romocji i Rozwoju Miasta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gotowanie i udział w imprezach targowych,                                  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finansowanie imprez organizowanych przez przedszkola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zkoły, gimnazja, Klub Inteligencji Katolickiej, ZHR.                         70.1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anie gadżetów reklamowych                                                  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anie kalendarzy na 2009r.                                                             3.000,- -współfinansowanie ,,Sylwestra pod gwiazdami”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pokaz sztucznych ogni)                                                                         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albumów                                                                                        5.000,-          - druk wydawnictw o mieście                                                                  10.84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anie okolicznościowych toreb i koszulek z nadrukiem               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danych statystycznych                                                                   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grody ufundowane na imprezy pod patronatem Prezydenta              15.000,-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095</w:t>
        <w:tab/>
        <w:t xml:space="preserve">   Pozostała działalność</w:t>
        <w:tab/>
        <w:tab/>
        <w:t xml:space="preserve">                         17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ramach wydatków tego rozdziału planuje się obligator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is na zakładowy fundusz świadczeń socjalnych dla wszyst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ów Urzędu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751</w:t>
        <w:tab/>
        <w:t xml:space="preserve">Urzędy naczelnych organów władzy 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państwowej, kontroli i ochrony praw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32"/>
          <w:szCs w:val="32"/>
        </w:rPr>
        <w:t xml:space="preserve">         oraz sądownictwa</w:t>
        <w:tab/>
        <w:tab/>
      </w:r>
      <w:r>
        <w:rPr>
          <w:b/>
          <w:bCs/>
          <w:sz w:val="32"/>
          <w:szCs w:val="32"/>
        </w:rPr>
        <w:tab/>
        <w:tab/>
        <w:t xml:space="preserve">                    </w:t>
      </w:r>
      <w:r>
        <w:rPr>
          <w:b/>
          <w:bCs/>
          <w:i/>
          <w:iCs/>
          <w:sz w:val="32"/>
          <w:szCs w:val="32"/>
        </w:rPr>
        <w:t xml:space="preserve">        8.758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101</w:t>
        <w:tab/>
        <w:t xml:space="preserve">   Urzędy naczelnych organów władz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państwowej</w:t>
        <w:tab/>
        <w:tab/>
        <w:tab/>
        <w:tab/>
        <w:tab/>
        <w:t xml:space="preserve">                    8.758.-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Zaplanowana kwota w tym rozdziale zostanie przezna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datki związane z prowadzeniem stałego rejestru wyb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w całości sfinansowane zostaną z budżetu Woje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ział 754</w:t>
        <w:tab/>
        <w:t xml:space="preserve">Bezpieczeństwo publiczne i ochrona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ab/>
        <w:tab/>
        <w:t>przeciwpożarowa</w:t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 xml:space="preserve">  1.260.000</w:t>
      </w:r>
      <w:r>
        <w:rPr>
          <w:b/>
          <w:bCs/>
          <w:i/>
          <w:iCs/>
          <w:sz w:val="28"/>
          <w:szCs w:val="28"/>
        </w:rPr>
        <w:t>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dział 75411 Komendy wojewódzkie Policji   </w:t>
        <w:tab/>
        <w:tab/>
        <w:t xml:space="preserve">         15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W ramach tego rozdziału występuje dofinan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upu wideoradaru dla Komendy Powiatowej Poli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412</w:t>
        <w:tab/>
        <w:t xml:space="preserve">   Ochotnicze Straże Pożarne</w:t>
        <w:tab/>
        <w:tab/>
        <w:t xml:space="preserve">                  72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W ramach tego rozdziału przewiduje się dotację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otniczej Straży Pożarnej w Osiedlu Książęcym, na kosz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nia, wyposażenia i zapewnienia gotowości boj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ek gminy wynika z art.32-35 Ustawy z dnia 24 sierpnia 199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chronie przeciwpożarowej / jedn. tekst Dz. U. Nr 147 poz. 1229 z 2002r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powyższej kwoty przewidziane jest dofinansowanie zaku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OSP bram garaż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416</w:t>
        <w:tab/>
        <w:t xml:space="preserve">   Straż Miejska                                                   809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W ramach tego rozdziału przewiduje się 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ące funkcjonowania Straży Miejskiej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a osobowe dla 19 pracowników </w:t>
        <w:tab/>
        <w:tab/>
        <w:tab/>
        <w:tab/>
        <w:t xml:space="preserve">  5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e roczne</w:t>
        <w:tab/>
        <w:tab/>
        <w:tab/>
        <w:tab/>
        <w:tab/>
        <w:tab/>
        <w:t xml:space="preserve">    4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ab/>
        <w:tab/>
        <w:tab/>
        <w:tab/>
        <w:tab/>
        <w:t xml:space="preserve">  10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1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rzeczowe</w:t>
        <w:tab/>
        <w:tab/>
        <w:tab/>
        <w:tab/>
        <w:tab/>
        <w:tab/>
        <w:tab/>
        <w:tab/>
        <w:t xml:space="preserve">    96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koszty umundurowania i ekwiwalent  za pranie odzieży</w:t>
        <w:tab/>
        <w:t xml:space="preserve">    33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zakup paliwa, materiałów biurowych</w:t>
        <w:tab/>
        <w:tab/>
        <w:tab/>
        <w:t xml:space="preserve">              33.4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konserwacja sprzętu łączności, przeglądy pojazdu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ursy, szkolenia</w:t>
        <w:tab/>
        <w:tab/>
        <w:tab/>
        <w:tab/>
        <w:tab/>
        <w:tab/>
        <w:tab/>
        <w:t xml:space="preserve">    17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opłaty za częstotliwość, składki OC, AC</w:t>
        <w:tab/>
        <w:tab/>
        <w:tab/>
        <w:t xml:space="preserve">      3.1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koszty podróży służbowych, usług zdrowotnych</w:t>
        <w:tab/>
        <w:tab/>
        <w:t xml:space="preserve">      9.5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remo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421</w:t>
        <w:tab/>
        <w:t xml:space="preserve">   Zarządzanie kryzysowe</w:t>
        <w:tab/>
        <w:tab/>
        <w:tab/>
        <w:tab/>
        <w:t xml:space="preserve">       275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 xml:space="preserve">Zaplanowana kwota w tym rozdziale to rezerwa celowea na realizację zadań własnych gminy z zakresu zarządzania kryzysowego art.26 ust.4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26 kwietni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Dz. U. Nr 89, poz. 590/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495</w:t>
        <w:tab/>
        <w:t xml:space="preserve">   Pozostała działalność</w:t>
        <w:tab/>
        <w:tab/>
        <w:tab/>
        <w:t xml:space="preserve">                 89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rozdziale ty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aplanowana kwota 89.000.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przeznaczona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alność gminnego zespołu reagowania kryzysowego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o powołania którego obliguje ustawa z dni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8 kwietnia 2002r. o stanie klęski żywiołowej </w:t>
        <w:tab/>
        <w:tab/>
        <w:tab/>
        <w:tab/>
        <w:t xml:space="preserve">    64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/ Dz. U. Nr 62 poz. 558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zadanie inwestycyjne zmiana lokalizacji 3 kamer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 istniejącym systemie monitoringu wizyjnego</w:t>
        <w:tab/>
        <w:tab/>
        <w:tab/>
        <w:tab/>
        <w:t xml:space="preserve">    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ział 756  </w:t>
        <w:tab/>
        <w:t>Dochody od osób prawnych, od osób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>fizycznych i od innych jednostek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ab/>
        <w:tab/>
        <w:t>nie posiadających osobowości prawnej</w:t>
        <w:tab/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           130.000.-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647</w:t>
        <w:tab/>
        <w:t xml:space="preserve">  Pobór podatków, opłat i nie podatkowy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należności budżetowych</w:t>
        <w:tab/>
        <w:tab/>
        <w:tab/>
        <w:t xml:space="preserve">                13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ramach wydatków tego rozdziału planuje się środki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łatę wynagrodzenia prowizyjnego za inkaso opłaty targ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a pocztowa od inkasa, opłaty komornicze od ściągnię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ów wykona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757</w:t>
        <w:tab/>
        <w:t xml:space="preserve"> Obsługa długu publicznego</w:t>
      </w:r>
      <w:r>
        <w:rPr>
          <w:b/>
          <w:bCs/>
          <w:sz w:val="32"/>
          <w:szCs w:val="32"/>
        </w:rPr>
        <w:tab/>
        <w:tab/>
        <w:tab/>
        <w:t xml:space="preserve">   </w:t>
      </w:r>
      <w:r>
        <w:rPr>
          <w:b/>
          <w:bCs/>
          <w:i/>
          <w:iCs/>
          <w:sz w:val="32"/>
          <w:szCs w:val="32"/>
        </w:rPr>
        <w:t xml:space="preserve">          1.262.959.-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702</w:t>
        <w:tab/>
        <w:t xml:space="preserve">   Obsługa papierów wartościowych, 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kredytów i pożyczek jednostek 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samorządu terytorialnego</w:t>
        <w:tab/>
        <w:tab/>
        <w:t xml:space="preserve">                500.000.-</w:t>
      </w:r>
    </w:p>
    <w:p>
      <w:pPr>
        <w:pStyle w:val="Normal"/>
        <w:rPr/>
      </w:pPr>
      <w:r>
        <w:rPr>
          <w:sz w:val="28"/>
          <w:szCs w:val="28"/>
        </w:rPr>
        <w:tab/>
        <w:t>W rozdziale tym zostały zaplanowane środki na zapłatę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etek od zaciągniętego kredy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życzki w Wojewódzkim Funduszu Ochrony w Kiel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zbudowę i modernizację oczyszczalni ścieków 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ę kanalizacji sanitarnej w Osiedlu Dolna Kamienna 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na pokrycie odsetek od zaciągniętej pożyc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Narodowym Funduszu Ochrony Środowiska w Warsz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budowę kolektora sanitarnego „C” , na pokry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etek od zaciągniętej pożyczki w Banku Spółdzielcz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ielcach oraz w Suchedni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704    Rozliczenia z tyt. poręcz. i gwar.                    762.959.-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wota dotyczy poręczenia kredytów przypadających do spłat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w 2008r.zaciągniętych przez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P Zaespół  Opieki Zdrowotnej w Skarżysku-Kam.   746.732,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chotnicza Straż Pożarną w Skarżysku-Kam.               16.227,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758</w:t>
        <w:tab/>
        <w:t xml:space="preserve"> Różne rozliczenia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</w:t>
      </w:r>
      <w:r>
        <w:rPr>
          <w:b/>
          <w:bCs/>
          <w:i/>
          <w:iCs/>
          <w:sz w:val="32"/>
          <w:szCs w:val="32"/>
        </w:rPr>
        <w:t xml:space="preserve"> 500.000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75818</w:t>
        <w:tab/>
        <w:t xml:space="preserve">   Rezerwy ogólne i celowe</w:t>
        <w:tab/>
        <w:tab/>
        <w:t xml:space="preserve">                50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tym zaplanowana jest rezerwa budże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ólna. Rezerwa budżetowa została utworzona zgo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art.116 ustawy z dnia 26 listopada 1998r.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801</w:t>
        <w:tab/>
        <w:t>Oświata i wychowanie</w:t>
      </w:r>
      <w:r>
        <w:rPr>
          <w:b/>
          <w:bCs/>
          <w:sz w:val="32"/>
          <w:szCs w:val="32"/>
        </w:rPr>
        <w:tab/>
        <w:tab/>
        <w:t xml:space="preserve">  </w:t>
        <w:tab/>
        <w:t xml:space="preserve">                  </w:t>
      </w:r>
      <w:r>
        <w:rPr>
          <w:b/>
          <w:bCs/>
          <w:i/>
          <w:iCs/>
          <w:sz w:val="32"/>
          <w:szCs w:val="32"/>
        </w:rPr>
        <w:t xml:space="preserve"> 26.719.730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01</w:t>
        <w:tab/>
        <w:t xml:space="preserve">   Szkoły podstawowe</w:t>
        <w:tab/>
        <w:tab/>
        <w:t xml:space="preserve">                    12.834.58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W ramach wydatków tego rozdziału finansowana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ć 9 szkół podstawowych, do których uczęszczać bę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2008 – 2.402 uczniów, przy zatrudnieniu 210,63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i, 24,25 etatu administracji, 51,5 etatu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ie finansuje się wynagrodzenia dla 286,38eta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 pracowni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bez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ć będą łączną kwotę</w:t>
        <w:tab/>
        <w:tab/>
        <w:tab/>
        <w:tab/>
        <w:tab/>
        <w:tab/>
        <w:t xml:space="preserve">        10.597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w łącznej kwocie</w:t>
        <w:tab/>
        <w:tab/>
        <w:tab/>
        <w:tab/>
        <w:tab/>
        <w:t xml:space="preserve">          2.154.0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energii elektrycznej, wody i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ozostałych usług / opłaty pocztow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elefoniczne, przeglądy instalacj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 na zakładowy fundusz świadczeń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zerwa z tyt. odpraw ( 241.155,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a dla Prywatnego Zespołu Szkół                                                   83.480,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datki tego rozdziału pokryte będą ;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03 Oddziały przedszkolne w szkoła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podstawowych                                                        31.290.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amach tego rozdziały finansowana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ć oddziałów przedszkolnych przy Szkole podst. Nr 9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a i pochodne od wynagrodzeń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tanowić będą łączną kwotę                                                                    28.56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 to m.in.: odpis na zakładow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Fundusz świadczeń socjalnych, zakup pomocy naukowych.                   2.7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04</w:t>
        <w:tab/>
        <w:t xml:space="preserve">   Przedszkola</w:t>
        <w:tab/>
        <w:tab/>
        <w:tab/>
        <w:tab/>
        <w:t xml:space="preserve">                       5.278.635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w tym : dotacja</w:t>
        <w:tab/>
        <w:tab/>
        <w:tab/>
        <w:t xml:space="preserve">             4.909.800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Zaplanowana w budżecie kwota w wysokości</w:t>
        <w:tab/>
        <w:t xml:space="preserve">  </w:t>
        <w:tab/>
        <w:t xml:space="preserve">                4.909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 dotację przedmiotową dla przedszkoli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kcjonujących w formie zakładów budżet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 dotacją otrzymaną z budżetu zespół obsługujący finans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z przychodów pochodzących z odpłatności rodziców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yt dzieci w przedszkolach. W mieście funkcjonuje 12 przedsz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których uczęszczać będzie 947 dzieci . Podstawowymi pozycj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ów są : wynagrodzenia osobowe i pochodne od wynagro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koszty to m.in. : opłaty energii elektrycznej, gaz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nego ogrzewania, opłaty pocztowe, telefoniczne, wywó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zystości, przeglądy instalacji elektrycznej i w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ócz dotacji w tym rozdziale zaplanowane są równi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ki finansowe dwóch przedszkoli w wysokości </w:t>
        <w:tab/>
        <w:tab/>
        <w:tab/>
        <w:t xml:space="preserve">  368.83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ających w formie jednostek budżetowych przy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ych SP Nr 2 i Nr 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nia osobowe, składki na ubezpieczenia społe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ki na Fundusz Pracy oraz dodatkowe wynagrodzenia ro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ć będą łączną kwotę</w:t>
        <w:tab/>
        <w:tab/>
        <w:tab/>
        <w:tab/>
        <w:tab/>
        <w:tab/>
        <w:t xml:space="preserve">             316.1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środki w wysokości</w:t>
        <w:tab/>
        <w:tab/>
        <w:tab/>
        <w:tab/>
        <w:tab/>
        <w:tab/>
        <w:t xml:space="preserve">               52.6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energii elektrycznej, wody, g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pocztowe, telefoniczne, przeglądy instalacji gaz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, remo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zerwa z tyt. odpraw (15.770,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05</w:t>
        <w:tab/>
        <w:t xml:space="preserve">   Przedszkola specjalne</w:t>
        <w:tab/>
        <w:tab/>
        <w:tab/>
        <w:t xml:space="preserve">                  48.9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planowana kwota jest przeznaczona na dotację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wa Powiatowego na pokrycie kosztów związanych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ozem dzieci z terenu miasta do Specjalnej Placówki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ełnosprawnych Ruchowo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e specjalne jest jednostką Powiatu Skarż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10</w:t>
        <w:tab/>
        <w:t xml:space="preserve">   Gimnazja</w:t>
        <w:tab/>
        <w:tab/>
        <w:tab/>
        <w:tab/>
        <w:t xml:space="preserve">                      6.929.45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Planowana kwota wydatków jest przeznaczon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ie wydatków czterech gimnazjów funkcjonuj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ście, oraz na udzielenie dotacji w wysokości</w:t>
        <w:tab/>
        <w:tab/>
        <w:tab/>
        <w:t xml:space="preserve">             382.9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gimnazjum niepub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wydatków przeznaczonych dla gimnazjum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e będ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, bez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 łącznej kwocie</w:t>
        <w:tab/>
        <w:tab/>
        <w:tab/>
        <w:tab/>
        <w:tab/>
        <w:tab/>
        <w:tab/>
        <w:tab/>
        <w:t xml:space="preserve">          5.656.1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w wysokości :</w:t>
        <w:tab/>
        <w:tab/>
        <w:tab/>
        <w:tab/>
        <w:tab/>
        <w:t xml:space="preserve">             890.3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ów energii elektrycznej, gazu, wody,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ów opłat telefonicznych, pocztowych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rzeglądów instal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u na zakładowy fundusz świadczeń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zerwa z tyt. odpraw (78.950,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czterech gimnazjów publicznych działających na ter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uczęszczać będzie  1.441 uczniów przy zatrudnieniu 118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tu nauczycieli,  8 etatów pracowników admini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20,25  etatów pracowników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13</w:t>
        <w:tab/>
        <w:t xml:space="preserve">   Dowożenie uczniów do szkół</w:t>
        <w:tab/>
        <w:tab/>
        <w:t xml:space="preserve">                  39.32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rozdziale tym zaplanowana kwota jest przezna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krycie kosztów związanych z dojeżdżaniem uczniów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kół, których odległość zamieszkania do szkoły określa Ust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ystemie oświaty / w szkołach podstawowych więcej niż 3 k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gimnazjum więcej niż 4 km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tym  koszty dowozu dziecka do szkoły specjalnej w Kielcach / 2.34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14</w:t>
        <w:tab/>
        <w:t xml:space="preserve"> Zespoły ekonomiczno- administracyjne          385.635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wydatki tego rozdziału obejm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 pracowników</w:t>
        <w:tab/>
        <w:tab/>
        <w:tab/>
        <w:tab/>
        <w:t xml:space="preserve">             295.85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 xml:space="preserve">                                                       45.35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 xml:space="preserve">                           6.507.- -pozostałe wydatki w wysokości</w:t>
        <w:tab/>
        <w:tab/>
        <w:tab/>
        <w:tab/>
        <w:tab/>
        <w:t xml:space="preserve">               37.91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 przeznaczone na opłaty energii elektrycznej, w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y pocztowe i odpis na zakładowy fundusz świad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46</w:t>
        <w:tab/>
        <w:t xml:space="preserve">   Dokształcanie nauczycieli</w:t>
        <w:tab/>
        <w:tab/>
        <w:t xml:space="preserve">                123.5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tym zaplanowana kwota jest przeznaczon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finansowanie doskonalenia zawodowego nauczycieli, organiz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u doradztwa zawodowego, szkolenia Rad Pedagog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kołach Podstawowych, Gimnazjach oraz Przedszkol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bezosobowe                                                         8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a przedmiotowa dla przedszkoli publicznych                   22.64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48</w:t>
        <w:tab/>
        <w:t xml:space="preserve">    Stołówki szkolne</w:t>
        <w:tab/>
        <w:tab/>
        <w:tab/>
        <w:tab/>
        <w:tab/>
        <w:t xml:space="preserve">       782.92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Planowane wydatki tego rozdziału obejm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a i pochodne od wynagrodzeń </w:t>
        <w:tab/>
        <w:tab/>
        <w:tab/>
        <w:tab/>
        <w:t xml:space="preserve">  723.6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wydatki dotyczą żywienia dzieci w stołów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ch ok. 1620 uczniów oraz rezerwa na odpr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.730,-)</w:t>
        <w:tab/>
        <w:tab/>
        <w:tab/>
        <w:tab/>
        <w:tab/>
        <w:tab/>
        <w:tab/>
        <w:t xml:space="preserve">                                  59.29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0195</w:t>
        <w:tab/>
        <w:t xml:space="preserve">   Pozostała działalność </w:t>
        <w:tab/>
        <w:tab/>
        <w:t xml:space="preserve">                         265.5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wydatków tego rozdziału finansowane będ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ta dla uczennicy, która uległa wypadkowi w szkole</w:t>
        <w:tab/>
        <w:tab/>
        <w:tab/>
        <w:t xml:space="preserve">      3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 w szkole / zakup nagród na zawody sportowe, na turnieje</w:t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iłki siatkowej, nożnej, koszykówki, za współzawodnictwo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iędzy – klasowe /</w:t>
        <w:tab/>
        <w:tab/>
        <w:tab/>
        <w:tab/>
        <w:tab/>
        <w:tab/>
        <w:tab/>
        <w:t xml:space="preserve">              70.1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uka pływania dla uczniów klas II szkół podstawowych </w:t>
        <w:tab/>
        <w:t xml:space="preserve">              8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filaktyka – kultura przedszkolna i szkolna</w:t>
        <w:tab/>
        <w:tab/>
        <w:tab/>
        <w:tab/>
        <w:t xml:space="preserve">    30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a bezosobowe i pochodne      </w:t>
        <w:tab/>
        <w:tab/>
        <w:tab/>
        <w:tab/>
        <w:t xml:space="preserve">    35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zy międzynarodowe</w:t>
        <w:tab/>
        <w:tab/>
        <w:tab/>
        <w:tab/>
        <w:tab/>
        <w:tab/>
        <w:tab/>
        <w:t xml:space="preserve">    4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851</w:t>
        <w:tab/>
        <w:t>Ochrona zdrowia</w:t>
      </w:r>
      <w:r>
        <w:rPr>
          <w:b/>
          <w:bCs/>
          <w:sz w:val="32"/>
          <w:szCs w:val="32"/>
        </w:rPr>
        <w:tab/>
        <w:tab/>
        <w:tab/>
        <w:tab/>
        <w:t xml:space="preserve">                       </w:t>
      </w:r>
      <w:r>
        <w:rPr>
          <w:b/>
          <w:bCs/>
          <w:i/>
          <w:iCs/>
          <w:sz w:val="32"/>
          <w:szCs w:val="32"/>
        </w:rPr>
        <w:t xml:space="preserve"> 641.500.-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121</w:t>
        <w:tab/>
        <w:t xml:space="preserve">   Lecznictwo ambulatoryjne</w:t>
        <w:tab/>
        <w:t xml:space="preserve">                           6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 środków finansowana będzie wymiana pokry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howego na budynku Przychodni przy ul. Apt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arżysku-Kamiennej ( obecnie dach jest pokry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ernitem). Zadanie będzie współfinansowane z Gmin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uszu Ochrony Środowiska (utylizacja azbes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149</w:t>
        <w:tab/>
        <w:t xml:space="preserve">   Programy polityki zdrowotnej</w:t>
        <w:tab/>
        <w:tab/>
        <w:t xml:space="preserve">         4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 xml:space="preserve">Dotacja podmiotowa z budżetu dla  zakładu opieki zdrowo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łonionego w drodze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153   Zwalczanie  narkomanii                                    2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Dotacja celowa z budżetu na prowadzenie punktu konsultacyjnego dla osób uzależnionych od narkotyków, realizacja działań profilaktycznych dla dzieci i młodzieży w zakresie narkomanii oraz HIV i AIDS na terenie miasta Skarżyska 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154</w:t>
        <w:tab/>
        <w:t xml:space="preserve">   Przeciwdziałanie alkoholizmowi</w:t>
        <w:tab/>
        <w:t xml:space="preserve">                513.04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Środki pochodzą z zezwoleń na sprzedaż wyrob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holowych i przeznaczone są na realizację zadań z zak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nego Programu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koholowych w mieście tj. dofinansowanie do zakupu pomo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kowych wydawnictw profilaktycznych do świetlic środowis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ch, na realizację dodatkowych zajęć 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amach wydatków tego rozdziału finansowane będą wynagro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i, szkolenia tematyczne, zajęcia profilaktyczne 4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158</w:t>
        <w:tab/>
        <w:t xml:space="preserve">  Izby Wytrzeźwień</w:t>
        <w:tab/>
        <w:tab/>
        <w:tab/>
        <w:tab/>
        <w:t xml:space="preserve">                    6.96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Planowane wydatki w tym rozdziale przeznaczone są dla Iz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trzeźwień w Kielcach za pośrednictwem Gminy Kielce – z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wartym porozumieniem na świadczone usługi Izby na rzecz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zymanych do wytrzeźwienia z terenu na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195   Pozostała działalność</w:t>
        <w:tab/>
        <w:tab/>
        <w:t xml:space="preserve">                            1.5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852</w:t>
        <w:tab/>
        <w:t>Pomoc społeczna</w:t>
      </w:r>
      <w:r>
        <w:rPr>
          <w:b/>
          <w:bCs/>
          <w:sz w:val="32"/>
          <w:szCs w:val="32"/>
        </w:rPr>
        <w:tab/>
        <w:tab/>
        <w:tab/>
        <w:tab/>
        <w:t xml:space="preserve">                </w:t>
      </w:r>
      <w:r>
        <w:rPr>
          <w:b/>
          <w:bCs/>
          <w:i/>
          <w:iCs/>
          <w:sz w:val="32"/>
          <w:szCs w:val="32"/>
        </w:rPr>
        <w:t xml:space="preserve">    23.571.036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wydatki w tym dziale 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Wydatki dotyczące realizacji zadań własnych                   10.345.127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Wydatki dotyczące realizacji zadań zleconych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finansowane ze środków budżetu Wojewody</w:t>
        <w:tab/>
        <w:t xml:space="preserve">                    13.225.909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Środki na realizację zadań własnych plan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yć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02</w:t>
        <w:tab/>
        <w:t xml:space="preserve">   Domy Pomocy Społecznej</w:t>
        <w:tab/>
        <w:t xml:space="preserve">                        748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amach tego rozdziału zaplanowane są wydatki związ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trzymaniem Domu Pomocy Społecznej tj. koszty utrzy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pracowników i dwóch punktów wydających posiłki. Nowy pun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ania obiadów będzie czynny w miesiącach letnich przy u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a i Sikorskiego 19 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łace i pochodne                                                                                221.7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łaty za pobyt w Domach Pomocy Spłecznej (ok.35 osób)             470.000,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14</w:t>
        <w:tab/>
        <w:t xml:space="preserve">   Zasiłki i pomoc w naturze</w:t>
        <w:tab/>
        <w:t xml:space="preserve">                      1.625.71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ki celowe dla około 600 rodzin / średnia zasiłku 150 z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ki celowe specjalne dla 200 rod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ki okresowe dla około 1000 osób / średnia zasiłku 25 zł /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/ w tym ze środków z budżetu Wojewody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darzenia losowe dla 7 rod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chówek dla około10 petentów MOPS-u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pobyt w schroniskach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15</w:t>
        <w:tab/>
        <w:t xml:space="preserve">   Dodatki mieszkaniowe</w:t>
        <w:tab/>
        <w:tab/>
        <w:t xml:space="preserve">                      2.800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Planowane wydatki zabezpieczają wypłatę do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szkaniowych dla uprawnionych. Jest to zadanie własne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e w całości ze środków włas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19</w:t>
        <w:tab/>
        <w:t xml:space="preserve">   Ośrodki pomocy społecznej</w:t>
        <w:tab/>
        <w:t xml:space="preserve">                      2.274.659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związane są z utrzymaniem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ów Ośrodka / w tym 35 pracowników socjalnych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. wynagrodzenia osobowe , pochodne od wynagrodzeń, 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ładowy fundusz świadczeń socjalnych oraz wydatki rzecz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biurowych, opłaty za energię elektrycz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plną, opłaty telefoniczne, usługi drukarskie / druki dla do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niowych, na sporządzenie wywiadu środowiskowego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20</w:t>
        <w:tab/>
        <w:t xml:space="preserve">   Jednostki specjalistycznego poradnictwa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mieszkania chronione i ośrodk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interwencji kryzysowej</w:t>
        <w:tab/>
        <w:tab/>
        <w:tab/>
        <w:t xml:space="preserve">                  3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W ramach tego rozdziału zaplanowano wydatki związ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trzymaniem 4 etatów terapeutów tj. wynagrodzenia osobowe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odne od wynagrodzeń, odpisy na zakładowy fund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ń 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28</w:t>
        <w:tab/>
        <w:t xml:space="preserve">   Usługi opiekuńcze</w:t>
        <w:tab/>
        <w:tab/>
        <w:tab/>
        <w:t xml:space="preserve">                      1.448.29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ramach tego rozdziału zaplanowano wydatki zwią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utrzymaniem 52 opiekunek domowych świadczonych pom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om potrzebuj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obejmują : wynagrodzenia osobowe, pochodne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ń, zakup materiałów i wyposażenia, zakup energ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drukarskie i telefoniczne, odpisy na zakładowy fund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ń 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95</w:t>
        <w:tab/>
        <w:t xml:space="preserve">   Pozostała działalność</w:t>
        <w:tab/>
        <w:tab/>
        <w:tab/>
        <w:t xml:space="preserve">             1.418.468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finansowanie żywienia dzieci w szkołach przedszkola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i program : Posiłek dla potrzeb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środków żywności dla stołówek , dla punktów żywienia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/ wydawanych jest około 400 obiadów dzienni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oc rzeczowa w formie bonów na zakup artykułów spożywcz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z dotacje dla podmiotów wyłonionych w drodz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konkur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ę świadczeń za wykonywanie prac społecznie użyteczn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kwota w budżecie 8.000.-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inwestycyjne</w:t>
        <w:tab/>
        <w:t>100.000.-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a celowa z budżetu  58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Środki na realizację zadań zleconych plan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yć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03  Ośrodki Wsparcia</w:t>
        <w:tab/>
        <w:tab/>
        <w:tab/>
        <w:t xml:space="preserve">                         256.75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dział 85212  Świadczenia rodzinne, zaliczk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  alimentacyjna oraz składki na 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ubezpieczenia emerytalne i rentowe 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 ubezpieczenia społecznego</w:t>
        <w:tab/>
        <w:t xml:space="preserve">                    11.448.803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13  Składki na ubezpieczenia zdrowotne</w:t>
        <w:tab/>
        <w:tab/>
        <w:t xml:space="preserve">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  opłacone za osoby pobierające niektó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  świadczenia z pomocy społecznej</w:t>
        <w:tab/>
        <w:t xml:space="preserve">                171.548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14  Zasiłki i pomoc w naturze</w:t>
        <w:tab/>
        <w:t xml:space="preserve">                      1.061.318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228  Usługi opiekuńcze i specjalistycz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  usługi opiekuńcze</w:t>
        <w:tab/>
        <w:tab/>
        <w:tab/>
        <w:t xml:space="preserve">                         287.49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/w rozdziałów finansowane są w całości z do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ętokrzyskiego Urzędu Wojewódzkiego. Kwoty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zczególnia Urząd Wojewód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854</w:t>
        <w:tab/>
        <w:t>Edukacyjna opieka wychowawcza</w:t>
      </w:r>
      <w:r>
        <w:rPr>
          <w:b/>
          <w:bCs/>
          <w:sz w:val="32"/>
          <w:szCs w:val="32"/>
        </w:rPr>
        <w:tab/>
        <w:tab/>
        <w:t xml:space="preserve">                </w:t>
      </w:r>
      <w:r>
        <w:rPr>
          <w:b/>
          <w:bCs/>
          <w:i/>
          <w:iCs/>
          <w:sz w:val="32"/>
          <w:szCs w:val="32"/>
        </w:rPr>
        <w:t>957.320.-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401</w:t>
        <w:tab/>
        <w:t xml:space="preserve">   Świetlice szkolne</w:t>
        <w:tab/>
        <w:tab/>
        <w:tab/>
        <w:t xml:space="preserve">                         926.36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 budżetu finansowana jest działalność 11 świetlic szk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tórych jest dożywianych około 460 dzieci miesię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świetlicach zatrudnieni s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uczyciele</w:t>
        <w:tab/>
        <w:tab/>
        <w:tab/>
        <w:tab/>
        <w:tab/>
        <w:t>19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tego rozdziału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ń osobowych pracowników, oraz pochodn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od wynagrodzeń</w:t>
        <w:tab/>
        <w:tab/>
        <w:tab/>
        <w:tab/>
        <w:tab/>
        <w:tab/>
        <w:tab/>
        <w:tab/>
        <w:t xml:space="preserve">            835.4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z wydatków rzeczowych</w:t>
        <w:tab/>
        <w:tab/>
        <w:tab/>
        <w:tab/>
        <w:tab/>
        <w:tab/>
        <w:tab/>
        <w:t xml:space="preserve">    90.885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j. kosztów zakupu pomocy naukowych, zakupu materiałów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 wyposażenia oraz odpisu na zakładowy fundusz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świadczeń socjalnych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rezerwa na odprawy (40.460,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415</w:t>
        <w:tab/>
        <w:t xml:space="preserve">  Pomoc materialna dla uczniów</w:t>
        <w:tab/>
        <w:tab/>
        <w:t xml:space="preserve">         26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Planowane wydatki zabezpieczają stypendia dla uczn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yniki w nauce, stypendia dla uczniów za osiągnięcia sport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Gminny program stypendialny dla wybitnych uczniów i sporto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85446</w:t>
        <w:tab/>
        <w:t xml:space="preserve">   Dokształcani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i doskonalenie nauczycieli</w:t>
        <w:tab/>
        <w:tab/>
        <w:t xml:space="preserve">                    4.96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ozdziale tym zaplanowana kwota jest przeznacz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ofinansowanie dokształcania i doskonalenia zawod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ział 900</w:t>
        <w:tab/>
        <w:t xml:space="preserve">Gospodarka komunalna i ochrona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ab/>
        <w:tab/>
        <w:t>środowiska</w:t>
        <w:tab/>
        <w:tab/>
        <w:tab/>
      </w:r>
      <w:r>
        <w:rPr>
          <w:b/>
          <w:bCs/>
          <w:sz w:val="32"/>
          <w:szCs w:val="32"/>
        </w:rPr>
        <w:tab/>
        <w:tab/>
        <w:t xml:space="preserve">                 </w:t>
      </w:r>
      <w:r>
        <w:rPr>
          <w:b/>
          <w:bCs/>
          <w:i/>
          <w:iCs/>
          <w:sz w:val="32"/>
          <w:szCs w:val="32"/>
        </w:rPr>
        <w:t xml:space="preserve">   43.286.311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poszczególnych rozdziałach planowane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ają się następująco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0001  Gospodarka ściekowa i ochrona wód           2.23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Zaplanowana w tym rozdziale kwota jest przeznacz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datki bieżące  tj. na :                                                                 6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nserwację i modernizację kanalizacji deszczow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ernizację rowów odwadniających i ul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korzystanie ze środowis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wydatki inwestycyjne :                                                           1.5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separatora z odstojnikiem wód deszczowych w rejo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1-go Maja przed mostem na rzece Oleśn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apitalizowanie Miejskiego Przedsiębior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dociągów i Kanalizacji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przelewu wieżowego zbiornika wodnego Berna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roboty zabezpieczające ten zbiorni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0002</w:t>
        <w:tab/>
        <w:t xml:space="preserve">   Gospodarka odpadami</w:t>
        <w:tab/>
        <w:tab/>
        <w:tab/>
        <w:t xml:space="preserve">                104.2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Zaplanowana w tym rozdziale kwota jest przeznaczona n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krycie kosztów związanych z opróżnianiem koszy u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arkowych, na sprzątanie zabitych zwierzą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wóz odpadów komunalnych, montaż koszy oraz przeka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ki członkowskiej na rzecz Międzygminnego Związku Utyliz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Rozdział 90003</w:t>
        <w:tab/>
        <w:t xml:space="preserve">   Oczyszczanie miast i wsi</w:t>
        <w:tab/>
        <w:t xml:space="preserve">                        180.000.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lanowane środki 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 / koszy na śmieci /</w:t>
        <w:tab/>
        <w:tab/>
        <w:t xml:space="preserve">               3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ozostałych usług</w:t>
        <w:tab/>
        <w:tab/>
        <w:tab/>
        <w:tab/>
        <w:tab/>
        <w:tab/>
        <w:t xml:space="preserve">             150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 tym : - sprzątanie przystan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nadzór nad pracownikami interwencji</w:t>
        <w:tab/>
        <w:tab/>
        <w:tab/>
        <w:tab/>
        <w:tab/>
        <w:tab/>
        <w:t xml:space="preserve">     - sprzątanie terenów po festy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0004</w:t>
        <w:tab/>
        <w:t xml:space="preserve">   Utrzymanie zieleni w miasta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i gminach                                                          620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a kwota w tym rozdziale przeznaczona jest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nie zieleni w stanie istniejącym w zakresie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lęgnacji t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kwiatów, ławek parkowych</w:t>
        <w:tab/>
        <w:tab/>
        <w:tab/>
        <w:tab/>
        <w:tab/>
        <w:tab/>
        <w:t xml:space="preserve">    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mont i konserwacja ławek, urządzeń zabawowych  </w:t>
        <w:tab/>
        <w:tab/>
        <w:tab/>
        <w:t xml:space="preserve">    30.000.-- uporządkowanie terenów zieleni miejskiej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etnie utrzymanie zieleni, opracowanie projekt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zagospodarowania terenu Parku Miejskieg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rzy ul. Niepodległości</w:t>
        <w:tab/>
        <w:tab/>
        <w:tab/>
        <w:tab/>
        <w:tab/>
        <w:tab/>
        <w:tab/>
        <w:tab/>
        <w:t xml:space="preserve">  5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0015</w:t>
        <w:tab/>
        <w:t xml:space="preserve">   Oświetlenie ulic, placów i dróg</w:t>
        <w:tab/>
        <w:t xml:space="preserve">             1.432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wyższa kwota przeznaczona jest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świetlenia ulicznego</w:t>
        <w:tab/>
        <w:tab/>
        <w:tab/>
        <w:tab/>
        <w:tab/>
        <w:tab/>
        <w:t xml:space="preserve">          1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remontów oświetlenia</w:t>
        <w:tab/>
        <w:tab/>
        <w:tab/>
        <w:tab/>
        <w:t xml:space="preserve">                                 1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i montaż nowych punktów świetlnych</w:t>
        <w:tab/>
        <w:tab/>
        <w:tab/>
        <w:t xml:space="preserve">     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z tyt. umów zlecenia i pochodne od nich                                     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rzeczowe                                                              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datki inwestycyjne związane z oświetleniem dróg                        </w:t>
        <w:tab/>
        <w:t xml:space="preserve">  265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budowa oświetlenia w ul. Jodłowej na odc. od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drogi nr 7 do ul. Grota Roweckiego                       50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budowa oświetlenia w ul. Krasińskiego</w:t>
        <w:tab/>
        <w:tab/>
        <w:t xml:space="preserve">   120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budowa linii oświetleniowej ciągu pieszeg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w ul. Sikorskiego od ul. Norwida do ul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Krasińskiego wraz z doświetleniem pomni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Gen. Wł. Sikorskiego</w:t>
        <w:tab/>
        <w:tab/>
        <w:tab/>
        <w:tab/>
        <w:t xml:space="preserve">     80.000.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budowa oświetlenia w ul. Wojska Polskieg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na odc. od ul. Walecznych do granic miasta</w:t>
        <w:tab/>
        <w:t xml:space="preserve">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Rozdział 90095</w:t>
        <w:tab/>
        <w:t xml:space="preserve">   Pozostała działalność</w:t>
        <w:tab/>
        <w:tab/>
        <w:t xml:space="preserve">                    38.720.111.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łówną pozycją tego rozdziału są inwestycje miej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wotę</w:t>
        <w:tab/>
        <w:tab/>
        <w:tab/>
        <w:tab/>
        <w:tab/>
        <w:tab/>
        <w:tab/>
        <w:t xml:space="preserve"> </w:t>
        <w:tab/>
        <w:tab/>
        <w:t xml:space="preserve">        38.554.11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hali sportowej</w:t>
        <w:tab/>
        <w:tab/>
        <w:tab/>
        <w:tab/>
        <w:tab/>
        <w:tab/>
        <w:tab/>
        <w:t xml:space="preserve">          5.565.48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ermomodernizacja budynków użytecznośc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publicznej</w:t>
        <w:tab/>
        <w:tab/>
        <w:tab/>
        <w:tab/>
        <w:tab/>
        <w:tab/>
        <w:tab/>
        <w:tab/>
        <w:t xml:space="preserve">   </w:t>
        <w:tab/>
        <w:t xml:space="preserve">          3.634.47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worzenie Inkubatora Przedsiębiorczości</w:t>
        <w:tab/>
        <w:tab/>
        <w:tab/>
        <w:tab/>
        <w:t xml:space="preserve">          5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pleksowe przygotowanie terenów po inwestycje</w:t>
        <w:tab/>
        <w:tab/>
        <w:t xml:space="preserve">          5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witalizacja Osiedli Rejów i Zachodnie</w:t>
        <w:tab/>
        <w:tab/>
        <w:tab/>
        <w:tab/>
        <w:t xml:space="preserve">          2.732.25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sezonowego lodowiska i kortów tenisow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rzy hali sportowej</w:t>
        <w:tab/>
        <w:tab/>
        <w:tab/>
        <w:tab/>
        <w:tab/>
        <w:tab/>
        <w:tab/>
        <w:t xml:space="preserve">          3.3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budowa i przebudowa Miejskiego Centrum Kultury</w:t>
        <w:tab/>
        <w:tab/>
        <w:t xml:space="preserve">          8.792.27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placu i pomnika L. Staffa</w:t>
        <w:tab/>
        <w:tab/>
        <w:tab/>
        <w:t xml:space="preserve">           </w:t>
        <w:tab/>
        <w:t xml:space="preserve"> 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budynku Muzeum im. Orła Białego</w:t>
        <w:tab/>
        <w:tab/>
        <w:tab/>
        <w:t xml:space="preserve">          1.2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budowa Muzeum im. Orła Białego o powierzchni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magazynowo- konserwatorskie</w:t>
        <w:tab/>
        <w:tab/>
        <w:tab/>
        <w:tab/>
        <w:tab/>
        <w:t xml:space="preserve">          1.295.25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Gminy w programie „e- świętokrzyskie”</w:t>
        <w:tab/>
        <w:tab/>
        <w:tab/>
        <w:t xml:space="preserve">             6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budowa i przebudowa Powiatowej i Miejskiej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iblioteki Publicznej im. ks. Prof.Wł. Sedlaka</w:t>
        <w:tab/>
        <w:tab/>
        <w:tab/>
        <w:tab/>
        <w:t xml:space="preserve">  844.3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budowa fontanny wraz z infrastrukturą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towarzyszącą w rej. ul. Norwida i ul. Sikorskiego</w:t>
        <w:tab/>
        <w:tab/>
        <w:tab/>
        <w:t xml:space="preserve">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szczędności energii w sektorze publicznym -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ermomodernizacja obiektów użytecznośc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publicznej – koncepcja</w:t>
        <w:tab/>
        <w:tab/>
        <w:tab/>
        <w:tab/>
        <w:tab/>
        <w:tab/>
        <w:tab/>
        <w:tab/>
        <w:t xml:space="preserve">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yłącze kablowe – dwustronne zasilanie w energię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elektryczną budynku Urzędu Miasta</w:t>
        <w:tab/>
        <w:tab/>
        <w:tab/>
        <w:tab/>
        <w:tab/>
        <w:tab/>
        <w:t xml:space="preserve">     30.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wiat przystankowych i kabin wolnostojących                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została kwota </w:t>
        <w:tab/>
        <w:tab/>
        <w:tab/>
        <w:tab/>
        <w:tab/>
        <w:tab/>
        <w:tab/>
        <w:t xml:space="preserve">            16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a będzie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słupów wsporczych</w:t>
        <w:tab/>
        <w:tab/>
        <w:tab/>
        <w:tab/>
        <w:tab/>
        <w:tab/>
        <w:tab/>
        <w:t xml:space="preserve">     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ę za wodę ze zdrojów ulicznych</w:t>
        <w:tab/>
        <w:tab/>
        <w:tab/>
        <w:tab/>
        <w:t xml:space="preserve">       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eksploatację sieci gazowej Leśna Polana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ynajem kabin TOI – TOI</w:t>
        <w:tab/>
        <w:tab/>
        <w:tab/>
        <w:tab/>
        <w:tab/>
        <w:t xml:space="preserve">                      135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y wynagrodzeń z umów zleceń</w:t>
        <w:tab/>
        <w:tab/>
        <w:tab/>
        <w:tab/>
        <w:t xml:space="preserve">                9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ział 921</w:t>
        <w:tab/>
        <w:t xml:space="preserve">Kultura i ochrona dziedzictwa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ab/>
        <w:tab/>
        <w:t>narodowego</w:t>
      </w:r>
      <w:r>
        <w:rPr>
          <w:b/>
          <w:bCs/>
          <w:sz w:val="32"/>
          <w:szCs w:val="32"/>
        </w:rPr>
        <w:tab/>
        <w:tab/>
        <w:tab/>
        <w:tab/>
        <w:t xml:space="preserve">    </w:t>
        <w:tab/>
        <w:t xml:space="preserve">                   </w:t>
      </w:r>
      <w:r>
        <w:rPr>
          <w:b/>
          <w:bCs/>
          <w:i/>
          <w:iCs/>
          <w:sz w:val="32"/>
          <w:szCs w:val="32"/>
        </w:rPr>
        <w:t xml:space="preserve">   2.131.525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2109</w:t>
        <w:tab/>
        <w:t xml:space="preserve"> Domy i ośrodki kultury</w:t>
        <w:tab/>
        <w:tab/>
        <w:t xml:space="preserve">                      1.000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2116</w:t>
        <w:tab/>
        <w:t xml:space="preserve"> Biblioteki</w:t>
        <w:tab/>
        <w:tab/>
        <w:tab/>
        <w:tab/>
        <w:tab/>
        <w:t xml:space="preserve">     </w:t>
        <w:tab/>
        <w:t xml:space="preserve">                573.000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2118</w:t>
        <w:tab/>
        <w:t xml:space="preserve"> Muzea</w:t>
        <w:tab/>
        <w:tab/>
        <w:tab/>
        <w:tab/>
        <w:tab/>
        <w:t xml:space="preserve">  </w:t>
        <w:tab/>
        <w:t xml:space="preserve">                530.025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Powyższe dotacje dla placówek kultury przeznaczone są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ściowe pokrycie kosztów związanych z utrzymaniem 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ek tj. płac personelu, pochodnych od płac, opłat za energ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ktryczną, opłat pocztowych, telefonicznych, centr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rzewania. Instytucje kultury od 2000 roku działają na podst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y z 25 października 1991r. o organizowaniu i prowad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ci kulturalnej Dz. U. Nr 13 poz. 123 z późn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y swojej działalności pokrywają z dotacji oraz przych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s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2195</w:t>
        <w:tab/>
        <w:t xml:space="preserve">   Pozostała działalność</w:t>
        <w:tab/>
        <w:tab/>
        <w:t xml:space="preserve">     </w:t>
        <w:tab/>
        <w:t xml:space="preserve">                  28.5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Kwota powyższa przeznaczona jest na dotację n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kresu kultury jakie zlecane będą podmiotom nie zalicza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ektora finansów publicznych i nie działają w celu osiągn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y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Dział 926</w:t>
        <w:tab/>
        <w:t>Kultura fizyczna i sport</w:t>
      </w:r>
      <w:r>
        <w:rPr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b/>
          <w:bCs/>
          <w:i/>
          <w:iCs/>
          <w:sz w:val="32"/>
          <w:szCs w:val="32"/>
        </w:rPr>
        <w:t xml:space="preserve">  1.273.848.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Planowane wydatki w tym dziale przeznacza się na 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2604</w:t>
        <w:tab/>
        <w:t xml:space="preserve"> Instytucje kultury fizycznej</w:t>
        <w:tab/>
        <w:tab/>
        <w:t xml:space="preserve">                952.572.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2695</w:t>
        <w:tab/>
        <w:t xml:space="preserve"> Pozostała działalność</w:t>
        <w:tab/>
        <w:tab/>
        <w:tab/>
        <w:t xml:space="preserve">                140.000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92604 planowana jest dotacja przedmiotow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ściowe pokrycie wydatków związanych działalnością Miej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m Sportu i Rekre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CSiR jest zakładem budżetowym. Pokrywa swoje 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ychodów własnych oraz z budżetu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przychody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e sprzedaży biletów wstępu na ba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wypożyczania czep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rganizowania wycie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podstawowe pozycje kosztów to wynagrodzenia 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zatrudnionych osób, oraz wydatki rzeczowe : opłaty za zu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dy, za energię elektryczną, zakup środków do uzdatniania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asenie i utrzymania czys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92695 zaplanowane są wydatki na sport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92605</w:t>
        <w:tab/>
        <w:t xml:space="preserve">   Zadania z zakresu kultury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fizycznej i sportu</w:t>
        <w:tab/>
        <w:tab/>
        <w:tab/>
        <w:tab/>
        <w:t xml:space="preserve">                181.276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środki przeznaczone są na dotacje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ń i organizacji pożytku publicznego, które będ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ć zadania gminy z zakresu kultury fizycznej 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będą wypłacone tym stowarzyszeniom i organizac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mi gmina podpisze umowy na realizację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3:17Z</dcterms:created>
  <dc:creator/>
  <dc:description/>
  <dc:language>en-US</dc:language>
  <cp:lastModifiedBy/>
  <cp:lastPrinted>2007-12-05T12:24:00Z</cp:lastPrinted>
  <dcterms:modified xsi:type="dcterms:W3CDTF">2007-12-05T11:24:59Z</dcterms:modified>
  <cp:revision>9</cp:revision>
  <dc:subject/>
  <dc:title/>
</cp:coreProperties>
</file>