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ab/>
        <w:tab/>
        <w:tab/>
        <w:tab/>
        <w:t>PROJEKT</w:t>
      </w:r>
    </w:p>
    <w:p>
      <w:pPr>
        <w:pStyle w:val="Heading2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Heading2"/>
        <w:rPr/>
      </w:pPr>
      <w:r>
        <w:rPr/>
        <w:t xml:space="preserve">UCHWAŁA Nr ......../ .......... / 2007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Rady Miasta Skarżyska – Kamiennej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z dnia .................................. 2007 r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xtBody"/>
        <w:rPr/>
      </w:pPr>
      <w:r>
        <w:rPr/>
        <w:t xml:space="preserve">w sprawie ; </w:t>
      </w:r>
    </w:p>
    <w:p>
      <w:pPr>
        <w:pStyle w:val="TextBody"/>
        <w:ind w:left="1416" w:right="0" w:firstLine="6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nadania Regulaminu Organizacyjnego Straży Miejskiej Miasta  </w:t>
      </w:r>
    </w:p>
    <w:p>
      <w:pPr>
        <w:pStyle w:val="TextBody"/>
        <w:ind w:left="1416" w:right="0" w:firstLine="6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Skarżysko - Kamienna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ab/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Na podstawie art. 18 ust. 2 pkt. 15  oraz </w:t>
      </w: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 xml:space="preserve">art. 40 ust. 1 i ust. 2 pkt 2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ustawy z dnia              8 marca 1990 r. o samorządzie  gminnym ( Dz. U. z 2001 r. Nr 142, poz. 1591, z 2002 r.             Nr 23, poz. 220, Nr 62, poz. 558,    Nr 113, poz. 984, Nr 153, poz. 1271, Nr 214, poz. 1806,          z 2003 r. Nr 80, poz. 717, Nr 162, poz. 1568, z 2004 r. Nr 102, poz. 1055, Nr 116, poz. 1203, z 2005 r. Nr 172, poz. 1441,   z 2006 r. Nr 17, poz. 128), oraz art. 8 ust. 2 ustawy   z dnia                 29 sierpnia 1997 r. o strażach gminnych ( Dz. U. z 1997 r. Nr 123, poz. 779, z 2002 r. Nr 113, poz. 984, z 2003 r. Nr 130, poz. 1190 )  Rada Miasta Skarżysko – Kamienna uchwala co następuje 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 xml:space="preserve">§ 1 </w:t>
      </w: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 xml:space="preserve">Nadaje się Regulamin Straży Miejskiej Miasta Skarżysko – Kamienna                           w brzmieniu załącznika do niniejszej uchwały, stanowiącego jej integralną część.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>
          <w:rStyle w:val="Pogrubienie"/>
          <w:rFonts w:eastAsia="Times New Roman" w:cs="Times New Roman"/>
          <w:color w:val="auto"/>
          <w:sz w:val="24"/>
          <w:szCs w:val="20"/>
          <w:lang w:val="pl-PL" w:eastAsia="pl-PL" w:bidi="zxx"/>
        </w:rPr>
        <w:t xml:space="preserve">§ 2. </w:t>
      </w: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 xml:space="preserve"> Wykonanie uchwały powierza się Prezydentowi Miasta Skarżysko – Kamienna .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Style w:val="Pogrubienie"/>
          <w:rFonts w:eastAsia="Times New Roman" w:cs="Times New Roman"/>
          <w:color w:val="auto"/>
          <w:sz w:val="24"/>
          <w:szCs w:val="20"/>
          <w:lang w:val="pl-PL" w:eastAsia="pl-PL" w:bidi="zxx"/>
        </w:rPr>
        <w:t>§ 3.</w:t>
      </w: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 xml:space="preserve">  Traci moc Uchwała Nr 3/25/99  Rady Miasta Skarżysko – Kamienna  z dnia                 24 marca   1999  r. w sprawie Regulaminu Straży Miejskiej w Skarżysku – Kamiennej .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ind w:left="0" w:right="0" w:firstLine="708"/>
        <w:rPr/>
      </w:pPr>
      <w:r>
        <w:rPr>
          <w:rStyle w:val="Pogrubienie"/>
          <w:rFonts w:eastAsia="Times New Roman" w:cs="Times New Roman"/>
          <w:color w:val="auto"/>
          <w:sz w:val="24"/>
          <w:szCs w:val="20"/>
          <w:lang w:val="pl-PL" w:eastAsia="pl-PL" w:bidi="zxx"/>
        </w:rPr>
        <w:t>§ 4.</w:t>
      </w: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 xml:space="preserve"> Uchwała wchodzi w życie po upływie 14 dni od dnia ogłoszenia w Dzienniku Urzędowym Województwa Świętokrzyskiego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rzewodniczący Rady Miast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Heading2"/>
        <w:rPr/>
      </w:pPr>
      <w:r>
        <w:rPr/>
        <w:t xml:space="preserve">UZASADNIENIE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>Proponowane zmiany w Regulaminie Organizacyjnym Straży Miejskiej mają charakter porządkujący i aktualizujący niektóre przepisy regulaminu do aktów prawnych regulujących działanie Straży Miejskiej i do prawa miejscowego. Ma to na celu poprawę organizacji i funkcjonowania Straży Miejskiej, co przyczyni się do lepszego wykonywania obowiązków służbowych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>Zgodnie z art. 8 ust. 2 ustawy z 29.08.1997 r. o strażach gminnych Rada Miasta podejmuje uchwałę w sprawie nadania regulaminu organizacyjnego Straży Miejskiej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708"/>
      <w:jc w:val="both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Pogrubienie">
    <w:name w:val="Pogrubieni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14:00Z</dcterms:created>
  <dc:creator>agata</dc:creator>
  <dc:description/>
  <dc:language>en-US</dc:language>
  <cp:lastModifiedBy>agata</cp:lastModifiedBy>
  <cp:lastPrinted>2007-11-21T09:06:00Z</cp:lastPrinted>
  <dcterms:modified xsi:type="dcterms:W3CDTF">2007-11-14T13:11:00Z</dcterms:modified>
  <cp:revision>1</cp:revision>
  <dc:subject/>
  <dc:title/>
</cp:coreProperties>
</file>