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before="0" w:after="280"/>
        <w:jc w:val="right"/>
        <w:rPr/>
      </w:pPr>
      <w:r>
        <w:rPr>
          <w:rStyle w:val="Nag"/>
          <w:rFonts w:cs="Arial" w:ascii="Arial" w:hAnsi="Arial"/>
          <w:b/>
          <w:sz w:val="22"/>
          <w:szCs w:val="22"/>
        </w:rPr>
        <w:t>PROJEKT ……….</w:t>
      </w:r>
    </w:p>
    <w:p>
      <w:pPr>
        <w:pStyle w:val="Glowny"/>
        <w:jc w:val="center"/>
        <w:rPr>
          <w:rStyle w:val="Nag"/>
          <w:rFonts w:ascii="Arial" w:hAnsi="Arial" w:cs="Arial"/>
          <w:b/>
          <w:b/>
          <w:sz w:val="22"/>
          <w:szCs w:val="22"/>
        </w:rPr>
      </w:pPr>
      <w:r>
        <w:rPr>
          <w:rStyle w:val="Nag"/>
          <w:rFonts w:cs="Arial" w:ascii="Arial" w:hAnsi="Arial"/>
          <w:b/>
          <w:sz w:val="22"/>
          <w:szCs w:val="22"/>
        </w:rPr>
        <w:t>UCHWAŁA Nr …………….</w:t>
      </w:r>
    </w:p>
    <w:p>
      <w:pPr>
        <w:pStyle w:val="Glowny"/>
        <w:jc w:val="center"/>
        <w:rPr/>
      </w:pPr>
      <w:r>
        <w:rPr>
          <w:rStyle w:val="Nag"/>
          <w:rFonts w:cs="Arial" w:ascii="Arial" w:hAnsi="Arial"/>
          <w:b/>
          <w:sz w:val="22"/>
          <w:szCs w:val="22"/>
        </w:rPr>
        <w:t>Rady Miasta Skarżyska-Kamiennej</w:t>
      </w:r>
    </w:p>
    <w:p>
      <w:pPr>
        <w:pStyle w:val="Glowny"/>
        <w:jc w:val="center"/>
        <w:rPr/>
      </w:pPr>
      <w:r>
        <w:rPr>
          <w:rStyle w:val="Nag"/>
          <w:rFonts w:cs="Arial" w:ascii="Arial" w:hAnsi="Arial"/>
          <w:b/>
          <w:sz w:val="22"/>
          <w:szCs w:val="22"/>
        </w:rPr>
        <w:t>z dnia ………………</w:t>
      </w:r>
    </w:p>
    <w:p>
      <w:pPr>
        <w:pStyle w:val="Glowny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Nag"/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</w:rPr>
        <w:t xml:space="preserve">ustalenia górnych stawek opłat ponoszonych przez właścicieli nieruchomości za   wywóz i unieszkodliwianie odpadów komunalnych oraz wywóz nieczystości ciekłych </w:t>
      </w:r>
    </w:p>
    <w:p>
      <w:pPr>
        <w:pStyle w:val="NormalnyWeb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18 ust. 2 pkt. 15 ustawy </w:t>
      </w:r>
      <w:r>
        <w:rPr>
          <w:rFonts w:cs="Arial" w:ascii="Arial" w:hAnsi="Arial"/>
          <w:sz w:val="22"/>
          <w:szCs w:val="22"/>
        </w:rPr>
        <w:t>z dnia 8 marca 1990 r. o samorządzie gminnym (Dz.U. z 2001r. Nr 142 poz. 1591, z 2002r. Nr 23 poz. 220, Nr 62 poz. 558, Nr 113 poz. 984, Nr 153 poz. 1271, Nr 214 poz. 1806, z 2003r. Nr 80 poz. 717, Nr 162 poz. 1568, z 2004r. Nr 102 poz.1055, Nr 116 poz. 1203, Nr 167 poz. 1759, z 2005 r. Nr 172 poz. 1441, Nr 175 poz.1457, z 2006r. Nr 17 poz.128, Nr 181 poz.1337, z 2007 r. Nr 138 poz. 974, Nr 173 poz. 1218 )</w:t>
      </w:r>
      <w:r>
        <w:rPr>
          <w:rFonts w:cs="Arial" w:ascii="Arial" w:hAnsi="Arial"/>
          <w:color w:val="000000"/>
          <w:sz w:val="22"/>
          <w:szCs w:val="22"/>
        </w:rPr>
        <w:t xml:space="preserve">, art. 6 ust. 2, ust. 4 i ust. 4a ustawy z dnia 13 września 1996 r. o utrzymaniu czystości i porządku w gminach (Dz. U. z 2005 r. Nr 236 poz. 2008, z 2006 r. Nr 144 poz. 1042) oraz art. 2 ust. 1 i art. 13 pkt. 2 ustawy z dnia 20 lipca 2000r. o ogłaszaniu aktów normatywnych i niektórych innych aktów prawnych (Dz.U. z 2005 r. Nr 90 poz. 1606, Nr 267 poz. 2253, z 2006 r. Nr 73 poz. 501, Nr 104 poz. 708, Nr 145 poz. 1050, Nr 220 poz. 1600) </w:t>
      </w:r>
      <w:r>
        <w:rPr>
          <w:rFonts w:cs="Arial" w:ascii="Arial" w:hAnsi="Arial"/>
          <w:bCs/>
          <w:color w:val="000000"/>
          <w:sz w:val="22"/>
          <w:szCs w:val="22"/>
        </w:rPr>
        <w:t>Rada Miasta uchwala 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górne stawki opłat ponoszonych przez właścicieli nieruchomości za świadczone usługi wywozu i unieszkodliwiania odpadów komunalnych i wywozu nieczystości ciekłych przez przedsiębiorców posiadających zezwolenie Prezydenta Miasta Skarżyska-Kamiennej na wykonywanie w/w usług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2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órne stawki opłat ponoszonych przez właścicieli nieruchomości za </w:t>
      </w:r>
      <w:r>
        <w:rPr>
          <w:rFonts w:cs="Arial" w:ascii="Arial" w:hAnsi="Arial"/>
          <w:color w:val="000000"/>
          <w:sz w:val="22"/>
          <w:szCs w:val="22"/>
        </w:rPr>
        <w:t xml:space="preserve">wywóz i unieszkodliwianie odpadów komunalnych wynoszą: </w:t>
      </w:r>
    </w:p>
    <w:p>
      <w:pPr>
        <w:pStyle w:val="NormalnyWeb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 wywóz i unieszkodliwianie niesegregowanych odpadów komunalnych odbieranych od mieszkańców budynków wielorodzinnych: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a 1 m³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a wywóz i unieszkodliwianie niesegregowanych odpadów komunalnych odbieranych od mieszkańców budynków jednorodzinnych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 pojemnik/worek o pojemności 0,06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lus VAT </w:t>
      </w:r>
    </w:p>
    <w:p>
      <w:pPr>
        <w:pStyle w:val="NormalnyWeb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- za pojemnik/worek o pojemności 0,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lub 0,1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. z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us VAT  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>- za pojemnik o pojemności 0,24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a pojemnik o pojemności 1,1 m³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) za suche odpady komunalne zbierane i odbierane w sposób selektywny tj. tworzywa sztuczne (PET, folia, plastik), papier i tektura w tym kartony po napojach, tekstylia, metale, szkło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 pojemnik/worek o pojemności 0,06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22"/>
          <w:szCs w:val="22"/>
        </w:rPr>
        <w:t>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lus VAT </w:t>
      </w:r>
    </w:p>
    <w:p>
      <w:pPr>
        <w:pStyle w:val="NormalnyWeb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- za pojemnik/worek o pojemności 0,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lub 0,1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. z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us VAT  </w:t>
      </w:r>
    </w:p>
    <w:p>
      <w:pPr>
        <w:pStyle w:val="NormalnyWeb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) za pozostałe, powstałe po segregacji mokre odpady komunalne tj. resztki spożywcze, odpady kuchenne, silnie zanieczyszczone odpady suche, ulegające biodegradacji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 pojemnik/worek o pojemności 0,06 </w:t>
      </w: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lus VAT </w:t>
      </w:r>
    </w:p>
    <w:p>
      <w:pPr>
        <w:pStyle w:val="NormalnyWeb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- za pojemnik/worek o pojemności 0,1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color w:val="000000"/>
          <w:sz w:val="22"/>
          <w:szCs w:val="22"/>
        </w:rPr>
        <w:t xml:space="preserve">lub 0,1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³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. zł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lus VAT  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>- za pojemnik o pojemności 0,24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za pojemnik o pojemności 1,1 m³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 zł 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Górna stawka opłat ponoszonych przez właścicieli nieruchomości za opróżnianie zbiorników bezodpływowych i transport nieczystości ciekłych do punktu zlewnego wynosi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 zł/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  </w:t>
      </w:r>
      <w:r>
        <w:rPr>
          <w:rFonts w:cs="Arial" w:ascii="Arial" w:hAnsi="Arial"/>
          <w:bCs/>
          <w:color w:val="000000"/>
          <w:sz w:val="22"/>
          <w:szCs w:val="22"/>
        </w:rPr>
        <w:t>plus VAT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3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Prezydentowi Miasta Skarżyska-Kamiennej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4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lone stawki obowiązują przez okres jednego roku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5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ci moc Uchwała Nr XXXV/14/2006 Rady Miasta Skarżyska-Kamiennej z dnia 21 marca 2006 r.       w sprawie ustalenia górnych stawek opłat za wywóz i unieszkodliwianie odpadów komunalnych oraz wywóz nieczystości ciekłych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6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Świętokrzyskiego.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7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aty jej ogłoszenia w Dzienniku Urzędowym Województwa Świętokrzyskiego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z a s a d n i e n i e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6 ust. 2 ustawy z dnia 13 września 1996 roku o utrzymaniu czystości i porządku w gminach, Rada Gminy ustala, w drodze uchwały, górne stawki opłat ponoszonych przez właścicieli nieruchomości za usługi w zakresie odbierania odpadów komunalnych od właścicieli nieruchomości oraz za opróżnianie zbiorników bezodpływowych i transport nieczystości ciekłych.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podwyższenia w/w górnych stawek na rok 2008 wynika z faktu, że z dniem          1 stycznia 2008 r. ulega znacznym podwyżkom opłata za korzystanie ze środowiska, stanowiąca istotną część składową opłat za umieszczanie odpadów na składowisku. Powyższa opłata wzrośnie            z 15,71 zł/Mg do 75,00 zł/Mg.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miasta Skarżyska-Kamiennej ceny odbioru i unieszkodliwiania odpadów uzależnione są od cen obowiązujących w Zakładzie Segregacji i Odzysku Odpadów Komunalnych             i Produkcji Paliwa Alternatywnego. Cena w powyższym zakładzie z dniem 1 stycznia 2008 r. wzrośnie z 105 zł/Mg do kwoty ok. 180 zł/Mg. W związku z powyższym zachodzi konieczność określenia górnych stawek opłat ponoszonych przez właścicieli nieruchomości za usługi w zakresie odbierania odpadów komunalnych oraz opróżniania zbiorników bezodpływowych i transportu nieczystości ciekłych z uwzględnieniem nowych cen i stawek obowiązujących od dnia 1 stycznia 2008 r. Wprowadzenie nowych, realnych stawek ma również na celu usprawnienie systemu gospodarki odpadami komunalnymi na terenie miasta oraz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graniczenie ilości odpadów opakowaniowych wywożonych na składowiska.</w:t>
      </w:r>
      <w:r>
        <w:rPr>
          <w:rFonts w:cs="Arial" w:ascii="Arial" w:hAnsi="Arial"/>
          <w:sz w:val="22"/>
          <w:szCs w:val="22"/>
        </w:rPr>
        <w:t xml:space="preserve"> Narzędzie finansowe ma na celu wymuszenie na podmiotach, a tym samym na właścicielach nieruchomości, jako wytwórcach odpadów, większe zaangażowanie we wprowadzanie systemów selektywnego zbierania tych odpadów i wysortowanie ze strumienia odpadów komunalnych maksymalnie dużych ilości odpadów opakowaniowych nadających się do dalszego gospodarczego wykorzystania.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lown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jaśnienie dotyczące braku stawek w projekcie uchwały </w:t>
      </w:r>
      <w:r>
        <w:rPr>
          <w:rStyle w:val="Nag"/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</w:rPr>
        <w:t xml:space="preserve">ustalenia górnych stawek opłat ponoszonych przez właścicieli nieruchomości za wywóz                   i unieszkodliwianie odpadów komunalnych oraz wywóz nieczystości ciekłych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odjęcie niniejszej uchwały w br. jest niezbędne ze względu na nowe, obowiązujące od 1 stycznia 2008 r. opłaty za korzystanie ze środowiska. Określone w uchwale wartości stawek są w trakcie ostatecznych ustaleń. Na posiedzeniach komisji zostaną przedstawione konkretne ich propozycje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">
    <w:name w:val="na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>
    <w:name w:val="glown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9:00Z</dcterms:created>
  <dc:creator>szuster</dc:creator>
  <dc:description/>
  <cp:keywords/>
  <dc:language>en-US</dc:language>
  <cp:lastModifiedBy>Administrator</cp:lastModifiedBy>
  <cp:lastPrinted>2007-12-06T15:17:00Z</cp:lastPrinted>
  <dcterms:modified xsi:type="dcterms:W3CDTF">2007-12-06T14:19:00Z</dcterms:modified>
  <cp:revision>2</cp:revision>
  <dc:subject/>
  <dc:title>UCHWAŁA Nr …………</dc:title>
</cp:coreProperties>
</file>