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 zaciągnięcia kredyt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8 ust. 2 pkt.9 lit. „c” i art. 58 ust. 1 ustawy z dnia 8 marca 1990r. o samorządzie gminnym </w:t>
      </w:r>
      <w:r>
        <w:rPr/>
        <w:t xml:space="preserve"> </w:t>
      </w:r>
      <w:r>
        <w:rPr>
          <w:sz w:val="28"/>
          <w:szCs w:val="28"/>
        </w:rPr>
        <w:t xml:space="preserve">/ Dz. U. z 2001r. Nr 142 poz. 1591 ze zmianami : Dz. U. z 2002r. Nr 23 poz. 220, Nr 62 poz. 558, Nr 113 poz. 984, Nr 153 poz. 1271, Nr 214 poz. 1806, Dz. U. z 2003r. Nr 80 poz. 717, Nr 162 poz. 1568, Dz. U. z 2004r. Nr 102 poz. 1055, Nr 116 poz. 1203, Nr 167 poz. 1759, Dz. U. z 2005r. Nr 172 poz. 1441, Nr 175 poz. 1457, Dz. U. z 2006r. Nr 17 poz. 128, Nr 181  poz. 1337, z 2007r. Nr 48  poz. 327/, oraz art. 82 ust.1 pkt.2  ustawy z dnia 30 czerwca 2005r. o finansach publicznych / Dz. U. z 2005r. Nr 249 poz. 2104 ze zmianami : Dz. U. z 2005 r. Nr 169 poz. 1420, Dz. U. z 2006r. Nr 45 poz. 319, Nr 104 poz. 708, Nr 187 poz. 1381, Nr 170 poz. 1217 i 1218, Nr 249 poz. 1832 / w związku z § 10 pkt. 2 uchwały Rady Miasta Nr VII/5/2007  z dnia 16 marca 2007r. w sprawie uchwalenia budżetu miasta Skarżysko – Kamienna na 2007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Gmina Skarżysko – Kamienna zaciąga kredyt długoterminow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wysokości łącznej 3.000.000 zł / słownie trzy miliony zł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przeznaczeniem na sfinansowanie planowanego deficytu budże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 1. Źródłem spłaty kredytu, o którym mowa w § 1 będą wpły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subwencji ogólnej oraz wpływy z podatku od nieruchom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Całkowita spłata kredytu nastąpi do dnia 30 czerwca 2008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Zabezpieczeniem spłaty kredytu będzie weksel własny in blan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związku z występującym planowanym deficytem budżetu w roku bieżącym i przewidywanym pokryciem tego deficytu kredytem, w IV kwartale kiedy następuje finalizacja inwestycji w Mieście, wystąpiła konieczność zaciągnięcia kredytu na uregulowanie zaciągniętych zobowiąz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9:00Z</dcterms:created>
  <dc:creator>Ewa Gębska</dc:creator>
  <dc:description/>
  <cp:keywords/>
  <dc:language>en-US</dc:language>
  <cp:lastModifiedBy>renia</cp:lastModifiedBy>
  <dcterms:modified xsi:type="dcterms:W3CDTF">2007-12-18T07:59:00Z</dcterms:modified>
  <cp:revision>3</cp:revision>
  <dc:subject/>
  <dc:title>U C H W A Ł A   Nr </dc:title>
</cp:coreProperties>
</file>