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miasta n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Na podstawie art. 18 ust. 2 pkt. 4  ustawy z dnia 8 marca 1990r. o samorządzie gminnym / Dz. U. z 2001r. Nr 142 poz. 1591 ze zmianami : Dz. U. z 2002r. Nr 23 poz. 220, Nr 62 poz. 558, Nr 113 poz. 984, Nr 153 poz. 1271, Nr 214 poz. 1806, Dz. U. z 2003r. Nr 80 poz. 717, Nr 162 poz. 1568, Dz. U. z 2004r. Nr 102 poz. 1055, Nr 116 poz. 1203, Nr 167 poz. 1759, Dz. U. z 2005r. Nr 172 poz. 1441, Nr 175 poz. 1457, Dz. U. z 2006r. Nr 17 poz. 128, Nr 181  poz. 1337, z 2007r. Nr 48  poz. 327/, oraz art. 165, 166, art. 184  ust. 1 pkt. 2 ustawy z dnia 30 czerwca 2005r. o finansach publicznych / Dz. U. z 2005r. Nr 249 poz. 2104 ze zmianami : Dz. U. z 2005 r. Nr 169 poz. 1420, Dz. U. z 2006r. Nr 45 poz. 319, Nr 104 poz. 708, Nr 187 poz. 1381, Nr 170 poz. 1217 i 1218, Nr 249 poz. 1832 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prowadza się zmiany w budżecie miasta na 2007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75801 Część oświatowa subwencji ogó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2920 Subwencje ogólne z budżetu państwa                    18.27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010 Wynagrodzenia osobowe pracowników                  7.96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270 Zakup usług remontowych                                    10.31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roponowane zmiany w § 1 punkt 1 i 2 wynikły z otrzymanej zwiększonej subwencji oświatowej  -  pismem  ST  5 – 4822-27g/BKU/07  z przeznaczeniem na wypłatę odprawy emerytalnej dla pracownika szkoły oraz na sfinansowanie remontów w szkoł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0:00Z</dcterms:created>
  <dc:creator>Ewa Gębska</dc:creator>
  <dc:description/>
  <cp:keywords/>
  <dc:language>en-US</dc:language>
  <cp:lastModifiedBy>Ewa Gębska</cp:lastModifiedBy>
  <dcterms:modified xsi:type="dcterms:W3CDTF">2007-12-18T06:40:00Z</dcterms:modified>
  <cp:revision>2</cp:revision>
  <dc:subject/>
  <dc:title>U C H W A Ł A  Nr</dc:title>
</cp:coreProperties>
</file>