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ustalenia wykazu wydatków budżetowych, któr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nie zrealizowane planowane kwoty nie wygasają z upływ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roku budżetowego 20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 2 pkt. 4 ustawy z dnia 8 marca 1990r. o samorządzie gminnym / Dz. U. z 2001r. Nr 142 poz. 1591 – ze zmianami : z 2002r. Nr 23 poz. 220, Nr 62 poz. 558, Nr 113 poz. 984, Nr 153 poz. 1271, Nr 214 poz. 1806, z 2003r. Nr 80 poz. 717, Nr 162 poz. 1568, z 2004r. Nr 102 poz. 1055, Nr 116 poz. 1203 i Nr 167 poz. 1759, z 2005r. Nr 172 poz. 1441, Nr 175 poz. 1457, z 2006r. Nr 17 poz. 128 i Nr 181 poz. 1337 / oraz art. 191 ust.2-4 ustawy z dnia 30 czerwca 2005r. o finansach publicznych / Dz. U. z 2005r. Nr 249 poz. 2104 ze zmianami : Nr 169 poz. 1420 z 2006r. Nr 45 poz. 319, Nr 104 poz. 708, Nr 187 poz. 1381, Nr 170 poz. 1217 i 1218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1. Ustala się wykaz wydatków budżetowych, które nie wygasają w 2007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godnie z załącznikiem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Środki finansowe określone w załączniku zostaną przekazane z rachu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eżącego  na rachunek pomocniczy jednostki samorządu terytori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 Rady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U Z A S A D N I E N I 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91 ustawy z dnia 30 czerwca 2005r. o finansach publicznych organ stanowiący jednostki samorządu terytorialnego może ustalić wykaz wydatków, które nie wygasają z upływem roku budżetowego oraz określić ostateczny termin wykonania wydatków ujętych w tym wyk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kazie wydatków nie wygasających zostały ujęte wydatki dotyczące  zadań inwestycyj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Załącznik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Wykaz wydatków, które nie wygasają w 2007 ro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6"/>
        <w:gridCol w:w="776"/>
        <w:gridCol w:w="3736"/>
        <w:gridCol w:w="1686"/>
        <w:gridCol w:w="15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z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Nazw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009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gm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. jedn. budż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ojekty tech. bud. uli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udowa kładki pieszo-row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zebud. układu komuni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ed dworcem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ewitaliz. Osiedli Rejów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chod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. jedn.budże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udowa budynku socjalneg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ki wspar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. jedn. bud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rzebud. I piętra Przychodn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. jedn. bud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jekty tech. zwią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budową i modern. kan. s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rozbud. i przeb. M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udowa boiska z trawy sy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  ZSP Nr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6.470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6.866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3.996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7.107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500,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50.000,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25.116,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42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2.091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9.604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IV.08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VI</w:t>
            </w:r>
            <w:r>
              <w:rPr>
                <w:sz w:val="28"/>
                <w:szCs w:val="28"/>
                <w:lang w:val="en-US"/>
              </w:rPr>
              <w:t>I.08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.VI.08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III.08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VII.08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III.08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III.08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II.08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08r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61.586,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7:00Z</dcterms:created>
  <dc:creator>Ewa Gębska</dc:creator>
  <dc:description/>
  <cp:keywords/>
  <dc:language>en-US</dc:language>
  <cp:lastModifiedBy>Ewa Gębska</cp:lastModifiedBy>
  <cp:lastPrinted>2007-12-24T11:52:00Z</cp:lastPrinted>
  <dcterms:modified xsi:type="dcterms:W3CDTF">2007-12-27T07:47:00Z</dcterms:modified>
  <cp:revision>2</cp:revision>
  <dc:subject/>
  <dc:title>U C H W A Ł A   Nr </dc:title>
</cp:coreProperties>
</file>