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U C H W A Ł A   Nr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RADY  MIASTA  SKARŻYSKO – KAMIENNA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 dni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: wprowadzenia zmian w budżecie miasta na 2008 rok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Na podstawie art.18 ust. 2 pkt.4 ustawy z dnia 8 marca 1990r. o samorządzie gminnym </w:t>
      </w:r>
      <w:r>
        <w:rPr/>
        <w:t xml:space="preserve"> </w:t>
      </w:r>
      <w:r>
        <w:rPr>
          <w:sz w:val="28"/>
          <w:szCs w:val="28"/>
        </w:rPr>
        <w:t>/ Dz. U. z 2001r. Nr 142 poz. 1591 ze zmianami : Dz. U. z 2002r. Nr 23 poz. 220, Nr 62 poz. 558, Nr 113 poz. 984, Nr 153 poz. 1271, Nr 214 poz. 1806, Dz. U. z 2003r. Nr 80 poz. 717, Nr 162 poz. 1568, Dz. U. z 2004r. Nr 102 poz. 1055, Nr 116 poz. 1203, Nr 167 poz. 1759, Dz. U. z 2005r. Nr 172 poz. 1441, Nr 175 poz. 1457, Dz. U. z 2006r. Nr 17 poz. 128, Nr 181  poz. 1337, z 2007r. Nr 48  poz. 327/, oraz art.165,166,184 ust,1 pkt.2  ustawy z dnia 30 czerwca 2005r. o finansach publicznych / Dz. U. z 2005r. Nr 249 poz. 2104 ze zmianami : Dz. U. z 2005 r. Nr 169 poz. 1420, Dz. U. z 2006r. Nr 45 poz. 319, Nr 104 poz. 708, Nr 187 poz. 1381, Nr 170 poz. 1217 i 1218, Nr 249 poz. 1832 oraz z 2007r. Nr 82 poz.560, Nr 88 poz.587 i Nr 115 poz.791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Rada Miasta Skarżysko – Kamienna  u c h w a l a   co następuje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§ 1. Wprowadza się zmiany w budżecie miasta na 2008 rok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 Przenosi się wydatki budżetow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z działu 900 Gospodarka komunalna i ochrona środowi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z rozdziału 90095 Pozostała działalnoś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z § 6050 Wydatki inwestycyjne jednostek budżetow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z zadania : „Termomodernizacja budynków użytecznośc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publicznej w Skarżysku – Kam.”                     1.480.717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do nowego zadania w tym samym dzial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„ </w:t>
      </w:r>
      <w:r>
        <w:rPr>
          <w:sz w:val="28"/>
          <w:szCs w:val="28"/>
        </w:rPr>
        <w:t xml:space="preserve">Rekultywacja terenu byłego Zakładu Chemicznego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Organika Benzyl w Skarżysku – Kam.”                               719.186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do działu 758 Różne rozlicze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do rozdziału 75818 Rezerwy ogólne i celowe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do § 4810 Rezerwy                                                                 756.531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do działu 754 Bezpieczeństwo publ. i ochr, przeciw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do rozdziału 75411 Komendy powiatowe Państw. Straży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do § 6620 Dotacje celowe przekazane dla powia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na inwest. i zak.inw. na podst. porozum.                   5.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2. W wyniku powyższych zmian ulegają zmianie kwoty wydatkó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bieżących i majątkowych w uchwale budżetowej, oraz kwoty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wydatków bieżących i majątkowych w załączniku Nr 2 „ Wydatk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budżetowe „ do  uchwały budżetowej, jak również kwoty zadań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inwestycyjnych w załącznikach dotyczących limitów na wieloletnie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programy inwestycyjne  tj. Nr 3, Nr 4 i Nr 4 „b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3. Zmienione załączniki inwestycyjne tj. Nr 3, Nr 4 i Nr 4”b” s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kolejno załącznikami Nr 1 , 2 i 3  do niniejszej uchwały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2. Wykonanie uchwały powierza się Prezydentowi Mias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§ 3. Uchwała wchodzi w życie z dniem podjęci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>Przewodniczący Rady Mias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 Z A S A D N I E N I 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Konieczność wprowadzenia zmian w wieloletnim planie inwestycyjny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w ślad za tym na zatwierdzonych w budżecie kwotach na rok bieżący spowodowała, iż należy dokonać przesunięć kwot ujętych na zadaniach inwestycyjnych 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 listopadzie 2005 roku do Narodowego Funduszu Ochrony Środowiska i Gospodarki Wodnej został zgłoszony projekt „Termodernizacji budynków użyteczności publicznej w Skarżysku „. Obecnie trwają prace zmierzające do podpisania ostatecznej umowy finansowej. Z uwagi na to, iż zmienia się rozłożenie przyznanej dotacji na dwa lata, zatem realizacja zostaje rozłożona w innych proporcjach niż w przyjętych do budżetu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Proponowana zmiana polegająca na utworzeniu nowego zadania wynikła z otrzymanej od Zarządu Województwa Świętokrzyskiego informacji odnośnie możliwości pozyskania dotacji na zadanie „ Rekultywacja terenu byłego Zakładu Chemicznego Organika Benzyl w Skarżysku =- Kam, ze środków Regionalnego Programu Operacyjnego Województwa Świętokrzyskiego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 związku z powyższym istnieje konieczność zabezpieczenia środków już na rok 2008 na realizację tego zadania. </w:t>
      </w:r>
    </w:p>
    <w:p>
      <w:pPr>
        <w:pStyle w:val="Normal"/>
        <w:rPr/>
      </w:pPr>
      <w:r>
        <w:rPr>
          <w:sz w:val="28"/>
          <w:szCs w:val="28"/>
        </w:rPr>
        <w:t xml:space="preserve">- </w:t>
        <w:tab/>
        <w:t xml:space="preserve"> Proponowana zmiana dotycząca kwoty 5.000,-jest wynikiem zabezpieczenia środków dla Komendy Powiatowej Państwowej Straży Pożarnej z przeznaczeniem na dofinansowanie opracowania dokumentacji technicznej instalacji użytkowych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0:55:00Z</dcterms:created>
  <dc:creator>Ewa Gębska</dc:creator>
  <dc:description/>
  <cp:keywords/>
  <dc:language>en-US</dc:language>
  <cp:lastModifiedBy>Ewa Gębska</cp:lastModifiedBy>
  <cp:lastPrinted>2008-01-16T12:54:00Z</cp:lastPrinted>
  <dcterms:modified xsi:type="dcterms:W3CDTF">2008-01-16T13:59:00Z</dcterms:modified>
  <cp:revision>6</cp:revision>
  <dc:subject/>
  <dc:title>U C H W A Ł A   Nr </dc:title>
</cp:coreProperties>
</file>