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spacing w:lineRule="auto" w:line="360"/>
        <w:jc w:val="center"/>
        <w:rPr/>
      </w:pPr>
      <w:r>
        <w:rPr/>
        <w:t>U C H W A Ł A</w:t>
      </w:r>
    </w:p>
    <w:p>
      <w:pPr>
        <w:pStyle w:val="Normal"/>
        <w:spacing w:lineRule="auto" w:line="360"/>
        <w:jc w:val="center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/>
      </w:pPr>
      <w:r>
        <w:rPr/>
        <w:t>z dnia.................................</w:t>
      </w:r>
    </w:p>
    <w:p>
      <w:pPr>
        <w:pStyle w:val="Normal"/>
        <w:spacing w:lineRule="auto" w:line="360"/>
        <w:rPr/>
      </w:pPr>
      <w:r>
        <w:rPr/>
        <w:t xml:space="preserve">w sprawie: odwołania z funkcji ławnika 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ądu Rejonowego w Skarżysku – Kamiennej Pana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Wiesława Józefa Ostrowskiego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left="708" w:hanging="0"/>
        <w:rPr/>
      </w:pPr>
      <w:r>
        <w:rPr/>
        <w:t>Na podstawie art. 18 ust.2 pkt. 15 ustawy z dnia 8 marca 1990 roku o samorządzie</w:t>
      </w:r>
    </w:p>
    <w:p>
      <w:pPr>
        <w:pStyle w:val="Normal"/>
        <w:spacing w:lineRule="auto" w:line="360"/>
        <w:rPr/>
      </w:pPr>
      <w:r>
        <w:rPr/>
        <w:t>gminnym (tekst jednolity Dz. U. 2001r. Nr 142, poz. 1591 ze zm. z 2002 r. nr 23 poz. 220, nr 62, poz. 558, nr 113 , poz. 984, nr 153 poz.1271, nr 214, poz. 1806., z 2003 r. nr 80 poz. 717 Nr 162 poz. 1568 z 2004 r., Nr 102 poz. 1055, Nr 116 poz. 1203, Nr 167, poz. 1759 z 2005 r. Nr 172, poz. 1441, Nr 175, poz. 1457z 2006r. Nr 17 poz.128 i Nr 181 poz. 1337</w:t>
      </w:r>
      <w:r>
        <w:rPr>
          <w:sz w:val="28"/>
          <w:szCs w:val="28"/>
        </w:rPr>
        <w:t xml:space="preserve"> </w:t>
      </w:r>
      <w:r>
        <w:rPr>
          <w:szCs w:val="28"/>
        </w:rPr>
        <w:t>z 2007r. Nr 48  poz. 327, Nr 137,poz.974</w:t>
      </w:r>
      <w:r>
        <w:rPr/>
        <w:t xml:space="preserve">) w związku z art. 166 § 2 pkt  3 i  4 Ustawy z dnia 27 lipca 2001 roku – Prawo o ustroju sądów powszechnych (Dz.U. Nr 98, poz. 1070 z późn. zm) </w:t>
      </w:r>
    </w:p>
    <w:p>
      <w:pPr>
        <w:pStyle w:val="Normal"/>
        <w:spacing w:lineRule="auto" w:line="360"/>
        <w:rPr/>
      </w:pPr>
      <w:r>
        <w:rPr/>
        <w:t>Rada Miasta  Skarżyska-Kamiennej  u c h w a l 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jc w:val="left"/>
        <w:rPr/>
      </w:pPr>
      <w:r>
        <w:rPr/>
        <w:t xml:space="preserve">§ 1. Odwołuje się Pana Wiesława  Józefa Ostrowskiego z funkcji ławnika Sądu </w:t>
      </w:r>
    </w:p>
    <w:p>
      <w:pPr>
        <w:pStyle w:val="TextBody"/>
        <w:spacing w:lineRule="auto" w:line="360"/>
        <w:jc w:val="left"/>
        <w:rPr/>
      </w:pPr>
      <w:r>
        <w:rPr/>
        <w:t>Rejonowego w Skarżysku-Kamiennej, wybranego uchwałą Nr XV/87/2007 Rady Miasta Skarżyska-Kamiennej z dnia 25 października 2007 roku  sprawie: wyboru ławników do sądów powszechnych na kadencję 2008-2011, na wniosek Prezesa Sadu Rejonowego w Skarżysku-Kamiennej z dnia  28 grudnia 2007 roku.</w:t>
      </w:r>
    </w:p>
    <w:p>
      <w:pPr>
        <w:pStyle w:val="TextBody"/>
        <w:spacing w:lineRule="auto" w:line="360"/>
        <w:jc w:val="left"/>
        <w:rPr/>
      </w:pPr>
      <w:r>
        <w:rPr/>
        <w:tab/>
        <w:t>§ 2. Zobowiązuje się Przewodniczącego Rady do przekazania niniejszej uchwały Prezesowi Sądu Rejonowego w Skarżysku-Kamiennej.</w:t>
      </w:r>
    </w:p>
    <w:p>
      <w:pPr>
        <w:pStyle w:val="TextBody"/>
        <w:spacing w:lineRule="auto" w:line="360"/>
        <w:jc w:val="left"/>
        <w:rPr/>
      </w:pPr>
      <w:r>
        <w:rPr/>
        <w:tab/>
        <w:t>§ 3. Uchwała wchodzi w życie z dniem podjęc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 xml:space="preserve">Przewodniczący Rady Miasta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ab/>
        <w:b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U Z A S A D N I E N I E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Pismem z dnia 28 grudnia 2007 roku Prezesa Sądu rejonowego w Skarżysku-Kamiennej oraz w związku z art.166 § 2 pkt. 4 Ustawy z dnia 27 lipca 2001 Prawo o ustroju sądów powszechnych (Dz.U. Nr 998, poz 1070 jednolity tekst. z  późn. zm) Prezes Sądu Rejonowego w Skarżysku-Kamiennej wnosi o odwołanie ławnika Sądu Rejonowego  w Skarżysku-Kamiennej Pana Wiesława  Józefa Ostrowskiego wybranego uchwałą Nr XV/87/2007 Rady Miasta Skarżyska-Kamiennej z dnia 25 października 2007 roku  sprawie: wyboru ławników do sądów powszechnych na kadencję 2008-2011.</w:t>
      </w:r>
    </w:p>
    <w:p>
      <w:pPr>
        <w:pStyle w:val="TextBody"/>
        <w:spacing w:lineRule="auto" w:line="360"/>
        <w:jc w:val="left"/>
        <w:rPr/>
      </w:pPr>
      <w:r>
        <w:rPr/>
        <w:tab/>
        <w:t>Wobec Pana Wiesława Józefa Ostrowskiego prawomocnym postanowieniem Sądu Rejonowego w Skarżysku-Kamiennej z dnia 3 października 2007 roku w sprawie III RNs 142/07 orzeczony został obowiązek poddania się odwykowemu leczeniu przeciwalkoholowemu. W tej sytuacji zachodzą uzasadnione podstawy do uznania, że wybrany ławnik nie spełnia wymogu nieskazitelności charakteru o którym mowa w art. 158 § 1 pkt. 2 ustawy o ustroju sadów  powszechnych. W tym samym nie jest zdolny do wykonywania funkcji ławnika w rozumieniu  art. 166 § 2 pkt.  3 i 4 tej ustawy.</w:t>
      </w:r>
    </w:p>
    <w:p>
      <w:pPr>
        <w:pStyle w:val="TextBody"/>
        <w:spacing w:lineRule="auto" w:line="360"/>
        <w:jc w:val="left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3:00Z</dcterms:created>
  <dc:creator>dorota</dc:creator>
  <dc:description/>
  <dc:language>en-US</dc:language>
  <cp:lastModifiedBy>dorota</cp:lastModifiedBy>
  <dcterms:modified xsi:type="dcterms:W3CDTF">2008-01-16T11:39:00Z</dcterms:modified>
  <cp:revision>5</cp:revision>
  <dc:subject/>
  <dc:title/>
</cp:coreProperties>
</file>