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cente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Doctitlecente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Doctitlecenter"/>
        <w:spacing w:before="0" w:after="0"/>
        <w:rPr/>
      </w:pPr>
      <w:r>
        <w:rPr>
          <w:szCs w:val="24"/>
        </w:rPr>
        <w:t>GMINNY PROGRAM PROFILAKTYKI</w:t>
        <w:br/>
        <w:t>I ROZWIĄZYWANIA PROBLEMÓW ALKOHOLOWYCH oraz INNYCH UZALEŻNIEŃ</w:t>
      </w:r>
    </w:p>
    <w:p>
      <w:pPr>
        <w:pStyle w:val="Doctitlecenter"/>
        <w:spacing w:before="0" w:after="0"/>
        <w:rPr/>
      </w:pPr>
      <w:r>
        <w:rPr>
          <w:szCs w:val="24"/>
        </w:rPr>
        <w:t>dla miasta SKARŻYSKA-KAMIENNEJ na rok 2008</w:t>
        <w:br/>
        <w:t>Załącznik do uchwały RM NR ....................</w:t>
      </w:r>
    </w:p>
    <w:p>
      <w:pPr>
        <w:pStyle w:val="Doctitlecenter"/>
        <w:spacing w:before="0" w:after="0"/>
        <w:rPr>
          <w:szCs w:val="24"/>
        </w:rPr>
      </w:pPr>
      <w:r>
        <w:rPr>
          <w:szCs w:val="24"/>
        </w:rPr>
      </w:r>
    </w:p>
    <w:p>
      <w:pPr>
        <w:pStyle w:val="Doctitlecenter"/>
        <w:spacing w:before="0" w:after="0"/>
        <w:jc w:val="both"/>
        <w:rPr>
          <w:szCs w:val="24"/>
        </w:rPr>
      </w:pPr>
      <w:r>
        <w:rPr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206"/>
              <w:tab w:val="right" w:pos="1077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219859421">
            <w:r>
              <w:rPr>
                <w:rStyle w:val="IndexLink"/>
                <w:bCs/>
                <w:lang w:val="en-US" w:eastAsia="en-US"/>
              </w:rPr>
              <w:t>Rozdział 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0206"/>
              <w:tab w:val="right" w:pos="1077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19859422">
            <w:r>
              <w:rPr>
                <w:rStyle w:val="IndexLink"/>
                <w:bCs/>
                <w:iCs/>
                <w:lang w:val="en-US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0206"/>
              <w:tab w:val="right" w:pos="1077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19859423">
            <w:r>
              <w:rPr>
                <w:rStyle w:val="IndexLink"/>
                <w:bCs/>
                <w:lang w:val="en-US" w:eastAsia="en-US"/>
              </w:rPr>
              <w:t>Rozdział I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0206"/>
              <w:tab w:val="right" w:pos="1077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19859424">
            <w:r>
              <w:rPr>
                <w:rStyle w:val="IndexLink"/>
                <w:bCs/>
                <w:lang w:val="en-US" w:eastAsia="en-US"/>
              </w:rPr>
              <w:t>Zadania gminnego programu profilaktyki i rozwiązywania problemów alkoholowy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2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Zadanie 1</w:t>
              <w:tab/>
              <w:t>3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2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Zwiększanie dostępności pomocy terapeutycznej i rehabilitacyjnej  dla osób uzależnionych od alkoholu i narkotyków</w:t>
              <w:tab/>
              <w:t>3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2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Zadanie 2</w:t>
              <w:tab/>
              <w:t>3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2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Udzielanie rodzinom, w których występują problemy alkoholowe, pomocy psychologicznej  i prawnej, a w szczególności ochrony przed przemocą w rodzinie.</w:t>
              <w:tab/>
              <w:t>3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2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Zadanie 3</w:t>
              <w:tab/>
              <w:t>4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3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owadzenie profilaktycznej działalności informacyjnej i edukacyjnej w zakresie rozwiązywania problemów alkoholowych i przeciwdziałania narkomanii, w szczególności dla dzieci i młodzieży, w tym prowadzenia pozalekcyjnych zajęć sportowych, a także działań na rzecz dożywiania dzieci uczestniczących w pozalekcyjnych programach opiekuńczo-wychowawczych i socjoterapeutycznych.</w:t>
              <w:tab/>
              <w:t>4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3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Zadanie 4</w:t>
              <w:tab/>
              <w:t>4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3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Wspomaganie działalności instytucji, stowarzyszeń i osób fizycznych służącej rozwiązywaniu problemów alkoholowych</w:t>
              <w:tab/>
              <w:t>4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3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Zadanie 5</w:t>
              <w:tab/>
              <w:t>5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3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odejmowanie interwencji w związku z naruszaniem  przepisów określonych w art.13</w:t>
            </w:r>
            <w:r>
              <w:rPr>
                <w:rStyle w:val="IndexLink"/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 xml:space="preserve"> i 15 ustawy oraz występowanie przed sądem w charakterze oskarżyciela publicznego.</w:t>
              <w:tab/>
              <w:t>5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3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Zadanie 6</w:t>
              <w:tab/>
              <w:t>5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3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Wspieranie zatrudnienia socjalnego poprzez współfinansowanie centrów integracji społecznej, klubów integracji społecznej i zatrudnienia wspieranego.</w:t>
              <w:tab/>
              <w:t>5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3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Zadanie 7</w:t>
              <w:tab/>
              <w:t>5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3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Tworzenie bazy  materialnej, organizacyjnej, merytorycznej dla realizacji zadań z zakresu problematyki alkoholowej, narkomanii oraz przemocy</w:t>
              <w:tab/>
              <w:t>5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21985943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Zadanie 8</w:t>
              <w:tab/>
              <w:t>5</w:t>
            </w:r>
          </w:hyperlink>
        </w:p>
        <w:p>
          <w:pPr>
            <w:pStyle w:val="Contents2"/>
            <w:tabs>
              <w:tab w:val="clear" w:pos="10206"/>
              <w:tab w:val="right" w:pos="107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1985944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Komisja ds. Rozwiązywania Problemów Alkoholowych</w:t>
              <w:tab/>
              <w:t>5</w:t>
            </w:r>
          </w:hyperlink>
        </w:p>
        <w:p>
          <w:pPr>
            <w:pStyle w:val="Contents1"/>
            <w:tabs>
              <w:tab w:val="clear" w:pos="10206"/>
              <w:tab w:val="right" w:pos="1077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19859441">
            <w:r>
              <w:rPr>
                <w:rStyle w:val="IndexLink"/>
                <w:bCs/>
                <w:lang w:val="en-US" w:eastAsia="en-US"/>
              </w:rPr>
              <w:t>Rozdział II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0206"/>
              <w:tab w:val="right" w:pos="1077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19859442">
            <w:r>
              <w:rPr>
                <w:rStyle w:val="IndexLink"/>
                <w:bCs/>
                <w:lang w:val="en-US" w:eastAsia="en-US"/>
              </w:rPr>
              <w:t>Źródła finansowa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0206"/>
              <w:tab w:val="right" w:pos="1077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19859443">
            <w:r>
              <w:rPr>
                <w:rStyle w:val="IndexLink"/>
                <w:bCs/>
                <w:lang w:val="en-US" w:eastAsia="en-US"/>
              </w:rPr>
              <w:t>Rozdział IV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10206"/>
              <w:tab w:val="right" w:pos="1077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19859444">
            <w:r>
              <w:rPr>
                <w:rStyle w:val="IndexLink"/>
                <w:bCs/>
                <w:lang w:val="en-US" w:eastAsia="en-US"/>
              </w:rPr>
              <w:t>Zasady wynagrodzenia członków Gminnej Komisji ds. Rozwiązywania Problemów Alkoholowy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Doctitlecenter"/>
        <w:tabs>
          <w:tab w:val="clear" w:pos="708"/>
          <w:tab w:val="right" w:pos="10773" w:leader="dot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/>
          <w:b w:val="false"/>
          <w:szCs w:val="24"/>
          <w:lang w:val="en-US" w:eastAsia="en-US"/>
        </w:rPr>
      </w:r>
      <w:r>
        <w:br w:type="page"/>
      </w:r>
    </w:p>
    <w:p>
      <w:pPr>
        <w:pStyle w:val="Normal"/>
        <w:shd w:fill="FFFFFF" w:val="clear"/>
        <w:ind w:right="5" w:hanging="0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Cs/>
          <w:sz w:val="24"/>
          <w:szCs w:val="24"/>
        </w:rPr>
      </w:pPr>
      <w:bookmarkStart w:id="0" w:name="__RefHeading___Toc219859421"/>
      <w:bookmarkEnd w:id="0"/>
      <w:r>
        <w:rPr>
          <w:bCs/>
          <w:sz w:val="24"/>
          <w:szCs w:val="24"/>
        </w:rPr>
        <w:t>Rozdział I</w:t>
      </w:r>
    </w:p>
    <w:p>
      <w:pPr>
        <w:pStyle w:val="Heading1"/>
        <w:jc w:val="both"/>
        <w:rPr>
          <w:bCs/>
          <w:i/>
          <w:i/>
          <w:iCs/>
          <w:sz w:val="24"/>
          <w:szCs w:val="24"/>
        </w:rPr>
      </w:pPr>
      <w:bookmarkStart w:id="1" w:name="__RefHeading___Toc219859422"/>
      <w:bookmarkEnd w:id="1"/>
      <w:r>
        <w:rPr>
          <w:bCs/>
          <w:iCs/>
          <w:sz w:val="24"/>
          <w:szCs w:val="24"/>
        </w:rPr>
        <w:t>Wprowadzenie</w:t>
      </w:r>
    </w:p>
    <w:p>
      <w:pPr>
        <w:pStyle w:val="Doctitlecenter"/>
        <w:spacing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ny Program Profilaktyki i Rozwiązywania Problemów Alkoholowych oraz Innych Uzależnień w Skarżysku – Kamiennej na rok 2008 określa lokalną strategię w zakresie profilaktyki oraz minimalizacji szkód społecznych i indywidualnych wynikających z używania alkoholu, narkotyków oraz stosowania przemocy w rodzinie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Program przedstawia zadania własne gminy wynikające 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o wychowaniu  w trzeźwości i przeciwdziałaniu alkoholizmowi z dnia 26 października 1982r. Zgodnie z treścią tej ustawy zadania w zakresie przeciwdziałania alkoholizmowi wykonuje się przez odpowiednie kształtowanie polityki społecznej, w szczególności: tworzenie warunków sprzyjających realizacji potrzeb, których zaspokajanie motywuje powstrzymywanie się od spożywania alkoholu; działalność wychowawczą i informacyjną; ograniczanie dostępności do alkoholu; leczenie, rehabilitację i reintegrację osób uzależnionych od alkoholu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minny Program zawiera równocześnie zadania własne gminy w obszarze profilaktyki narkomanii zapisane w ustawie z dnia 29 lipca 2005r. o przeciwdziałaniu narkomanii oraz zapisane    w ustawie o przeciwdziałaniu przemocy w rodzini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stawa z dnia 26 października 1982r. o wychowaniu w trzeźwości i przeciwdziałaniu alkoholizmowi umożliwiła lepszą realizację zarówno działań profilaktycznych, jak i zaradczych na szczeblu gminnym w zakresie rozwiązywania problemów alkoholowych.</w:t>
      </w:r>
    </w:p>
    <w:p>
      <w:pPr>
        <w:pStyle w:val="Tekstpodstawowy2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stawodawca wskazał zarówno zadania, jakie mają być realizowane, formę prawną w postaci gminnego programu profilaktyki i rozwiązywania problemów alkoholowych, jak i środki na realizację tych zadań oraz podmioty odpowiedzialne za ich wykonanie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Art.4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określa, że „prowadzenie działań związanych z profilaktyką i rozwiązywaniem problemów alkoholowych należy do zadań własnych gminy”, a w szczególności zadania te obejmuj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udzielanie pomocy terapeutycznej i rehabilitacyjnej dla osób uzależnionych od alkohol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udzielanie rodzinom, w których występują problemy alkoholowe, pomocy psychospołecznej i prawnej, a w szczególności ochrony przed przemocą w rodzini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pomaganie działalności instytucji, stowarzyszeń i osób fizycznych służącej rozwiązywaniu problemów alkoholow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podejmowanie interwencji w związku z naruszeniem przepisów określonych w art.13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i 15 ustawy oraz występowanie przed sądem w charakterze oskarżyciela publiczn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spieranie zatrudnienia socjalnego poprzez organizowanie i finansowanie centrów integracji społecznej.</w:t>
      </w:r>
    </w:p>
    <w:p>
      <w:pPr>
        <w:pStyle w:val="Doctitlecenter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octitlecenter"/>
        <w:spacing w:before="0" w:after="0"/>
        <w:ind w:firstLine="360"/>
        <w:jc w:val="both"/>
        <w:rPr/>
      </w:pPr>
      <w:r>
        <w:rPr>
          <w:b w:val="false"/>
          <w:szCs w:val="24"/>
        </w:rPr>
        <w:t xml:space="preserve">Dokumentem – który oprócz ustawy – stanowi prawną podstawę podejmowanych działań, jest gminny program profilaktyki i rozwiązywania problemów alkoholowych, wchodzący w skład strategii rozwiązywania problemów społecznych, corocznie uchwalany przez Radę Gminy. Dlatego też ogromnie ważny jest etap planowania działań, aby te zadania, które zamierzamy realizować w danym roku, znalazły się w tym programie. Dużą rolę w tym zakresie odgrywają gminne komisje ds. rozwiązywania problemów alkoholowych, które inicjują realizację zadań z zakresu profilaktyki i rozwiązywania problemów alkoholowych, objętych gminnym programem. </w:t>
      </w:r>
      <w:r>
        <w:br w:type="page"/>
      </w:r>
    </w:p>
    <w:p>
      <w:pPr>
        <w:pStyle w:val="Doctitlecenter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bCs/>
          <w:sz w:val="24"/>
          <w:szCs w:val="24"/>
        </w:rPr>
      </w:pPr>
      <w:bookmarkStart w:id="2" w:name="__RefHeading___Toc219859423"/>
      <w:bookmarkEnd w:id="2"/>
      <w:r>
        <w:rPr>
          <w:bCs/>
          <w:sz w:val="24"/>
          <w:szCs w:val="24"/>
        </w:rPr>
        <w:t>Rozdział II</w:t>
      </w:r>
    </w:p>
    <w:p>
      <w:pPr>
        <w:pStyle w:val="Heading1"/>
        <w:jc w:val="both"/>
        <w:rPr/>
      </w:pPr>
      <w:bookmarkStart w:id="3" w:name="__RefHeading___Toc219859424"/>
      <w:bookmarkEnd w:id="3"/>
      <w:r>
        <w:rPr>
          <w:bCs/>
          <w:sz w:val="24"/>
          <w:szCs w:val="24"/>
        </w:rPr>
        <w:t>Zadania gminnego programu profilaktyki i rozwiązywania problemów alkoholowych</w:t>
      </w:r>
    </w:p>
    <w:p>
      <w:pPr>
        <w:pStyle w:val="Doctitlecenter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4" w:name="__RefHeading___Toc219859425"/>
      <w:bookmarkEnd w:id="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danie 1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5" w:name="__RefHeading___Toc219859426"/>
      <w:bookmarkEnd w:id="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większanie dostępności pomocy terapeutycznej i rehabilitacyjnej  dla osób uzależnionych od alkoholu i narkotyków</w:t>
      </w:r>
    </w:p>
    <w:p>
      <w:pPr>
        <w:pStyle w:val="Normal"/>
        <w:shd w:fill="FFFFFF" w:val="clear"/>
        <w:ind w:right="3840"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right="3840" w:hanging="0"/>
        <w:rPr/>
      </w:pPr>
      <w:r>
        <w:rPr>
          <w:sz w:val="24"/>
          <w:szCs w:val="24"/>
        </w:rPr>
        <w:t>Realizacja tego zadania odbywa się poprzez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Wspieranie placówek lecznictwa odwykow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Podnoszenie kwalifikacji zespołu terapeutycznego (szkolenia, konferencje, sympozja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Finansowanie dodatkowych programów terapeuty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>Przeszkolenie  personelu  placówek  w  zakresie  wstępnego  diagnozowania  zjawiska przemocy                  w rodzin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>Wspieranie bazy lokalowej i wyposażenia placówk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Opłacanie kosztów powołania biegłych orzekających w przedmiocie uzależni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ń konkursowych zgodnie z Uchwałą nr XV/83/2007 Rady Miasta Skarżyska-Kamiennej                     z dnia 25 października 2007r. w sprawie uchwalenia rocznego programu współpracy Gminy Skarżysko-Kamienna z organizacjami pozarządowymi oraz podmiotami prowadzącymi działalność pożytku publicznego na 2008 rok – wspieranie działań środowisk trzeźwościowych i klubów abstynenckich na rzecz osób uzależnionych od alkoholu oraz współuzależnionych, prowadzenie punktu konsultacyjnego dla osób uzależnionych od substancji psychotropowych, realizacja działań profilaktycznych dla dzieci i młodzieży w zakresie narkomanii na terenie miasta, dodatkowe zajęcia terapeutyczne i rehabilitacyjne dla osób uzależnionych, prowadzenie miejskiej kampanii informacyjno-edukacyjnej na rzecz ograniczenia uzależnień, organizacja  „Skarżyskich Dni Trzeźwości”, </w:t>
      </w:r>
    </w:p>
    <w:p>
      <w:pPr>
        <w:pStyle w:val="TextBody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6" w:name="__RefHeading___Toc219859427"/>
      <w:bookmarkEnd w:id="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danie 2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7" w:name="__RefHeading___Toc219859428"/>
      <w:bookmarkEnd w:id="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dzielanie rodzinom, w których występują problemy alkoholowe, pomocy psychologicznej  i prawnej, a w szczególności ochrony przed przemocą w rodzini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Realizacja tego zadania odbywa się poprzez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84" w:firstLine="142"/>
        <w:rPr>
          <w:sz w:val="24"/>
          <w:szCs w:val="24"/>
        </w:rPr>
      </w:pPr>
      <w:r>
        <w:rPr>
          <w:sz w:val="24"/>
          <w:szCs w:val="24"/>
        </w:rPr>
        <w:t>Wdrażanie procedury zobowiązania do podjęcia leczenia odwykowego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>Pomoc dla dorosłych członków rodzin z problemem alkoholowym: podnoszenie kwalifikacji zespołu terapeutycznego w zakresie terapii współuzależnienia i terapii dla DDA – finansowanie szkoleń; finansowanie dodatkowych oddziaływań terapeutycznych dla osób współuzależnionych i DD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>Pomoc psychologiczna i socjoterapeutyczna dla dzieci z rodzin z problemem alkoholowym – świetlice socjoterapeutyczn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>Podnoszenie kompetencji wychowawców świetlic w zakresie pracy z dzieckiem z rodziny alkoholowej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3" w:leader="none"/>
        </w:tabs>
        <w:autoSpaceDE w:val="false"/>
        <w:ind w:left="284" w:right="3629" w:firstLine="142"/>
        <w:rPr>
          <w:sz w:val="24"/>
          <w:szCs w:val="24"/>
        </w:rPr>
      </w:pPr>
      <w:r>
        <w:rPr>
          <w:sz w:val="24"/>
          <w:szCs w:val="24"/>
        </w:rPr>
        <w:t xml:space="preserve">Przeciwdziałanie zjawisku przemocy w rodzinie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993" w:right="3629" w:hanging="284"/>
        <w:rPr>
          <w:sz w:val="24"/>
          <w:szCs w:val="24"/>
        </w:rPr>
      </w:pPr>
      <w:r>
        <w:rPr>
          <w:sz w:val="24"/>
          <w:szCs w:val="24"/>
        </w:rPr>
        <w:t>tworzenie zespołów interdyscyplinarn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993" w:right="-1" w:hanging="284"/>
        <w:rPr>
          <w:sz w:val="24"/>
          <w:szCs w:val="24"/>
        </w:rPr>
      </w:pPr>
      <w:r>
        <w:rPr>
          <w:sz w:val="24"/>
          <w:szCs w:val="24"/>
        </w:rPr>
        <w:t>wspieranie procedury interwencji wobec przemocy w rodzinie „Niebieskie Karty” w Policji, pomocy społecznej, a także wdrażanie tych procedur w gminnych komisjach rozwiązywania problemów alkoholowych oraz współpraca służb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tworzenie i finansowanie programu wsparcia i pomocy terapeutycznej dla ofiar przemocy w  rodzin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left="993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tworzenie, finansowanie i dofinansowanie działalności specjalistycznych miejsc pomocy dla ofiar przemocy w rodzinie (ośrodki interwencji kryzysowej, schroniska, punkty konsultacyjne, telefony zaufania i informacyjne, placówki udzielające pomocy dzieciom – ofiarom przemocy w rodzinie, „Niebieskie Pokoje”)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993" w:right="-1" w:hanging="284"/>
        <w:rPr>
          <w:sz w:val="24"/>
          <w:szCs w:val="24"/>
        </w:rPr>
      </w:pPr>
      <w:r>
        <w:rPr>
          <w:sz w:val="24"/>
          <w:szCs w:val="24"/>
        </w:rPr>
        <w:t>szkolenia dla służb zajmujących się przeciwdziałaniem zjawisku przemocy w rodzinie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993" w:right="-1" w:hanging="284"/>
        <w:rPr/>
      </w:pPr>
      <w:r>
        <w:rPr>
          <w:sz w:val="24"/>
          <w:szCs w:val="24"/>
        </w:rPr>
        <w:t>finansowanie i realizacja programów profilaktyki przemoc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ordynowanie działań dotyczących pomocy ofiarom przemocy w rodzinie poprzez współpracę z Policją, MOPS, instytucjami, organizacjami pozarządowy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>
          <w:sz w:val="20"/>
          <w:szCs w:val="24"/>
        </w:rPr>
      </w:pPr>
      <w:r>
        <w:rPr>
          <w:sz w:val="24"/>
        </w:rPr>
        <w:t>Finansowanie działalności punktu konsultacyjnego dla ofiar przemocy w rodzinie.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8" w:name="__RefHeading___Toc219859429"/>
      <w:bookmarkEnd w:id="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danie 3</w:t>
      </w:r>
    </w:p>
    <w:p>
      <w:pPr>
        <w:pStyle w:val="Heading2"/>
        <w:jc w:val="both"/>
        <w:rPr/>
      </w:pPr>
      <w:bookmarkStart w:id="9" w:name="__RefHeading___Toc219859430"/>
      <w:bookmarkEnd w:id="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wadzenie profilaktycznej działalności informacyjnej i edukacyjnej w zakresie rozwiązywania problemów alkoholowych i przeciwdziałania narkomanii, w szczególności dla dzieci i młodzieży, w tym prowadzenia pozalekcyjnych zajęć sportowych, a także działań na rzecz dożywiania dzieci uczestniczących w pozalekcyjnych programach opiekuńczo-wychowawczych i socjoterapeutyczn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Realizacja tego zadania odbywa się poprzez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enie zintegrowanego systemu profilaktyki gminnej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>Programy profilaktyczne w szkołach i innych placówkach oświatowych i opiekuńczo–wychowawcz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>Szkolenia wychowawców, nauczycieli i instruktorów sportowych w zakresie oddziaływań profilaktycznych wobec dzieci i młodzieży oraz podejmowania interwencji w sytuacjach problemow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: działania edukacyjne, warsztaty dla rodziców, których dzieci piją i upijają się,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>Dorośli – społeczność lokalna: lokalne i ogólnopolskie kampanie edukacyjne, festyny,   happeningi,   konferencje,   debaty   w   lokalnych   mediach,   prowadzenie systemu   informacji   –   lokalna   prasa,   media,   tablice   informacyjne,   Internet; organizowanie badań, sondaży, lokalnych diagnoz i ekspertyz oraz upublicznianie wyników tych badań; szkolenia i warsztaty dla sprzedawców napojów alkoholowych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>Inicjowanie działań na rzecz częstszego podejmowania interwencji przez funkcjonariuszy Policji oraz Straży Miejskiej w sytuacji spożywania napojów alkoholowych w miejscach publicznych (szkolenia dla funkcjonariuszy)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>Działania na rzecz zwiększenia bezpieczeństwa na stadionach piłkarskich – współpraca z Policją i przedstawicielami klubów piłkarski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5" w:hanging="283"/>
        <w:jc w:val="both"/>
        <w:rPr>
          <w:sz w:val="24"/>
          <w:szCs w:val="24"/>
        </w:rPr>
      </w:pPr>
      <w:r>
        <w:rPr>
          <w:sz w:val="24"/>
          <w:szCs w:val="24"/>
        </w:rPr>
        <w:t>Kontynuowanie działalności świetlic środowiskowych na terenie miasta Skarżyska Kamiennej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finansowanie wynagrodzeń dla opiekunów zatrudnionych w świetlica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finansowanie wyżywienia dla dziec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zakup sprzętów i materiałów niezbędnych do pracy z dziećm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organizowanie i finansowanie festynów profilaktycznych, konkursów, zawodów spor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owanie wypoczynku zimowego i  letniego dla dzieci i młodzież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enie dzieciom i młodzieży warunków do trzeźwego i zdrowego stylu życia poprzez wspieranie, organizowanie, wyposażanie w sprzęt i materiały miejsc do uprawiania sportu, zabawy, nauki, wypoczynk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ealizacja zadań konkursowych zgodnie z Uchwałą nr XV/83/2007 Rady Miasta Skarżyska-Kamiennej z dnia 25 października 2007r. w sprawie uchwalenia rocznego programu współpracy Gminy Skarżysko-Kamienna z organizacjami pozarządowymi oraz podmiotami prowadzącymi działalność pożytku publicznego na 2008 rok – prowadzenie świetlic środowiskowych przy placówkach oświatowych, realizacja programów profilaktycznych.</w:t>
      </w:r>
    </w:p>
    <w:p>
      <w:pPr>
        <w:pStyle w:val="TextBody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0" w:name="__RefHeading___Toc219859431"/>
      <w:bookmarkEnd w:id="1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danie 4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1" w:name="__RefHeading___Toc219859432"/>
      <w:bookmarkEnd w:id="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spomaganie działalności instytucji, stowarzyszeń i osób fizycznych służącej rozwiązywaniu problemów alkoholowyc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Realizacja tego zadania może się odbywać poprzez:</w:t>
      </w:r>
    </w:p>
    <w:p>
      <w:pPr>
        <w:pStyle w:val="Normal"/>
        <w:numPr>
          <w:ilvl w:val="3"/>
          <w:numId w:val="10"/>
        </w:numPr>
        <w:shd w:fill="FFFFFF" w:val="clear"/>
        <w:tabs>
          <w:tab w:val="clear" w:pos="708"/>
          <w:tab w:val="left" w:pos="283" w:leader="none"/>
          <w:tab w:val="left" w:pos="567" w:leader="none"/>
        </w:tabs>
        <w:ind w:left="567" w:right="5" w:hanging="283"/>
        <w:jc w:val="both"/>
        <w:rPr/>
      </w:pPr>
      <w:r>
        <w:rPr>
          <w:sz w:val="24"/>
          <w:szCs w:val="24"/>
        </w:rPr>
        <w:t>Powierzenie realizacji poszczególnych zadań gminnego programu organizacjom pozarządowym (NGO) (przy procedurze zlecania zadań organizacjom pozarządowym (NGO) zastosowanie ma ustawa z dnia 24 kwietnia 2003 r. o działalności pożytku publicznego i wolontariacie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Współpraca ze stowarzyszeniami i klubami abstynenckimi: finansowanie dodatkowych programów terapeutycznych realizowanych w klubach/stowarzyszeniach, dofinansowanie kosztów organizowanych obozów terapeutycznych, wspieranie współpracy klubów/stowarzyszeń ze społecznościami lokalnymi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  <w:tab w:val="left" w:pos="567" w:leader="none"/>
        </w:tabs>
        <w:autoSpaceDE w:val="false"/>
        <w:ind w:left="567" w:hanging="283"/>
        <w:rPr>
          <w:sz w:val="24"/>
          <w:szCs w:val="24"/>
        </w:rPr>
      </w:pPr>
      <w:r>
        <w:rPr>
          <w:sz w:val="24"/>
          <w:szCs w:val="24"/>
        </w:rPr>
        <w:t>Współpraca z Kościołem Katolickim i innymi związkami wyznaniowym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  <w:tab w:val="left" w:pos="567" w:leader="none"/>
        </w:tabs>
        <w:autoSpaceDE w:val="false"/>
        <w:ind w:left="567" w:hanging="283"/>
        <w:jc w:val="both"/>
        <w:rPr>
          <w:rStyle w:val="Doctextbold1"/>
          <w:b w:val="false"/>
          <w:b w:val="false"/>
          <w:bCs w:val="false"/>
          <w:sz w:val="24"/>
          <w:szCs w:val="24"/>
        </w:rPr>
      </w:pPr>
      <w:r>
        <w:rPr>
          <w:rStyle w:val="Doctextbold1"/>
          <w:b w:val="false"/>
          <w:sz w:val="24"/>
          <w:szCs w:val="24"/>
        </w:rPr>
        <w:t xml:space="preserve">Współpraca ze stowarzyszeniami i innymi organizacjami pozarządowymi realizującymi programy o charakterze profesjonalnym w dziedzinie uzależnień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pieranie finansowe i organizacyjne instytucji, stowarzyszeń i organizacji pozarządowych realizujących swe działania statutowe związane z profilaktyką i rozwiązywaniem problemów alkoholowych współpraca z organizacjami charytatywnymi działającymi na rzecz dzieci i młodzież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spółpraca z instytucjami, organizacjami  zaangażowanymi do realizacji „Miejskiego programu poprawy bezpieczeństwa publicznego i zapobiegania przestępczości na lata 2000-2010”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a zadań konkursowych zgodnie z Uchwałą nr XV/83/2007 Rady Miasta Skarżyska-Kamiennej z dnia 25 października 2007r. w sprawie uchwalenia rocznego programu współpracy Gminy Skarżysko-Kamienna z organizacjami pozarządowymi oraz podmiotami prowadzącymi działalność pożytku publicznego na 2008 rok – prowadzenie świetlic środowiskowych z wyżywieniem, organizacja wypoczynku dla dzieci i młodzieży, organizacja festynów oraz różnych form zagospodarowania czasu wolnego dla dzieci i młodzieży.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2" w:name="__RefHeading___Toc219859433"/>
      <w:bookmarkEnd w:id="12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danie 5</w:t>
      </w:r>
    </w:p>
    <w:p>
      <w:pPr>
        <w:pStyle w:val="Heading2"/>
        <w:jc w:val="both"/>
        <w:rPr/>
      </w:pPr>
      <w:bookmarkStart w:id="13" w:name="__RefHeading___Toc219859434"/>
      <w:bookmarkEnd w:id="13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odejmowanie interwencji w związku z naruszaniem  przepisów określonych w art.1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i 15 ustawy oraz występowanie przed sądem w charakterze oskarżyciela publicznego.</w:t>
      </w:r>
    </w:p>
    <w:p>
      <w:pPr>
        <w:pStyle w:val="Normal"/>
        <w:jc w:val="both"/>
        <w:rPr/>
      </w:pPr>
      <w:r>
        <w:rPr>
          <w:sz w:val="24"/>
          <w:szCs w:val="24"/>
        </w:rPr>
        <w:t>Prowadzenie kontroli punktów sprzedaży napojów alkoholowych przez upoważnionych przedstawicieli Gminnej Komisji ds. Rozwiązywania Problemów Alkoholowych, przedstawicieli Straży Miejskiej lub Policji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4" w:name="__RefHeading___Toc219859435"/>
      <w:bookmarkEnd w:id="14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danie 6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5" w:name="__RefHeading___Toc21985943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spieranie zatrudnienia socjalnego poprzez współfinansowanie centrów integracji społecznej, klubów integracji społecznej i zatrudnienia wspieranego.</w:t>
      </w:r>
      <w:bookmarkEnd w:id="1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ieranie przedsięwzięć mających na celu przeciwdziałanie wykluczeniu społecznemu i marginalizacji na rzecz reintegracji społecznej i zawodowej osób uzależnionych od alkoholu i ich rodzi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Zgodnie z art. 10 ust. 1 ustawy o wychowaniu w trzeźwości działalność CIS finansowana jest m.in. z dotacji pochodzącej z dochodów własnych gminy, przeznaczonych na realizację gminnego programu profilaktyki i rozwiązywania problemów alkoholowych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6" w:name="__RefHeading___Toc219859437"/>
      <w:bookmarkEnd w:id="1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danie 7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7" w:name="__RefHeading___Toc21985943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worzenie bazy  materialnej, organizacyjnej, merytorycznej dla realizacji zadań z zakresu problematyki alkoholowej, narkomanii oraz przemocy</w:t>
      </w:r>
      <w:bookmarkEnd w:id="17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szkoleń  przedstawicieli różnych grup zawodowych w zakresie problematyki alkoholowej, narkomanii, przemocy w rodzinie.</w:t>
      </w:r>
    </w:p>
    <w:p>
      <w:pPr>
        <w:pStyle w:val="Normal"/>
        <w:numPr>
          <w:ilvl w:val="0"/>
          <w:numId w:val="7"/>
        </w:numPr>
        <w:ind w:left="765" w:hanging="357"/>
        <w:jc w:val="both"/>
        <w:rPr/>
      </w:pPr>
      <w:r>
        <w:rPr>
          <w:sz w:val="24"/>
          <w:szCs w:val="24"/>
        </w:rPr>
        <w:t xml:space="preserve">Zakup materiałów i sprzętu służącego realizacji programu. </w:t>
      </w:r>
    </w:p>
    <w:p>
      <w:pPr>
        <w:pStyle w:val="Normal"/>
        <w:ind w:left="4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8" w:name="__RefHeading___Toc219859439"/>
      <w:bookmarkEnd w:id="1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danie 8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19" w:name="__RefHeading___Toc219859440"/>
      <w:bookmarkEnd w:id="1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Komisja ds. Rozwiązywania Problemów Alkohol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patrywanie wniosków o skierowanie na leczenie odwykowe osób uzależnionych od alkoho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ierowanie wniosków do Sądu Rejonowego w sprawie zastosowanie obowiązku leczenia odwykowego osób nadużywających alkohol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owanie złożonych ofert programowych pod kątem wdrażania do pracy w placówkach oświatowych i służby zdrow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gotowywanie gminnego programu rozwiązywania problemów alkoholowych na rok 200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gnozowanie środowiska  i monitorowanie problemów uzależnień na terenie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ierowanie osób nadużywających alkoholu na badania do biegłych w przedmiocie uzależnienia od alkohol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elanie pomocy ofiarom przemocy domowej w punkcie konsultacyjny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ordynowanie całości działań związanych z profilaktyką i rozwiązywaniem problemów alkoholowych, narkomanii, przemocy w rodzinie na terenie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ganizowanie różnorodnych form oddziaływania profilaktycznego na dzieci, młodzieży oraz dorosłych mieszkańców miasta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e i finansowanie kampanii profilaktycznych, współpraca z prasą, radiem, telewizją kablową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cja imprez bezalkoholowych propagujących zdrowy styl życia: festyny rodzinne, zawody sport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kładanie sprawozdań z wykonania gminnego programu za rok 2008 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Cs/>
          <w:sz w:val="24"/>
          <w:szCs w:val="24"/>
        </w:rPr>
      </w:pPr>
      <w:bookmarkStart w:id="20" w:name="__RefHeading___Toc219859441"/>
      <w:bookmarkEnd w:id="20"/>
      <w:r>
        <w:rPr>
          <w:bCs/>
          <w:sz w:val="24"/>
          <w:szCs w:val="24"/>
        </w:rPr>
        <w:t>Rozdział III</w:t>
      </w:r>
    </w:p>
    <w:p>
      <w:pPr>
        <w:pStyle w:val="Heading1"/>
        <w:jc w:val="both"/>
        <w:rPr>
          <w:bCs/>
          <w:sz w:val="24"/>
          <w:szCs w:val="24"/>
        </w:rPr>
      </w:pPr>
      <w:bookmarkStart w:id="21" w:name="__RefHeading___Toc219859442"/>
      <w:bookmarkEnd w:id="21"/>
      <w:r>
        <w:rPr>
          <w:bCs/>
          <w:sz w:val="24"/>
          <w:szCs w:val="24"/>
        </w:rPr>
        <w:t>Źródła finans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na realizację gminnego programu pochodzą  z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żetu Gminy w części przeznaczonej na realizację zadań własnych gminy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t za korzystanie z zezwoleń na sprzedaż napojów alkoholow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finansowe nie wykorzystane na realizację zadań w roku 2008, zostaną przekazane do realizacji gminnego programu profilaktyki i rozwiązywania problemów alkoholowych w roku 2009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bCs/>
          <w:sz w:val="24"/>
          <w:szCs w:val="24"/>
        </w:rPr>
      </w:pPr>
      <w:bookmarkStart w:id="22" w:name="__RefHeading___Toc219859443"/>
      <w:bookmarkEnd w:id="22"/>
      <w:r>
        <w:rPr>
          <w:bCs/>
          <w:sz w:val="24"/>
          <w:szCs w:val="24"/>
        </w:rPr>
        <w:t>Rozdział IV</w:t>
      </w:r>
    </w:p>
    <w:p>
      <w:pPr>
        <w:pStyle w:val="Heading1"/>
        <w:jc w:val="both"/>
        <w:rPr/>
      </w:pPr>
      <w:bookmarkStart w:id="23" w:name="__RefHeading___Toc219859444"/>
      <w:bookmarkEnd w:id="23"/>
      <w:r>
        <w:rPr>
          <w:bCs/>
          <w:sz w:val="24"/>
          <w:szCs w:val="24"/>
        </w:rPr>
        <w:t>Zasady wynagrodzenia członków Gminnej Komisji ds. Rozwiązywania Problemów Alkoholowych</w:t>
      </w:r>
    </w:p>
    <w:p>
      <w:pPr>
        <w:pStyle w:val="Tekstpodstawowywcity2"/>
        <w:numPr>
          <w:ilvl w:val="0"/>
          <w:numId w:val="6"/>
        </w:numPr>
        <w:rPr/>
      </w:pPr>
      <w:r>
        <w:rPr>
          <w:sz w:val="24"/>
          <w:szCs w:val="24"/>
        </w:rPr>
        <w:t>Komisja ds. Rozwiązywania Problemów Alkoholowych wykonuje prace będące elementem gminnego programu profilaktyki i rozwiązywania problemów alkoholowych uchwalanego corocznie przez Radę Miasta.</w:t>
      </w:r>
    </w:p>
    <w:p>
      <w:pPr>
        <w:pStyle w:val="Tekstpodstawowywcity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omisja wykonuje swoje prace w trakcie posiedzeń oraz wizji lokalnych.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wynagrodzenie za udział w pracach komisji przysługuje w oparciu o listę obecności, za odbyte posiedzenie i wypłacane będzie w terminie do dnia 10 każdego następnego miesiąca za miniony miesiąc,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1134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wysokość wynagrodzenia dla przewodniczącego komisji wynosi 100 zł brutto plus 20% tej kwoty za odbyte posiedzenie,</w:t>
      </w:r>
    </w:p>
    <w:p>
      <w:pPr>
        <w:pStyle w:val="Tekstpodstawowywcity2"/>
        <w:numPr>
          <w:ilvl w:val="1"/>
          <w:numId w:val="6"/>
        </w:numPr>
        <w:tabs>
          <w:tab w:val="clear" w:pos="708"/>
          <w:tab w:val="left" w:pos="1134" w:leader="none"/>
        </w:tabs>
        <w:ind w:left="1080" w:hanging="360"/>
        <w:rPr/>
      </w:pPr>
      <w:r>
        <w:rPr>
          <w:sz w:val="24"/>
          <w:szCs w:val="24"/>
        </w:rPr>
        <w:t>wysokość wynagrodzenia dla pozostałych członków komisji wynosi 100 zł brutto za odbyte posiedzenie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YDATK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91"/>
        <w:gridCol w:w="172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z ustawy o wychowaniu w trzeźwości i przeciwdziałaniu alkoholizmow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ntowy udział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pomocy terapeutycznej i rehabilitacyjnej dla osób uzależnionych od alkoholu i narkotyków: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 xml:space="preserve">1. Dodatkowe zajęcia terapeutyczne dla osób uzależnionych od alkoholu 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9 %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 xml:space="preserve">2. Zadania z narkomanii: „Prowadzenie punktu konsultacyjnego dla osób uzależnionych  od narkotyków, realizacja działań profilaktycznych dla dzieci i młodzieży w zakresie narkomanii”  - Arka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 Wspieranie środowisk trzeźwościowych, stowarzyszeń i klubów abstynenckich na rzecz osób uzależnionych od alkoholu oraz współuzależnionych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4"/>
              </w:rPr>
              <w:t xml:space="preserve">4. Prowadzenie miejskiej kampanii informacyjno-edukacyjnej na rzecz osób uzależnionych, organizacja „Skarżyskich Dni Trzeźwości”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</w:rPr>
              <w:t>5. Koszty opinii biegłych sądowych dotyczących wniosków skierowanych do sądu w przedmiocie uzależnienia od alkoholu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rodzinom, w których występują problemy alkoholowe, pomocy psychospołecznej  i prawnej, a w szczególności ochrony przed przemocą w rodzinie: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4"/>
              </w:rPr>
              <w:t>1. Programy i spektakle profilaktyczn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 %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4"/>
              </w:rPr>
              <w:t>2. Szkolenia tematyczne różnych grup zawodowych, członków komisji ds. rozwiązywania problemów alkoholowych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4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Badania monitoringowe dot. problemów uzależnień i innych zagrożeń społecznych dla miasta Skarżyska-Kamiennej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4"/>
              </w:rPr>
              <w:t>4. Poradnictwo i konsultacje w sprawach przemocy w rodzinie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: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4"/>
              </w:rPr>
              <w:t>1. Zorganizowanie świetlic opiekuńczo –wychowawczych przy placówkach oświatowych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5 %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Realizacja programów profilaktycznych  dla dzieci i młodzieży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Zakup nagród dla dzieci i młodzieży biorących udział w konkursach profilaktycznych, zorganizowanie wycieczki dla świetlicy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 Zakup seansów filmowych zimowych i letnich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Zorganizowanie koncertu świątecznego  oraz zakup paczek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 Finansowanie festynów profilaktycznych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 Umowy zlecenia zimowiska ,półkolonie, poradnictwo dla rodzin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omaganie działalności instytucji, stowarzyszeń i osób fizycznych służącej rozwiązywaniu problemów alkoholowych: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17" w:leader="none"/>
              </w:tabs>
              <w:autoSpaceDE w:val="false"/>
              <w:ind w:left="217" w:hanging="217"/>
              <w:rPr/>
            </w:pPr>
            <w:r>
              <w:rPr>
                <w:i/>
                <w:sz w:val="20"/>
                <w:szCs w:val="24"/>
              </w:rPr>
              <w:t>Zorganizowanie świetlic opiekuńczo –wychowawczych  z wyżywieniem</w:t>
            </w:r>
            <w:r>
              <w:rPr>
                <w:i/>
                <w:sz w:val="20"/>
              </w:rPr>
              <w:t xml:space="preserve"> oraz organizacja wypoczynku dla dzieci i młodzieży przez stowarzyszenia oraz kościół katolicki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6 %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 Współorganizowanie i współfinansowanie Skarżyskich Dni Trzeźwości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 Zakup usług pozostałych: finansowanie ogłoszenia, zakup literatury, publikacji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 Zadanie realizowane na podstawie porozumienia – współfinansowanie Izby wytrzeźwień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 Organizacja wypoczynku letniego przez stowarzyszenia i kościół katolicki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 Wynagrodzenie członków komisji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 Delegacje członków komisji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 Realizacja zadań konkursowych – zagospodarowanie czasu wolnego dzieci i młodzieży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jmowanie interwencji w związku z naruszeniem przepisów określonych w art.13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i 15 ustawy oraz występowanie przed sądem w charakterze oskarżyciela publicznego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zatrudnienia socjalnego poprzez organizowanie i finansowanie centrów integracji społecznej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tacja  z budżetu dla gospodarstwa pomocniczego na pierwsze wyposażenie w środki obrotowe CI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3 %</w:t>
            </w:r>
          </w:p>
        </w:tc>
      </w:tr>
      <w:tr>
        <w:trPr/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z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  <w:lvl w:ilvl="1">
      <w:start w:val="1"/>
      <w:numFmt w:val="lowerLetter"/>
      <w:lvlText w:val="%2."/>
      <w:lvlJc w:val="left"/>
      <w:pPr>
        <w:tabs>
          <w:tab w:val="num" w:pos="1488"/>
        </w:tabs>
        <w:ind w:left="14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8"/>
        </w:tabs>
        <w:ind w:left="2208" w:hanging="180"/>
      </w:p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ctextbold1">
    <w:name w:val="doctextbold1"/>
    <w:basedOn w:val="Domylnaczcionkaakapitu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ctitlecenter">
    <w:name w:val="doctitlecenter"/>
    <w:basedOn w:val="Normal"/>
    <w:qFormat/>
    <w:pPr>
      <w:spacing w:before="100" w:after="100"/>
      <w:jc w:val="center"/>
    </w:pPr>
    <w:rPr>
      <w:rFonts w:eastAsia="Arial Unicode MS;Arial"/>
      <w:b/>
      <w:color w:val="000000"/>
      <w:sz w:val="24"/>
    </w:rPr>
  </w:style>
  <w:style w:type="paragraph" w:styleId="Doctitlesub">
    <w:name w:val="doctitlesub"/>
    <w:basedOn w:val="Normal"/>
    <w:qFormat/>
    <w:pPr>
      <w:spacing w:before="100" w:after="100"/>
    </w:pPr>
    <w:rPr>
      <w:rFonts w:eastAsia="Arial Unicode MS;Arial"/>
      <w:b/>
      <w:color w:val="000000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2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0:18:00Z</dcterms:created>
  <dc:creator>Komisja ds. Rozwiązywania Problemów Alkoholowych</dc:creator>
  <dc:description/>
  <cp:keywords/>
  <dc:language>en-US</dc:language>
  <cp:lastModifiedBy>Ula</cp:lastModifiedBy>
  <cp:lastPrinted>2009-01-16T09:10:00Z</cp:lastPrinted>
  <dcterms:modified xsi:type="dcterms:W3CDTF">2009-01-17T10:18:00Z</dcterms:modified>
  <cp:revision>2</cp:revision>
  <dc:subject/>
  <dc:title>Projekt</dc:title>
</cp:coreProperties>
</file>