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…..</w:t>
      </w:r>
    </w:p>
    <w:p>
      <w:pPr>
        <w:pStyle w:val="Normal"/>
        <w:jc w:val="center"/>
        <w:rPr/>
      </w:pPr>
      <w:r>
        <w:rPr/>
        <w:t>RADY MIASTA SKARŻYSKA-KAMIENNEJ</w:t>
      </w:r>
    </w:p>
    <w:p>
      <w:pPr>
        <w:pStyle w:val="Normal"/>
        <w:jc w:val="center"/>
        <w:rPr/>
      </w:pPr>
      <w:r>
        <w:rPr/>
        <w:t>z dnia 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: zmiany Uchwały Nr XIII/74/2007 Rady Miasta Skarżyska-Kamiennej z dnia 30 sierpnia 2007 roku w sprawie przyjęcia „Wieloletniego Planu Inwestycyjnego  na lata 2007-2011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6 ustawy z dnia 8 marca 1990r. o samorządzie gminnym/ jednolity tekst Dz.U. z 2001 r. Nr 142 poz. 1591 z późn. zmianami/ tekst jednolity Dz. U. z 2001 r. Nr 142 poz. 1591 z późn. zm. z 2002 r. Nr 23 poz. 220, Nr 62 poz. 558, Nr 113 poz. 984, Nr 153 poz. 1271, Nr 214 poz. 1806, z 2003 r. Nr 80 poz. 717, Nr 162 poz. 1568, z 2004 r.  Nr 102 poz. 1055, Nr 116 poz. 1203, Nr 167 poz. 1759, z 2005 r. Nr 172 poz. 1441 i Nr 175 poz. 1457 z 2006 r. Nr 17 poz. 128 i Nr 181 poz. 1337 z 2007 r. Nr 48 poz. 32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SKARŻYSKA-KAMIENNEJ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§</w:t>
      </w:r>
      <w:r>
        <w:rPr/>
        <w:t xml:space="preserve">1 Dokonuje się zmiany w załączniku Nr 1 do Uchwały Nr XIII/74/2007 Rady Miasta Skarżyska-Kamiennej z dnia 30 sierpnia 2007 roku w sprawie przyjęcia „Wieloletniego Planu Inwestycyjnego  na lata 2007-2011” </w:t>
      </w:r>
    </w:p>
    <w:p>
      <w:pPr>
        <w:pStyle w:val="Normal"/>
        <w:ind w:left="708" w:hanging="0"/>
        <w:jc w:val="both"/>
        <w:rPr/>
      </w:pPr>
      <w:r>
        <w:rPr/>
        <w:t xml:space="preserve">poprzez zmianę kwot w Lp.II, Inwestycje miejskie, pkt.2 „Termomodernizacja budynków użyteczności publicznej w Skarżysku-Kamiennej. </w:t>
      </w:r>
    </w:p>
    <w:p>
      <w:pPr>
        <w:pStyle w:val="Normal"/>
        <w:ind w:left="708" w:hanging="0"/>
        <w:jc w:val="both"/>
        <w:rPr/>
      </w:pPr>
      <w:r>
        <w:rPr/>
        <w:t>Dotychczasowa kwota na tym zadaniu - (kolumna nr 6) na rok 2008 to 3.634.477 zł  i ulega zmniejszeniu  o kwotę 1.480.717 i wynosić będzie 2.153.760 zł.</w:t>
      </w:r>
    </w:p>
    <w:p>
      <w:pPr>
        <w:pStyle w:val="Normal"/>
        <w:ind w:left="708" w:hanging="0"/>
        <w:jc w:val="both"/>
        <w:rPr/>
      </w:pPr>
      <w:r>
        <w:rPr/>
        <w:t>Natomiast dotychczasowa kwota na tym zadaniu – (kolumna nr 7)  na rok 2009 to 403.831 zł  ulega zwiększeniu o kwotę 1.480.717 i wynosić będzie  to 1 884 54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§</w:t>
      </w:r>
      <w:r>
        <w:rPr/>
        <w:t>2 Wprowadza się w załączniku Nr 1 do Uchwały Nr XIII/74/2007 Rady Miasta Skarżyska-Kamiennej z dnia 30 sierpnia 2007 roku w sprawie przyjęcia „Wieloletniego Planu Inwestycyjnego  na lata 2007-2011” w Lp.II, Inwestycje miejskie, pkt.18 „Rekultywacja terenu byłego Zakładu Chemicznego  „Organika Benzyl” w Skarżysku-Kamiennej” kwotę na rok 2008-  ( kolumna nr 6) 719. 186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</w:t>
      </w:r>
      <w:r>
        <w:rPr/>
        <w:t>3 wykonanie uchwały powierza się Prezydentowi Miasta Skarżysko-Kami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</w:t>
      </w:r>
      <w:r>
        <w:rPr/>
        <w:t>4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aćkow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przypadku projektu „Termomodernizacja budynków użyteczności publicznej w Skarżysku-Kamiennej” konieczność zmiany załącznika Nr 1 do Uchwały Nr XIII/74/2007 Rady Miasta Skarżyska-Kamiennej z dnia 30 sierpnia 2007 roku w sprawie przyjęcia „Wieloletniego Planu Inwestycyjnego  na lata 2007-2011” wynika z wytycznych jakie należy spełnić aby otrzymać dotację   z Narodowego Funduszu Ochrony Środowiska i Gospodarki Wodnej; w ramach Mechanizmu Finansowego Europejskiego Obszaru Gospodarczego.</w:t>
      </w:r>
    </w:p>
    <w:p>
      <w:pPr>
        <w:pStyle w:val="Normal"/>
        <w:jc w:val="both"/>
        <w:rPr/>
      </w:pPr>
      <w:r>
        <w:rPr/>
        <w:t>Powyższe zmiany nie dotyczą ogólnej wartości zadania oraz przyznanej dotacji i wkładu własnego, a jedynie zmian w sposobie rozłożenia środków finansowych  w latach 2008-2009.</w:t>
      </w:r>
    </w:p>
    <w:p>
      <w:pPr>
        <w:pStyle w:val="Normal"/>
        <w:ind w:firstLine="708"/>
        <w:jc w:val="both"/>
        <w:rPr/>
      </w:pPr>
      <w:r>
        <w:rPr/>
        <w:t xml:space="preserve">W przypadku zadania: „Rekultywacja terenu byłego Zakładu Chemicznego „Organika Benzyl” w Skarżysku-Kamiennej konieczność dokonania zmian w załączniku Nr 1 do Uchwały Nr XIII/74/2007 Rady Miasta Skarżyska-Kamiennej z dnia 30 sierpnia 2007 roku w sprawie przyjęcia „Wieloletniego Planu Inwestycyjnego  na lata 2007-2011” wynika z konieczności zabezpieczenia środków finansowych na realizację zadania w bieżącym ro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W listopadzie 2005 roku do Narodowego Funduszu Ochrony Środowiska i Gospodarki Wodnej został zgłoszony projekt Termomodernizacja budynków użyteczności publicznej w Skarżysku-Kamiennej. Obecnie trwają prace zmierzające do podpisania ostatecznej umowy finansowej.</w:t>
      </w:r>
    </w:p>
    <w:p>
      <w:pPr>
        <w:pStyle w:val="Normal"/>
        <w:jc w:val="both"/>
        <w:rPr/>
      </w:pPr>
      <w:r>
        <w:rPr/>
        <w:t>W związku z powyższym konieczne jest dostosowanie wieloletniego planu inwestycyjnego jak również budżetu do Planu Wdrażania Projektu zaakceptowanego przez NFOŚiG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33:00Z</dcterms:created>
  <dc:creator>UNIA</dc:creator>
  <dc:description/>
  <cp:keywords/>
  <dc:language>en-US</dc:language>
  <cp:lastModifiedBy>UNIA</cp:lastModifiedBy>
  <cp:lastPrinted>2008-01-17T10:29:00Z</cp:lastPrinted>
  <dcterms:modified xsi:type="dcterms:W3CDTF">2008-01-17T09:35:00Z</dcterms:modified>
  <cp:revision>3</cp:revision>
  <dc:subject/>
  <dc:title>                                                                                                                </dc:title>
</cp:coreProperties>
</file>