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PROJEKT NR ………...</w:t>
      </w:r>
    </w:p>
    <w:p>
      <w:pPr>
        <w:pStyle w:val="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R …….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karżysko-Kamien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……………….. 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UCHWALENIA </w:t>
      </w:r>
      <w:r>
        <w:rPr>
          <w:rFonts w:cs="Arial" w:ascii="Arial" w:hAnsi="Arial"/>
          <w:b/>
          <w:bCs/>
        </w:rPr>
        <w:t xml:space="preserve">PLANU PRZYCHODÓW I WYDATKÓW GMINNEGO FUNDUSZU   </w:t>
        <w:br/>
        <w:t xml:space="preserve">                    OCHRONY ŚRODOWISKA I GOSPODARKI WODNEJ NA 2008 ROK.</w:t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a podstawie:</w:t>
      </w:r>
    </w:p>
    <w:p>
      <w:pPr>
        <w:pStyle w:val="Domylni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br/>
        <w:t xml:space="preserve">- </w:t>
      </w:r>
      <w:r>
        <w:rPr>
          <w:rFonts w:cs="Arial" w:ascii="Arial" w:hAnsi="Arial"/>
          <w:b/>
          <w:bCs/>
        </w:rPr>
        <w:t>art. 18 ust. 2 pkt. 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 dnia 8 marca 1990r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o samorządzie gminnym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i/>
        </w:rPr>
        <w:t xml:space="preserve">   (tekst jednolity Dz. U. z 2001r. Nr 142, poz. 1591, z 2002r. Nr 23, poz. 220, Nr 62, poz. 558, </w:t>
        <w:br/>
        <w:t xml:space="preserve">   Nr 113, poz. 984, Nr 153, poz. 1271, Nr 214, poz. 1806, z 2003r. Nr 80, poz. 717, Nr 162, </w:t>
        <w:br/>
        <w:t xml:space="preserve">   poz. 1568, z 2004r. Nr 102, poz.1055, Nr 116, poz. 1203, Nr 167, poz. 1759, z 2005r. Nr 172, </w:t>
        <w:br/>
        <w:t xml:space="preserve">   poz. 1441, Nr 175, poz.1457, z 2006r. Nr 17, poz.128, Nr 181, poz.1337, z 2007 r. Nr 138, </w:t>
      </w:r>
    </w:p>
    <w:p>
      <w:pPr>
        <w:pStyle w:val="Domylni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 </w:t>
      </w:r>
      <w:r>
        <w:rPr>
          <w:rFonts w:cs="Arial" w:ascii="Arial" w:hAnsi="Arial"/>
          <w:bCs/>
          <w:i/>
        </w:rPr>
        <w:t>poz. 974, Nr 173, poz. 1218)</w:t>
      </w:r>
    </w:p>
    <w:p>
      <w:pPr>
        <w:pStyle w:val="Domylni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rt. 29 ust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tawy z dnia 30 czerwca 2005r. o finansach publiczn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 xml:space="preserve">   (Dz. U. z 2005r., Nr 249, poz. 2104, Nr 169 poz.1420, z 2006r. nr 45, poz. 319, Nr 104, </w:t>
        <w:br/>
        <w:t xml:space="preserve">   poz. 708, Nr 170, poz. 1217 i 1218, Nr 187, poz. 1381, Nr 249, poz. 1832, z 2007 r. Nr 82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poz. 560, Nr 88, poz. 587, Nr 115, poz. 791, Nr 140, poz. 984)</w:t>
      </w:r>
      <w:r>
        <w:rPr>
          <w:rFonts w:cs="Arial" w:ascii="Arial" w:hAnsi="Arial"/>
        </w:rPr>
        <w:t xml:space="preserve"> 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omylnie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art. 420, w związku z art. 403, art. 405 i art. 406 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z dnia 27 kwietnia 2001r. Prawo  </w:t>
      </w:r>
      <w:r>
        <w:rPr>
          <w:rFonts w:cs="Arial" w:ascii="Arial" w:hAnsi="Arial"/>
          <w:bCs/>
        </w:rPr>
        <w:br/>
        <w:t xml:space="preserve">  </w:t>
      </w:r>
      <w:r>
        <w:rPr>
          <w:rFonts w:cs="Arial" w:ascii="Arial" w:hAnsi="Arial"/>
          <w:b/>
          <w:bCs/>
        </w:rPr>
        <w:t>ochrony środowiska</w:t>
      </w:r>
      <w:r>
        <w:rPr>
          <w:rFonts w:cs="Arial" w:ascii="Arial" w:hAnsi="Arial"/>
          <w:bCs/>
        </w:rPr>
        <w:t xml:space="preserve"> </w:t>
        <w:br/>
        <w:t xml:space="preserve">   </w:t>
      </w:r>
      <w:r>
        <w:rPr>
          <w:rFonts w:cs="Arial" w:ascii="Arial" w:hAnsi="Arial"/>
          <w:bCs/>
          <w:i/>
        </w:rPr>
        <w:t xml:space="preserve">(tekst jednolity Dz. U. z 2006r. Nr 129, poz. 902, Nr 169, poz. 1199, Nr 170, poz.1217, Nr 249,  </w:t>
      </w:r>
    </w:p>
    <w:p>
      <w:pPr>
        <w:pStyle w:val="Domylnie"/>
        <w:rPr/>
      </w:pPr>
      <w:r>
        <w:rPr>
          <w:rFonts w:eastAsia="Arial" w:cs="Arial" w:ascii="Arial" w:hAnsi="Arial"/>
          <w:bCs/>
          <w:i/>
        </w:rPr>
        <w:t xml:space="preserve">   </w:t>
      </w:r>
      <w:r>
        <w:rPr>
          <w:rFonts w:cs="Arial" w:ascii="Arial" w:hAnsi="Arial"/>
          <w:bCs/>
          <w:i/>
        </w:rPr>
        <w:t xml:space="preserve">poz. 1832, z 2007 r. Nr 21, poz. 124, Nr 75, poz. 493, Nr 88, poz. 587, Nr 124, poz. 859, Nr </w:t>
      </w:r>
    </w:p>
    <w:p>
      <w:pPr>
        <w:pStyle w:val="Domylni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147, poz. 1033, Nr 176, poz. 1238, Nr 181, poz. 1286, Nr 191, poz. 1374)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Uchwala się PLAN PRZYCHODÓW I WYDATKÓW GMINNEGO FUNDUSZU OCHRONY  </w:t>
        <w:br/>
        <w:t xml:space="preserve">         ŚRODOWISKA I GOSPODARKI WODNEJ NA 2008 ROK w brzmieniu określonym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łącznikiem Nr 1 do niniejszej uchwa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Skarżysko-Kamien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Rady Miasta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sownie do zapisu art. 420 ustawy Prawo ochrony środowiska, prezydent miasta, do dnia 15 stycznia przedstawia do zatwierdzenia radzie gminy projekt zestawienia przychodów </w:t>
        <w:br/>
        <w:t xml:space="preserve">i wydatków Gminnego Funduszu Ochrony Środowiska i Gospodarki Wodnej stanowiący plan finansowy GFOŚ i GW na 2008 ro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atki ze środków Gminnego Funduszu Ochrony Środowiska wyszczególnione w „Planie przychodów i wydatków Gminnego Funduszy Ochrony Środowiska i Gospodarki Wodnej na 2008 rok” stanowiącego Załącznik Nr 1 do niniejszej uchwały, zaplanowano zgodnie z rygorem art. 406 ustawy Prawo ochrony środowi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 one realizowane zgodnie z uchwalonym przez Radę Miasta Skarżysko-Kamien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„Regulaminem Gospodarowania Środkami Gminnego Funduszu Ochrony Środowiska </w:t>
        <w:br/>
        <w:t>i Gospodarki Wodnej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ny Fundusz Ochrony Środowiska i Gospodarki Wodnej jest funduszem celowym </w:t>
        <w:br/>
        <w:t xml:space="preserve">w rozumieniu ustawy o finansach publicznych, a przychody funduszu gromadzone są na odrębnym rachunku bankow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 miasta zatwierdzone zestawienie przychodów i wydatków Gminnego Funduszu podaje do publicznej wiad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Załącznik Nr 1 do uchwały Nr………………………… z dnia……. ………. 2008 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PLAN PRZYCHODÓW I WYDATKÓW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sz w:val="26"/>
          <w:szCs w:val="26"/>
        </w:rPr>
        <w:t>GMINNEGO FUNDUSZU OCHRONY ŚRODOWISKA I GOSPODARKI WODNEJ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Verdana" w:hAnsi="Verdana"/>
          <w:b/>
          <w:sz w:val="28"/>
          <w:szCs w:val="28"/>
        </w:rPr>
        <w:t>NA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jmując, ż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zostało na koncie GFOŚiGW z 2007r.                                                         -                394.197,17 zł                         </w:t>
        <w:br/>
        <w:t>2. planowane wpływy w 2008r.                                                                            -                220.000,00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5080</wp:posOffset>
                </wp:positionV>
                <wp:extent cx="3112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4pt" to="50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minny Fundusz Ochrony Środowiska w 2008r. będzie dysponował kwotą          </w:t>
      </w:r>
      <w:r>
        <w:rPr>
          <w:rFonts w:cs="Arial" w:ascii="Arial" w:hAnsi="Arial"/>
          <w:b/>
          <w:sz w:val="28"/>
          <w:szCs w:val="28"/>
        </w:rPr>
        <w:t>614.197,17 zł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 Y D A T K I  ZAPLANOWANE NA PODSTAWIE ZEBRANYCH WNIOSKÓW I PROJEKTÓW ZADAŃ (zgodnie z rygorem art. 406 Poś):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 xml:space="preserve">1.Edukacja ekologiczna </w:t>
      </w:r>
      <w:r>
        <w:rPr>
          <w:rFonts w:cs="Arial" w:ascii="Arial" w:hAnsi="Arial"/>
          <w:sz w:val="22"/>
          <w:szCs w:val="22"/>
        </w:rPr>
        <w:t xml:space="preserve">(sponsoring konkursów ekologicznych w gminnych </w:t>
        <w:br/>
        <w:t xml:space="preserve">   jednostkach oświatowych: zakup nagród, materiałów konkursowych; finansowanie </w:t>
        <w:br/>
        <w:t xml:space="preserve">   organizowanych imprez i programów zawierających treści ekologiczne; </w:t>
        <w:br/>
        <w:t xml:space="preserve">   zakup pomocy dydaktycznych)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80.000 zł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Ochrona wód, powietrza, powierzchni ziemi i gospodarka odpadami: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ikwidacja „dzikich wysypisk”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50.000 zł</w:t>
      </w:r>
      <w:r>
        <w:rPr>
          <w:rFonts w:cs="Arial" w:ascii="Arial" w:hAnsi="Arial"/>
          <w:sz w:val="22"/>
          <w:szCs w:val="22"/>
        </w:rPr>
        <w:br/>
        <w:t xml:space="preserve">b) akcja „Sprzątanie świata”     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10.000 zł</w:t>
      </w:r>
    </w:p>
    <w:p>
      <w:pPr>
        <w:pStyle w:val="Domylnie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c) dofinansowanie do likwidacji elementów budowlanych </w:t>
        <w:br/>
        <w:t xml:space="preserve">    zawierających azbest                                                                                         -         </w:t>
      </w:r>
      <w:r>
        <w:rPr>
          <w:rFonts w:cs="Arial" w:ascii="Arial" w:hAnsi="Arial"/>
          <w:b/>
          <w:sz w:val="22"/>
          <w:szCs w:val="22"/>
        </w:rPr>
        <w:t>100.000 zł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ofinansowanie wykonania podczyszczacza wód deszczowych                    </w:t>
      </w:r>
    </w:p>
    <w:p>
      <w:pPr>
        <w:pStyle w:val="Domylnie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ul. 1-go Maja                                                                                                   -         </w:t>
      </w:r>
      <w:r>
        <w:rPr>
          <w:rFonts w:cs="Arial" w:ascii="Arial" w:hAnsi="Arial"/>
          <w:b/>
          <w:sz w:val="22"/>
          <w:szCs w:val="22"/>
        </w:rPr>
        <w:t>200.000 zł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ilotażowy program zbiórki odpadów wielkogabarytowych </w:t>
      </w:r>
    </w:p>
    <w:p>
      <w:pPr>
        <w:pStyle w:val="Domylnie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niebezpiecznych                                                                                                -          </w:t>
      </w:r>
      <w:r>
        <w:rPr>
          <w:rFonts w:cs="Arial" w:ascii="Arial" w:hAnsi="Arial"/>
          <w:b/>
          <w:sz w:val="22"/>
          <w:szCs w:val="22"/>
        </w:rPr>
        <w:t>50.000 zł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Przedsięwzięcia związane z ochroną przyrody, urządzaniem i utrzymaniem </w:t>
        <w:br/>
        <w:t xml:space="preserve">    terenów zieleni miejskiej  </w:t>
      </w:r>
      <w:r>
        <w:rPr>
          <w:rFonts w:cs="Arial" w:ascii="Arial" w:hAnsi="Arial"/>
          <w:sz w:val="22"/>
          <w:szCs w:val="22"/>
        </w:rPr>
        <w:br/>
        <w:t xml:space="preserve">a) zakup sadzonek drzew, krzewów, kwiatów, gazonów, podłoża, nasadzenia, </w:t>
        <w:br/>
        <w:t xml:space="preserve">    ich utrzymanie i pielęgnacja) 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 xml:space="preserve">50.000 zł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dsięwzięcia związane z ochroną przeciwpowodziową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zakup systemu przenośnych zabezpieczeń przeciwpowodziowych 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sprzętu doposażającego miejski magazyn przeciwpowodziowy                       -           </w:t>
      </w:r>
      <w:r>
        <w:rPr>
          <w:rFonts w:cs="Arial" w:ascii="Arial" w:hAnsi="Arial"/>
          <w:b/>
          <w:sz w:val="22"/>
          <w:szCs w:val="22"/>
        </w:rPr>
        <w:t>10.000 zł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67310</wp:posOffset>
                </wp:positionV>
                <wp:extent cx="50311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5.3pt" to="492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ie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AZEM PLANOWANE WYDATKI             </w:t>
      </w:r>
      <w:r>
        <w:rPr>
          <w:rFonts w:cs="Arial" w:ascii="Arial" w:hAnsi="Arial"/>
          <w:b/>
          <w:sz w:val="28"/>
          <w:szCs w:val="22"/>
        </w:rPr>
        <w:t>550.000 zł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zostałe środki wraz z uzyskanymi ponad planowane dochody </w:t>
      </w:r>
    </w:p>
    <w:p>
      <w:pPr>
        <w:pStyle w:val="Domylnie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gromadzone będą na koncie z przeznaczeniem na realizację </w:t>
        <w:br/>
        <w:t xml:space="preserve">    przedsięwzięć w zakresie ochrony środowiska i gospodarki wodnej </w:t>
      </w:r>
    </w:p>
    <w:p>
      <w:pPr>
        <w:pStyle w:val="Domylnie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(zadań wynikłych w trakcie 2008r.) zgodnie z rygorem art. 406 ustawy </w:t>
        <w:br/>
        <w:t xml:space="preserve">    Prawo ochrony środowiska              -                                                                   </w:t>
      </w:r>
      <w:r>
        <w:rPr>
          <w:rFonts w:cs="Arial" w:ascii="Arial" w:hAnsi="Arial"/>
          <w:b/>
          <w:bCs/>
          <w:sz w:val="28"/>
          <w:szCs w:val="22"/>
        </w:rPr>
        <w:t xml:space="preserve">64.197,17 zł                                 </w:t>
      </w:r>
    </w:p>
    <w:p>
      <w:pPr>
        <w:pStyle w:val="Domylnie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6:00Z</dcterms:created>
  <dc:creator>marek</dc:creator>
  <dc:description/>
  <cp:keywords/>
  <dc:language>en-US</dc:language>
  <cp:lastModifiedBy>renia</cp:lastModifiedBy>
  <cp:lastPrinted>2007-01-11T10:34:00Z</cp:lastPrinted>
  <dcterms:modified xsi:type="dcterms:W3CDTF">2008-01-23T07:51:00Z</dcterms:modified>
  <cp:revision>4</cp:revision>
  <dc:subject/>
  <dc:title>                                                                                                                                                    PROJEKT</dc:title>
</cp:coreProperties>
</file>