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right="0" w:hanging="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</w:t>
      </w:r>
      <w:r>
        <w:rPr>
          <w:b/>
        </w:rPr>
        <w:t>Wieloletni plan inwestycyjny</w:t>
      </w:r>
    </w:p>
    <w:p>
      <w:pPr>
        <w:pStyle w:val="TextBodyIndent"/>
        <w:ind w:left="142" w:right="0" w:hanging="0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                                                                            </w:t>
      </w:r>
      <w:r>
        <w:rPr>
          <w:b/>
          <w:sz w:val="28"/>
        </w:rPr>
        <w:t xml:space="preserve">na lata  2007 – 2011                                 </w:t>
      </w:r>
    </w:p>
    <w:p>
      <w:pPr>
        <w:pStyle w:val="Normal"/>
        <w:ind w:left="284" w:right="0" w:hanging="284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56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261"/>
        <w:gridCol w:w="1294"/>
        <w:gridCol w:w="1398"/>
        <w:gridCol w:w="1417"/>
        <w:gridCol w:w="1418"/>
        <w:gridCol w:w="1275"/>
        <w:gridCol w:w="1276"/>
        <w:gridCol w:w="1276"/>
        <w:gridCol w:w="1316"/>
      </w:tblGrid>
      <w:tr>
        <w:trPr>
          <w:trHeight w:val="225" w:hRule="exac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12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Planowany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koszt</w:t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Źródł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inansowania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                          </w:t>
            </w:r>
            <w:r>
              <w:rPr>
                <w:b/>
                <w:sz w:val="20"/>
                <w:szCs w:val="20"/>
              </w:rPr>
              <w:t>Planowane nakłady do poniesienia w latach</w:t>
            </w:r>
          </w:p>
        </w:tc>
        <w:tc>
          <w:tcPr>
            <w:tcW w:w="13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224" w:hRule="exac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200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2.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3.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4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5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6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7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8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9.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0.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westycje drogowe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dróg wraz z infrastrukturą towarzyszącą w Osiedlu Dolna Kamienna w Skarżysku-Kamiennej – Etap 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ice: Bobowskich i Wschodnia  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.645.513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ind w:left="0" w:right="0" w:hanging="0"/>
              <w:rPr>
                <w:shadow w:val="false"/>
                <w:sz w:val="18"/>
                <w:szCs w:val="18"/>
              </w:rPr>
            </w:pPr>
            <w:r>
              <w:rPr>
                <w:rFonts w:eastAsia="Times New Roman" w:cs="Times New Roman"/>
                <w:shadow w:val="false"/>
                <w:sz w:val="18"/>
                <w:szCs w:val="18"/>
              </w:rPr>
              <w:t xml:space="preserve">   </w:t>
            </w:r>
            <w:r>
              <w:rPr>
                <w:shadow w:val="false"/>
                <w:sz w:val="18"/>
                <w:szCs w:val="18"/>
              </w:rPr>
              <w:t>środki włas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POWŚ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  <w:u w:val="single"/>
              </w:rPr>
              <w:t>145.7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  <w:u w:val="single"/>
              </w:rPr>
              <w:t>500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.5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1.124.9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.374.79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dróg wraz z infrastrukturą towarzyszącą w Osiedlu Dolna Kamienna  w Skarżysku-Kamiennej - Etap 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ice: Ptasia, Gołębia, Jaskółcza, Krucza, Jastrzębia, Skowronkowa, Słowikowa 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.848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środki włas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RPOWŚ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79.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   </w:t>
            </w:r>
          </w:p>
          <w:p>
            <w:pPr>
              <w:pStyle w:val="Normal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500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.5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  <w:u w:val="single"/>
              </w:rPr>
              <w:t>692.1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.076.52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dróg wraz z infrastrukturą towarzyszącą w Osiedlu Place w Skarżysku-Kamiennej – ulice: Sienkiewicza, Wyspiańskiego i Stokowa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.451.776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środki włas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RPOWŚ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u w:val="single"/>
              </w:rPr>
              <w:t>274.9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  <w:u w:val="single"/>
              </w:rPr>
              <w:t>500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.5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650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.95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>394.2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.182.64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ulicy Orlej w Skarżysku-Kamienn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.6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6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.000.0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ulicy Świętokrzyski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karżysku-Kamienn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8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4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4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ulicy Nowej w Skarżys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enn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.07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.07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ulicy Dygasiński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karżysku-Kamienn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.62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8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82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ulicy Chłodnej i Spacer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od ul. Chłodnej do ul. Piaskowej /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.69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800.0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sze lata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ulicy Wąski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4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4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ulicy Szarych Szeregów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.86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6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8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.000.0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ulicy Organizacji Orła Białego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.86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6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800.0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następnym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u.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ulicy Niski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.0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6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4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dróg wewnątrzosiedlowych w Osiedlu Milica i Przylesie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.905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305.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5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5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500.0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sze lata</w:t>
            </w:r>
          </w:p>
        </w:tc>
      </w:tr>
      <w:tr>
        <w:trPr>
          <w:trHeight w:val="522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etap przebudowy przed Urzęd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a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8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80.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ciągów pieszych oraz oświetlenia terenu na skwerze przy skrzyżowaniu ulic:  Sokolej i Niepodległości 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41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320.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0z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sio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2006r.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2.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3.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4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6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7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8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.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.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chodnika w ulicy Grottgera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411.285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350.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85zł. poniesiono w 2006r.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kładki w ciągu ulicy Multanka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614.036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414.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71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6z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niesiono w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r.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nowego odcinka ulicy Kossaka od skrzyżowania z ulicą osiedlową do ul. Szydłowieckiej wraz z przekładką kolidującego uzbrojenia 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88.86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73.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60z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siono w 2006r.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budowa ulicy Kossaka od skrzyżowania z ul. Szydłowiecką  w kierunku wschodnim wraz z budową parkingu, odwodnieniem i przekładką kolidującego uzbrojenia 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882.524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850.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24z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sio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2006r.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zatok postojowych w ulicy Sikorskiego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57.378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250.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378zł. poniesiono w 2006r.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ulicy 17-go Stycznia na odc. od ul. Wrzosowej do ul.Orzeszkow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7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700.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ulicy Sienkiewicza na odc. od ul.Wyspiańskiego do ul.Ostrobramski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7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70.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ulicy Apteczn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.07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7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.0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ulicy Popiełuszki  na odc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 ul.Grottgera  do E-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7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2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350.0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ulicy Sosnowej (część brukowa)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.0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5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95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ulicy Sikorskiego na odc. od ul. Norwida do ul. Piłsudskiego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.07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7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.000.0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ulicy Obywatelski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4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4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ulicy Słowackiego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.0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.0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74690</wp:posOffset>
                      </wp:positionH>
                      <wp:positionV relativeFrom="paragraph">
                        <wp:posOffset>29972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.7pt,23.6pt" to="490.65pt,2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szlaku martyrolog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az z budową infrastruktury turystycznej w Skarżysku-Kamienn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.15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>środki włas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RPOWŚ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  <w:u w:val="single"/>
              </w:rPr>
              <w:t>137.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612.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400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.000.0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układu komunikacyjnego przed Dworcem PKP w Skarżysku- Kamienn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.0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środki włas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RPOWŚ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  <w:u w:val="single"/>
              </w:rPr>
              <w:t>200.00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650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.0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650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.5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ulicy Torowej na odc. o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Krasińskiego do ul. Kasztanow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.0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5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425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425.0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ulicy Klonowej na odc. o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asionowej do ul. Jaworow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5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5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ul. Gaj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.2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.1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4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wjazdów do posesji w ulicy Grottgera / strona zachodnia/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5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5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kładki pieszo-rowerowej przez rz. Kamienną w rejonie przewału staszicowskiego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.0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6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4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2.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3.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4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6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7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8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9.        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0.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ulicy Krasińskiego na odc. od ul.Tysiąclecia do ul.Niepodległości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4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>środki włas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ZDP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  <w:u w:val="single"/>
              </w:rPr>
              <w:t>200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00.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kładki  pieszo-rower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 ul. Wierzbow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.03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3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.0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8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chodników wraz z wjazdam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ul. Topolow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63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3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600.0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9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budowa drogi  wewnętrznej wraz z budową parkingu od ul. Rejowskiej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kierunku  bloku  nr  2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43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43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jednego pasa ul. Żeromskiego</w:t>
            </w:r>
          </w:p>
          <w:p>
            <w:pPr>
              <w:pStyle w:val="Normal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.0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środki własne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środki powiatowe</w:t>
            </w:r>
          </w:p>
          <w:p>
            <w:pPr>
              <w:pStyle w:val="Normal"/>
              <w:rPr>
                <w:rFonts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500.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5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  <w:u w:val="single"/>
              </w:rPr>
              <w:t>500.000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500.000</w:t>
            </w:r>
            <w:r>
              <w:rPr>
                <w:sz w:val="18"/>
                <w:szCs w:val="18"/>
                <w:u w:val="single"/>
              </w:rPr>
              <w:t xml:space="preserve">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ul. Paryskiej  na odc. od E-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zalewu  Bernatka  z odwodnieniem 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.0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środki własne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środki powiatow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1.000.0</w:t>
            </w:r>
            <w:r>
              <w:rPr>
                <w:b/>
                <w:sz w:val="18"/>
                <w:szCs w:val="18"/>
                <w:u w:val="single"/>
              </w:rPr>
              <w:t xml:space="preserve">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.000.0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dalsze lata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R a z e m 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60.814.372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  <w:u w:val="single"/>
              </w:rPr>
              <w:t>4.412.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200.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  <w:u w:val="single"/>
              </w:rPr>
              <w:t>5.191.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3.0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  <w:u w:val="single"/>
              </w:rPr>
              <w:t>10.054.93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9.324.79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  <w:u w:val="single"/>
              </w:rPr>
              <w:t>7.758.89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6.871.67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b/>
                <w:sz w:val="18"/>
                <w:szCs w:val="18"/>
                <w:u w:val="single"/>
              </w:rPr>
              <w:t>7.875.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2.000.0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I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westycje  miejsk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 i  modernizacja  kanalizacji sanitarnej w Skarżysku-Kamiennej i Skarżysku Koscielnym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0.761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środki krajow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( śr. własne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Program Operac.Infrastrukt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a  i Środowisk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  <w:u w:val="single"/>
              </w:rPr>
              <w:t>280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u w:val="single"/>
              </w:rPr>
              <w:t>2.000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u w:val="single"/>
              </w:rPr>
              <w:t>3.000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u w:val="single"/>
              </w:rPr>
              <w:t>3.000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lić aport do WiK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omodernizacja budynków użyteczności publicznej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karżysku-Kamienn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.068.308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środki krajow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echanizm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Finansowy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uropejskiego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bszaru Gospo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 85%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  <w:u w:val="single"/>
              </w:rPr>
              <w:t>30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>323.0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.830.69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/>
                <w:b w:val="false"/>
                <w:sz w:val="18"/>
                <w:szCs w:val="18"/>
                <w:u w:val="single"/>
              </w:rPr>
              <w:t xml:space="preserve"> </w:t>
            </w:r>
            <w:r>
              <w:rPr>
                <w:b w:val="false"/>
                <w:sz w:val="18"/>
                <w:szCs w:val="18"/>
                <w:u w:val="single"/>
              </w:rPr>
              <w:t>_282.685_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.601.86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budowa i przebudowa Powiat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Miejskiej Biblioteki Publicznej im. Ks. Prof. Wł. Sedlaka w Skarżysku-Kamienn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5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>środki włas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Program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Operacyjny Min.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Kultury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  <w:u w:val="single"/>
              </w:rPr>
              <w:t>125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375.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worzenie Inkubatora Przedsiębiorczości w Skarżysku-Kam.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6.055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środki włas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ORPW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</w:t>
            </w: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30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1.250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.75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u w:val="single"/>
              </w:rPr>
              <w:t>1.257.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.772.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u w:val="single"/>
              </w:rPr>
              <w:t>1.498.7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.496.2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ksowe przygotowanie terenów pod inwestycje w Skarżysku-Kamienn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5.348.525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środki włas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POWŚ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  <w:u w:val="single"/>
              </w:rPr>
              <w:t>30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1.250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.75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u w:val="single"/>
              </w:rPr>
              <w:t>1.257.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.772.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u w:val="single"/>
              </w:rPr>
              <w:t>1.322.1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.966.39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witalizacja Osiedli Rejów i Zachodnie w Skarżysku-Kamienn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0.662.249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środki włas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POWŚ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  <w:u w:val="single"/>
              </w:rPr>
              <w:t>30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683.0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.049.19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7.583.8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2.751.5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6.877.8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.633.5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275zł. poniesio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2006r.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sezonowego lodowiska i kortów tenisowych przy hali sportowej w Skarżysku-Kamienn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.32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środki włas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POWŚ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  <w:u w:val="single"/>
              </w:rPr>
              <w:t>10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827.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.482.5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budowa i przebudowa Miejskiego Centrum Kultury w Skarżysku-Kamienn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8.020.781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środki włas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POWŚ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  <w:u w:val="single"/>
              </w:rPr>
              <w:t>790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2.198.0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6.594.20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u w:val="single"/>
              </w:rPr>
              <w:t>2.102.3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.306.9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80z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sio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2006r.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2.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.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4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6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7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8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9.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.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przelewu wieżowego zbiornika wodnego Bernatka w Skarżysku-Kamiennej oraz  roboty zabezpieczające ten zbiornik.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.518.532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środki włas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POWŚ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</w:t>
            </w: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24.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125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375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482.2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.446.782</w:t>
            </w:r>
          </w:p>
          <w:p>
            <w:pPr>
              <w:pStyle w:val="Normal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989z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sio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2006r.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boiska z trawy syntetycznej przy Zespole Szkół Publicznych Nr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karżysku-Kamienn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72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środki włas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Progra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Blisko-Boisko”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</w:t>
            </w: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400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320.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hali sportow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2.2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środki włas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Ministerstwo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portu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  <w:u w:val="single"/>
              </w:rPr>
              <w:t>4.500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.000.000</w:t>
            </w:r>
          </w:p>
          <w:p>
            <w:pPr>
              <w:pStyle w:val="Normal"/>
              <w:rPr>
                <w:rFonts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  <w:u w:val="single"/>
              </w:rPr>
              <w:t>4.565.4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.0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4.513z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sio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 2006r.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placu i pomnika L.Staffa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.0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3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7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scateparku w Skarżysku-Kamienn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.5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środki włas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Min. Sportu +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ponsorzy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500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  <w:u w:val="single"/>
              </w:rPr>
              <w:t>500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500.0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 budynków mieszkalnych z przeznaczeniem na lokale socjalne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.1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środki włas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 Krajowy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  <w:u w:val="single"/>
              </w:rPr>
              <w:t>1.700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4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u w:val="single"/>
              </w:rPr>
              <w:t>1.600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4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1.600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4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1.600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400.0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budynków Muzem im.Orła Białego w Skarżysku-Kamienn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.5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środki włas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POWŚ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  <w:u w:val="single"/>
              </w:rPr>
              <w:t>312.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937.5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  <w:u w:val="single"/>
              </w:rPr>
              <w:t>312.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937.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budowa Muzeum im. Orła Biał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karżysku-Kamiennej o powierzch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azynowo-konserwatorskie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.295.254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środki włas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gram  Operac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in.  Kultury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</w:t>
            </w: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323.8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971.44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stadionu  miejskiego M.K.S. „Granat” w Skarżysku-Kamienn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.4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środki włas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POWŚ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>800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.4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>800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.4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kultywacja terenu byłego Zakładu Chemicznego „Organika Benzyl” w Skarżysku-Kamienn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.762.403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środki włas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POWŚ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719.18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>670.2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.010.8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>670.2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.010.804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kończeni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2012 roku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większenie aktywności turystycznej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a Skarżyska-Kamiennej poprzez rekonstrukcję wielkiego pieca i budowę ścieżki dydaktyczn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.2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środki włas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POWŚ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400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.2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400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.200.0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zczędność energii w sektorze publicznym – termomodernizacja obiektów  użyteczności publicznej w Skarżysku-Kamienn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.0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środki włas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Program  Operac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nfrastruktura  i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Środowisk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1.000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.0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u w:val="single"/>
              </w:rPr>
              <w:t>1.000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.000.0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dział Gminy Skarżysko-Kamien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ogramie „e-świętokrzyskie”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.2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środki 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3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00.0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e” Urząd Miasta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.4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środki 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6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6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6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600.0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R a z e m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89.812.866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  <w:u w:val="single"/>
              </w:rPr>
              <w:t>6.249.5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1.695.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  <w:u w:val="single"/>
              </w:rPr>
              <w:t>17.477.68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24.140.5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  <w:u w:val="single"/>
              </w:rPr>
              <w:t>20.278.58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43.389.5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  <w:u w:val="single"/>
              </w:rPr>
              <w:t>18.568.99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39.106.978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5.070.26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8.110.804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monty: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y chodników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.85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650.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8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8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8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800.0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y lokali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976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76.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2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00.0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– remonty i budowa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.02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220.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2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00.0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R a z e m: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5.846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1.046.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1.2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1.2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1.2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1.200.0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O G Ó Ł E M  / pkt. I-III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56.473.238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u w:val="single"/>
              </w:rPr>
              <w:t>11.707.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.895.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23.868.6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7.140.54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31.533.5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2.714.3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27.527.8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5.978.65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14.145.2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.110.804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hadow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58:02Z</dcterms:created>
  <dc:creator/>
  <dc:description/>
  <dc:language>en-US</dc:language>
  <cp:lastModifiedBy/>
  <dcterms:modified xsi:type="dcterms:W3CDTF">2008-01-17T08:09:02Z</dcterms:modified>
  <cp:revision>2</cp:revision>
  <dc:subject/>
  <dc:title/>
</cp:coreProperties>
</file>