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                               </w:t>
      </w: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CHWAŁA NR</w:t>
      </w:r>
      <w:r>
        <w:rPr>
          <w:sz w:val="28"/>
        </w:rPr>
        <w:t>.................. PROJEKT</w:t>
      </w:r>
    </w:p>
    <w:p>
      <w:pPr>
        <w:pStyle w:val="Heading1"/>
        <w:ind w:left="0" w:right="0" w:hanging="0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:   zatwierdzenia taryf dla zbiorowego zaopatrzenia w wodę                                                            i zbiorowego odprowadzenia ścieków na okres od 01.03.2008r. do   28.02.2009r. </w:t>
      </w:r>
    </w:p>
    <w:p>
      <w:pPr>
        <w:pStyle w:val="Normal"/>
        <w:ind w:left="-6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Na podstawie art. 18 ust. 2 pkt 15 ustawy z dnia 8 marca 1990 r. o samorządzie gminnym /tekst jednolity - Dz. U. z 2001r. Nr 142  poz. 1591     z późn. zm./ oraz art.24 ust.5  ustawy z dnia 7 czerwca 2001r. o zbiorowym zaopatrzeniu w wodę  i zbiorowym odprowadzeniu ścieków /Dz.U. z 2001r. nr 72 poz. 747 z późn. zm./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ada Miasta Skarżyska-Kamiennej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chwala co następuj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 Zatwierdza się taryfy dla zbiorowego zaopatrzenia w wodę i zbiorowego odprowadzenia ścieków na okres od dnia 01.03.2008r. do 28.02.2009r. opracowane przez Zakłady Metalowe ,,MESKO"S.A .we wniosku stanowiącym załącznik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2</w:t>
      </w:r>
      <w:r>
        <w:rPr>
          <w:sz w:val="24"/>
          <w:szCs w:val="24"/>
        </w:rPr>
        <w:t>. Taryfy o których mowa mają zastosowanie do zbiorowego zaopatrzenia w wodę                          i zbiorowego odprowadzenia ścieków realizowanego przez Zakłady Metalowe ,,MESKO"S.A. na terenie Gminy Skarżysko-Kamien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 Wykonanie uchwały powierza się  Prezydentowi Miasta Skarżyska- Kamien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 Zakłady Metalowe ,,MESKO"S.A. ogłoszą zatwierdzone taryfy w miejscowej prasie i na tablicach ogłoszeń na terenie gminy Skarżysko-Kamienna w terminie do 7 dni od dnia podjęcia uchwał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Uchwała wchodzi w życie z dniem podjęcia ,  z mocą obowiązującą od dnia 01.03.2008r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6.</w:t>
      </w:r>
      <w:r>
        <w:rPr>
          <w:sz w:val="24"/>
          <w:szCs w:val="24"/>
        </w:rPr>
        <w:t xml:space="preserve">  Uchwała podlega ogłoszeniu na tablicy ogłoszeń Urzędu Miasta Skarżyska-Kamien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wodniczący Rady Mi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Jan Maćkowi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Zgodnie z art.20 ustawy z dnia 7 czerwca 2001r. o zbiorowym zaopatrzeniu w wodę  i zbiorowym odprowadzeniu ścieków /Dz.U. z 2001r. nr 72 poz. 747 z późn. zm./ Zakłady Metalowe ,,MESKO"S.A. określa taryfę na okres 1 roku za zbiorowe zaopatrzenie w wodę i odprowadzenie ścieków. Podlega ona zatwierdzeniu  w drodze uchwały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stwo zobowiązane jest w terminie 70 dni  przed planowaną datą wejścia taryf przedstawić radzie gminy wniosek o ich zatwierd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gminy zatwierdza taryfy w terminie 45 dni od daty złożenia wnio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y wniosek  przez  Zakłady Metalowe ,,MESKO"S.A. w Skarżysku-Kamiennej przedstawia się Radzie Miasta do zatwier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Załącznik nr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o uchwały nr 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Stawki opłat zmiennych  i stałych za  okres od.01.03.2008r. do 28.02.2009r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09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5518"/>
        <w:gridCol w:w="1"/>
        <w:gridCol w:w="3032"/>
        <w:gridCol w:w="2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 zatwierdzone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left"/>
              <w:rPr/>
            </w:pPr>
            <w:r>
              <w:rPr/>
              <w:t>1.</w:t>
            </w:r>
          </w:p>
        </w:tc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/>
            </w:pPr>
            <w:r>
              <w:rPr/>
              <w:t xml:space="preserve">Woda 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rPr/>
            </w:pPr>
            <w:r>
              <w:rPr/>
              <w:t>2,37zł/m</w:t>
            </w:r>
            <w:r>
              <w:rPr>
                <w:rFonts w:eastAsia="Times New Roman" w:cs="Times New Roman"/>
              </w:rPr>
              <w:t>³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jc w:val="left"/>
              <w:rPr/>
            </w:pPr>
            <w:r>
              <w:rPr/>
              <w:t>2.</w:t>
            </w:r>
          </w:p>
        </w:tc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/>
            </w:pPr>
            <w:r>
              <w:rPr/>
              <w:t>Ścieki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jc w:val="left"/>
              <w:rPr/>
            </w:pPr>
            <w:r>
              <w:rPr/>
              <w:t>3,28zł/m</w:t>
            </w:r>
            <w:r>
              <w:rPr>
                <w:rFonts w:eastAsia="Times New Roman" w:cs="Times New Roman"/>
              </w:rPr>
              <w:t>³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/>
            </w:pPr>
            <w:r>
              <w:rPr/>
              <w:t>Abonament za gotowość urządzeń wod-kan do świadczenia usług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rPr>
                <w:sz w:val="28"/>
              </w:rPr>
            </w:pPr>
            <w:r>
              <w:rPr>
                <w:sz w:val="28"/>
              </w:rPr>
              <w:t>5,09zł/wodomierz/m-c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rPr/>
            </w:pPr>
            <w:r>
              <w:rPr/>
              <w:t>Abonament za odczyt</w:t>
            </w:r>
          </w:p>
        </w:tc>
        <w:tc>
          <w:tcPr>
            <w:tcW w:w="3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rPr>
                <w:sz w:val="28"/>
              </w:rPr>
            </w:pPr>
            <w:r>
              <w:rPr>
                <w:sz w:val="28"/>
              </w:rPr>
              <w:t>5,09zł/m-c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95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29:00Z</dcterms:created>
  <dc:creator>Xxx</dc:creator>
  <dc:description/>
  <dc:language>en-US</dc:language>
  <cp:lastModifiedBy>Xxx</cp:lastModifiedBy>
  <dcterms:modified xsi:type="dcterms:W3CDTF">2005-06-09T07:29:00Z</dcterms:modified>
  <cp:revision>16</cp:revision>
  <dc:subject/>
  <dc:title/>
</cp:coreProperties>
</file>