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 ………………</w:t>
      </w:r>
    </w:p>
    <w:p>
      <w:pPr>
        <w:pStyle w:val="Normalny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……………</w:t>
        <w:br/>
        <w:t>RADY MIASTA SKARŻYSKO-KAMIENNA</w:t>
        <w:br/>
        <w:t xml:space="preserve">z dnia ………………… 2008 r. </w:t>
      </w: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sprawie: przyjęcia sprawozdania z realizacji planu gospodarki odpadami dla Związku Międzygminnego „Utylizator” za lata 2004-2006 w części dotyczącej Gminy Skarżysko-Kamienn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 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Na podstawie art. 18 ust. 2 pkt. 15 ustawy z dnia 8 marca 1990 r.                          o samorządzie gminnym </w:t>
      </w:r>
      <w:r>
        <w:rPr>
          <w:rFonts w:cs="Arial" w:ascii="Arial" w:hAnsi="Arial"/>
          <w:bCs/>
          <w:i/>
        </w:rPr>
        <w:t xml:space="preserve">(tekst jednolity Dz. U. z 2001r. Nr 142, poz. 1591, z 2002r. Nr 23, poz. 220, Nr 62, poz. 558, Nr 113, poz. 984, Nr 153, poz. 1271, Nr 214, poz. 1806,                  z 2003r. Nr 80, poz. 717, Nr 162, poz. 1568, z 2004r. Nr 102, poz.1055, Nr 116, poz. 1203, Nr 167, poz. 1759, z 2005r. Nr 172, poz. 1441, Nr 175, poz.1457, z 2006r. Nr 17, poz.128, Nr 181, poz.1337, z 2007 r. Nr 138, poz. 974, Nr 173, poz. 1218) </w:t>
      </w:r>
      <w:r>
        <w:rPr>
          <w:rFonts w:cs="Arial" w:ascii="Arial" w:hAnsi="Arial"/>
          <w:sz w:val="26"/>
          <w:szCs w:val="26"/>
        </w:rPr>
        <w:t xml:space="preserve">oraz art. 14 ust. 12 b pkt. 4 ustawy z dnia 27 kwietnia 2001 r. o </w:t>
      </w:r>
      <w:r>
        <w:rPr>
          <w:rFonts w:cs="Arial" w:ascii="Arial" w:hAnsi="Arial"/>
        </w:rPr>
        <w:t xml:space="preserve">odpadach </w:t>
      </w:r>
      <w:r>
        <w:rPr>
          <w:rFonts w:cs="Arial" w:ascii="Arial" w:hAnsi="Arial"/>
          <w:i/>
          <w:color w:val="000000"/>
        </w:rPr>
        <w:t>(Dz. U. z 2007 r. Nr 39, poz.251, Nr 88, poz. 587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uchwala się co następuje: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                                             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§ 1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zyjmuje się sprawozdanie z realizacji „Planu gospodarki odpadami dla Związku Międzygminnego „Utylizator” za lata 2004-2006 w części dotyczącej Gminy Skarżysko-Kamienna, w brzmieniu stanowiącym załącznik nr 1 do niniejszej uchwały.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                                             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§ 2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chwała wchodzi w życie z dniem podjęcia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nyWeb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i/>
        </w:rPr>
        <w:t>Przewodniczący Rady Miast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U Z A S A D N I E N I 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lan gospodarki odpadami dla Związku Międzygminnego „Utylizator”, którego członkiem jest Gmina Skarżysko-Kamienna został przyjęty </w:t>
      </w:r>
      <w:r>
        <w:rPr>
          <w:rFonts w:cs="Arial" w:ascii="Arial" w:hAnsi="Arial"/>
          <w:bCs/>
        </w:rPr>
        <w:t>Uchwałą Nr XIX/77/2004 Rady Miasta w Skarżysku-Kamiennej z dnia 2 grudnia 2004 roku w sprawie uchwalenia „Programu ochrony środowiska dla miasta Skarżyska-Kamiennej” oraz „Planu gospodarki odpadami dla Związku Międzygminnego „Utylizator</w:t>
      </w:r>
      <w:r>
        <w:rPr>
          <w:rFonts w:cs="Arial" w:ascii="Arial" w:hAnsi="Arial"/>
        </w:rPr>
        <w:t xml:space="preserve">”  w częściach dotyczących Gminy Skarżysko-Kamienn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prawozdanie stanowiące załącznik Nr 1 do niniejszej uchwały, a dotyczące Gminy Skarżysko-Kamienna opracowane zostało na zlecenie Związku Międzygminnego „Utylizator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14 ust. 12b pkt. 4 ustawy z dnia 27 kwietnia 2001 r. o odpadach, organ wykonawczy gminy przygotowuje sprawozdanie z realizacji planu gospodarki odpadami i przedkłada je radzie gminy i zarządowi powiatu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32:00Z</dcterms:created>
  <dc:creator>marek</dc:creator>
  <dc:description/>
  <cp:keywords/>
  <dc:language>en-US</dc:language>
  <cp:lastModifiedBy>Administrator</cp:lastModifiedBy>
  <cp:lastPrinted>2008-01-10T14:24:00Z</cp:lastPrinted>
  <dcterms:modified xsi:type="dcterms:W3CDTF">2008-01-10T13:32:00Z</dcterms:modified>
  <cp:revision>2</cp:revision>
  <dc:subject/>
  <dc:title>PROJEKT</dc:title>
</cp:coreProperties>
</file>