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rojekt nr ........................</w:t>
      </w:r>
    </w:p>
    <w:p>
      <w:pPr>
        <w:pStyle w:val="Normal"/>
        <w:jc w:val="center"/>
        <w:rPr/>
      </w:pPr>
      <w:r>
        <w:rPr/>
        <w:t>Uchwała Nr .................</w:t>
      </w:r>
    </w:p>
    <w:p>
      <w:pPr>
        <w:pStyle w:val="Normal"/>
        <w:jc w:val="center"/>
        <w:rPr/>
      </w:pPr>
      <w:r>
        <w:rPr/>
        <w:t>Rady Miasta Skarżyska-Kamiennej</w:t>
      </w:r>
    </w:p>
    <w:p>
      <w:pPr>
        <w:pStyle w:val="Normal"/>
        <w:jc w:val="center"/>
        <w:rPr/>
      </w:pPr>
      <w:r>
        <w:rPr/>
        <w:t>z dnia 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określenia źródeł dochodów własnych w jednostkach budżetowych oświat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przedszkola, szkoły podstawowe i gimnazja)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ab/>
        <w:t xml:space="preserve">Na podstawie art. 7 ust. 1 pkt  8 ustawy z dnia 8 marca 1990 r. o samorządzie gminnym ((tekst jednolity: Dz. U. z 2001 r. Nr 142,  poz.  1591;  zmiany: Dz. U. z 2002 r. Nr 23 poz. 220. Nr 62 poz. 558, Nr 113, poz. 984, Nr 153, poz. 1271 i Nr 214 poz.1806; z 2003 r. Nr 180, poz. 717 i Nr 162 poz. 1568; z 2004 r. Nr 102, poz. 1055 i Nr 116, poz. 1203; z 2005 r. Nr 172, poz. 1441 i Nr 175, poz. 1457; z 2006 r. Nr 17, poz. 128 i Nr 181, poz. 1337; z 2007 r. N 48, poz. 327, Nr 138, poz.974 i Nr 173, poz. 1218)  w związku z art. 5 ust 5  oraz art. 79 ust. 1 </w:t>
      </w:r>
      <w:r>
        <w:rPr>
          <w:color w:val="000000"/>
        </w:rPr>
        <w:t>ustawy  z dnia  7 września 1991 r. o systemie oświaty</w:t>
      </w:r>
      <w:r>
        <w:rPr>
          <w:color w:val="FFFFFF"/>
        </w:rPr>
        <w:t xml:space="preserve"> </w:t>
      </w:r>
      <w:r>
        <w:rPr>
          <w:color w:val="000000"/>
        </w:rPr>
        <w:t>(</w:t>
      </w:r>
      <w:r>
        <w:rPr/>
        <w:t xml:space="preserve">(tekst jednolity: Dz. U.  z 2004  r.  Nr  256,  poz  2572 ze zm.: Dz.U. z 2004 r. Nr 69, poz. 624, Nr 109 poz.1161, Nr 273.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181, poz.1292 )  </w:t>
      </w:r>
      <w:r>
        <w:rPr>
          <w:color w:val="000000"/>
        </w:rPr>
        <w:t xml:space="preserve">oraz art. 22  ust. 3 , ust. 4 , ust. 6, ust. 7 </w:t>
      </w:r>
      <w:r>
        <w:rPr/>
        <w:t xml:space="preserve">ustawy z dnia 30 czerwca  2005 r. o finansach publicznych  ( tekst jednolity – Dz.U. z 2005 r. Nr 249, poz. 2104; zm. Nr 169, poz. 1420 z 2006 r. Dz.U. Nr 45, poz. 319, Nr 104, poz. 708, Nr 170, poz. 1217 i 1218, Nr 187, poz. 1381, Nr 249, poz. 1832 oraz z 2007 r. Dz.U. Nr 82, poz. 560, Nr 88, poz. 587, Nr 115, poz. 791 i Nr 140, poz. 984) </w:t>
      </w:r>
      <w:r>
        <w:rPr>
          <w:color w:val="000000"/>
        </w:rPr>
        <w:t xml:space="preserve">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§ 1.  Zezwala się jednostkom organizacyjnym oświaty, dla których organem prowadzącym jest Gmina Skarżysko-Kamienna na gromadzenie dochodów określonych poniżej na wyodrębnionych rachunkach dochodów własnych: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 xml:space="preserve">1/ z tytułu odpłatności za wyżywienie uczniów ponoszonych przez rodziców , opiekunów </w:t>
      </w:r>
    </w:p>
    <w:p>
      <w:pPr>
        <w:pStyle w:val="Normal"/>
        <w:rPr/>
      </w:pPr>
      <w:r>
        <w:rPr/>
        <w:t xml:space="preserve">    </w:t>
      </w:r>
      <w:r>
        <w:rPr/>
        <w:t>i inne osoby fizyczne oraz środki przekazywane przez MOPS, GOPS, PCK i 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z tytułu opłat pracowników jednostki za korzystanie ze stoł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z tytułu oprocentowania rachunków bankowych jednost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 wykorzystywania mienia oddanego określonej jednostce budżetowej w zarząd bądź</w:t>
      </w:r>
    </w:p>
    <w:p>
      <w:pPr>
        <w:pStyle w:val="Normal"/>
        <w:rPr/>
      </w:pPr>
      <w:r>
        <w:rPr/>
        <w:t xml:space="preserve">     </w:t>
      </w:r>
      <w:r>
        <w:rPr/>
        <w:t>użytkowanie (najem, dzierża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Dochody określone w § 1 pkt. 1 muszą być przeznaczone na zakup artykułów </w:t>
      </w:r>
    </w:p>
    <w:p>
      <w:pPr>
        <w:pStyle w:val="Normal"/>
        <w:rPr/>
      </w:pPr>
      <w:r>
        <w:rPr/>
        <w:t xml:space="preserve">       </w:t>
      </w:r>
      <w:r>
        <w:rPr/>
        <w:t>żywnościowych do zużycia w stołówkach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Dochody określone w  § 1 pkt. 2 przeznaczone są na zakup artykułów żywnościowych </w:t>
      </w:r>
    </w:p>
    <w:p>
      <w:pPr>
        <w:pStyle w:val="Normal"/>
        <w:rPr/>
      </w:pPr>
      <w:r>
        <w:rPr/>
        <w:t xml:space="preserve">      </w:t>
      </w:r>
      <w:r>
        <w:rPr/>
        <w:t>oraz na inne wydatki rzeczowe niezbędne do funkcjonowania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§ 4. Dochody określone w § 1 pkt. 3 - 4 mogą być przeznaczone na wszelkiego rodzaju wydatki rzeczowe jednostki, a w szczególności na potrzeby remontowe placó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Traci moc Uchwała Nr XXII/9/2005 Rady Miasta Skarżyska-Kamiennej z dnia </w:t>
      </w:r>
    </w:p>
    <w:p>
      <w:pPr>
        <w:pStyle w:val="Normal"/>
        <w:rPr/>
      </w:pPr>
      <w:r>
        <w:rPr/>
        <w:t xml:space="preserve">       </w:t>
      </w:r>
      <w:r>
        <w:rPr/>
        <w:t xml:space="preserve">24 lutego 2005 r. w sprawie utworzenia wydzielonego rachunku dochodów własnych </w:t>
      </w:r>
    </w:p>
    <w:p>
      <w:pPr>
        <w:pStyle w:val="Normal"/>
        <w:rPr/>
      </w:pPr>
      <w:r>
        <w:rPr/>
        <w:t xml:space="preserve">       </w:t>
      </w:r>
      <w:r>
        <w:rPr/>
        <w:t>w jednostkach budżetowych oświaty (przedszkola, szkoły podstawowe i gimnaz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Wykonanie uchwały powierza się Prezydentowi Miasta Skarżyska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Uchwała wchodzi w życie z dniem podjęcia,  z mocą obowiązującą od 1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Rady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Jan Maćkowiak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W związku ze zmianą ustawy o finansach publicznych (Dz. U. z 2005 r. Nr 249 poz. 2104 z póżn. zmianami)  traci moc Uchwała Nr XXII / 9 / 2005 Rady Miasta Skarżyska-Kamiennej z dnia 24 lutego 2005 r. w sprawie utworzenia wydzielonego rachunku dochodów własnych  w jednostkach budżetowych oświaty (przedszkola, szkoły  podstawowe i gimnazja).</w:t>
      </w:r>
    </w:p>
    <w:p>
      <w:pPr>
        <w:pStyle w:val="TextBodyIndent"/>
        <w:jc w:val="both"/>
        <w:rPr/>
      </w:pPr>
      <w:r>
        <w:rPr/>
        <w:t xml:space="preserve">Uchwała określa źródła dochodów własnych i cele ich  przeznaczeni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2:00Z</dcterms:created>
  <dc:creator>oswiata</dc:creator>
  <dc:description/>
  <dc:language>en-US</dc:language>
  <cp:lastModifiedBy>oswiata</cp:lastModifiedBy>
  <cp:lastPrinted>2008-02-25T11:06:00Z</cp:lastPrinted>
  <dcterms:modified xsi:type="dcterms:W3CDTF">2008-02-26T06:44:00Z</dcterms:modified>
  <cp:revision>25</cp:revision>
  <dc:subject/>
  <dc:title/>
</cp:coreProperties>
</file>