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 2 pkt.4 ustawy z dnia 8 marca 1990r. o samorządzie gminnym </w:t>
      </w:r>
      <w:r>
        <w:rPr/>
        <w:t xml:space="preserve"> </w:t>
      </w:r>
      <w:r>
        <w:rPr>
          <w:sz w:val="28"/>
          <w:szCs w:val="28"/>
        </w:rPr>
        <w:t>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165,166,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a się dochody budżetowe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dziale 758 Różne rozliczeni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rozdziale 75801 Część oświatowa subwencji ogólnej dl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dnostek samorządu terytorialnego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2920 Subwencje ogólne z budżetu państwa                    776.27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a się wydatki budżetowe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a./ w dziale 801 Oświata i wychowani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rozdziale 80101 Szkoły podstawowe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540 Dotacja podmiotowa z budżetu dl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epublicznej jednostki systemu oświaty              9.060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010 Wynagrodzenia osobowe pracowników          330.85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110 Składki na ubezpieczenia społeczne                    47.385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120 Składki na Fundusz Pracy                                      7.77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040 Dodatkowe wynagrodzenie roczne                      24.45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azem :    419.52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 rozdziale 80103 Oddziały przedszkolne w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zkołach podstawowych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010 Wynagrodzenia osobowe pracowników                1.446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10 Składki na ubezpieczenia społeczne                         220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20 Składki na Fundusz Pracy                                           35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040 Dodatkowe wynagrodzenie roczne                           11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razem :      1.816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rozdziale 80104 Przedszkol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010 Wynagrodzenia osobowe pracowników              11.55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10 Składki na ubezpieczenia społeczne                      1.78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20 Składki na Fundusz Pracy                                         28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040 Dodatkowe wynagrodzenie roczne                           820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azem :    14. 43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 rozdziale 80110 Gimnazj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540 Dotacja podmiotowa z budżetu dl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epublicznej jednostki systemu oświaty            55.835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010 Wynagrodzenia osobowe pracowników             190.34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10 Składki na ubezpieczenia społeczne                     27.45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4120 Składki na Fundusz Pracy                                       4.475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§ 4040 Dodatkowe wynagrodzenie roczne                       12.675,-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azem :     290.78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b./ w dziale 854 Edukacyjna opieka wychowawcz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401 Świetlice szkoln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010 Wynagrodzenia osobowe pracowników              40.36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110 Składki na ubezpieczenia społeczne                      6.19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120 Składki na Fundusz Pracy                                         988,-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040 Dodatkowe wynagrodzenie roczne                        2.17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azem :       49.718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gółem zwiększa się wydatki :      776.279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nosi się wydatki budżetowe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a./ z działu 750 Administracja publiczn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rozdziału 75075 Promocja jednostek samorządu terytor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§ 4300 Zakup usług pozostałych                                     141.86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działu 750 Administracja publiczn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rozdziału 75023 Urzędy gmin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§ 4300 Zakup usług pozostałych                                       50.7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do działu 801 Oświata i wychowanie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do rozdziału 80195 Pozostała działalność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do § 4210 Zakup materiałów i wyposażenia                            54.16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do działu 921 Kultura i ochrona dziedzictwa narodowego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do rozdziału 92109 Domy i ośrodki kultury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§ 2480 Dotacja podmiotowa z budżetu dl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amorządowej instytucji kultury                             23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do rozdziału 92118 Muzea          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§ 2480 Dotacja podmiotowa z budżetu dl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amorządowej instytucji kultury                               9.000,-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Równocześnie ulegają zmianie kwoty dotacji ujęte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w załączniku Nr 11 do budżetu miasta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do działu 926 Kultura fizyczna i sport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do rozdziału 92695 Pozostała działalność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do § 2650 Dotacja przedmiotowa z budżetu dl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kładu budżetowego                                                5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Równocześnie ulegają zmianie –„przychody i wydatki „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w załączniku Nr 9 do budżetu miasta, oraz dotacje ujęte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w załączniku Nr 10 do budżetu miast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azem :        141.8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./ z działu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z rozdziału 90001 Gospodarka ściekowa i ochrona 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6050 Wydatki inwestycyjne jednostek budż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zadania wieloletniego : „ Budowa przelewu wieżow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biornika wodnego Bernatka oraz roboty zabezpiec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ące ten zbiornik „                                                                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6050 Wydatki inwestycyjne jednostek budże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 zadania wieloletniego : „Kompleksow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zygotowanie terenów pod inwestycje „                           1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razem zmniejszenie :       1.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do działu 600 Transport i łącznoś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   1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70 Zakup usług remontowych                                     679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do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80148 Stołówki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6060 Wydatki na zakupy inwestycyjne jedn. budż.         10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90002Gospodarka odp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90003 Oczyszczanie miast i w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 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90004 Utrzymanie ziel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 3.4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90015 Oświetlenie ulic i pla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70 Zakup usług remontowych                                     109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28.0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6050 Wydatki inwestycyjne jedn. budżet.                       16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§ 4300 Zakup usług pozostałych                                          3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azem zwiększenie w dziale 900          346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do działu 926 Kultura fizyczna i sport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rozdziału 92604 Instytucje kultury fizycznej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do § 2650 Dotacja przedmiotowa z budżetu dl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kładu budżetowego                                                53.8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Równocześnie ulegają zmianie –„przychody i wydatki „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załączniku Nr 9 do budżetu miasta, oraz dotacje ujęte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w załączniku Nr 10 do budżetu miast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azem zwiększenie :                       1.10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a./ w dziale 600 Transport i łączność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§ 6050 Wydatki inwestycyjne jednostek budżet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zadania :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Przebudowa ul. Krasińskiego na odcinku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ul. Tysiąclecia do ul. Niepodległości                      315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Przebudowa ul. Konarskiego na odcinku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ul. Norwida do ul. Krakowskiej                              34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azem :                    655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§ 6620 Dotacje celowe przekazane dla powiatu n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westycje i zakupy inwest. realizowane n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dstawie porozumień między jednostkami      655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b./ w dziale 750 Administracja publiczn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75023 Urzędy gmin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6050 Wydatki inwestycyjne jednostek budżet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zadania : Monitoring budynku Urzędu Miasta”                5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nowego zadania : „Przebudowa budynku Urzędu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asta w części parterowej „                                               5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c./ w dziale 900 Gospodarka komunalna i ochrona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środowisk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6050 Wydatki inwestycyjne jednostek budżet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zadania : „ Budowa sezonowego lodowiska i kortów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enisowych przy hali sportowej „                 50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nowego zadania : „ Budowa kompleksu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gólnodostępnych boisk sportowych przy hali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rtowej „                                                                       500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dziale 853 Pozostałe zadania w zakresie polityki społecznej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rozdziale 85395 Pozostała działalność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2440 Dotacje otrzymane z funduszy celowych na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alizację zadań bieżących jednostek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ktora finansów publicznych                                140.5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a się wydatki budżetowe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dziale 853 Pozostałe zadania w zakresie polityki społecznej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rozdziale 85395 Pozostała działalność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170 Wynagrodzenia bezosobowe                                   97.35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110 Składki na ubezpieczenia społeczne                        11.14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120 Składki na Fundusz Pracy                                          1.81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300 Zakup usług pozostałych                                          13.305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210 Zakup materiałów i wyposażenia                             15.95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w § 4410 Podróże służbowe krajowe                                         1.000,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razem :      140.5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ykonanie uchwały powierza się Prezydentowi Mias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 i 2 uchwały polegają na zwiększeniu budżetu miasta po stronie dochodowej i wydatkowej o kwotę 776.27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enie strony dochodowej – punkt 1 uchwały – jest wynikiem zwiększenia subwencji oświatowej  - pismo ST 3 / 4820/1/08 z dnia 12 lutego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ona subwencja zostanie przeznaczona na podwyżki płac dla nauczycieli w wysokości 5 %  / łącznie w budżecie zostaną zabezpieczone środki na podwyżki płac w wysokości 8, 3 % /  oraz pochodne od tych podwyż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ogłoszenia większej kwoty bazowej niż przewidywano – zostały zwiększone również kwoty na dodatkowe wynagrodzenia ro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3  „a” uchwały polegają na przeniesieniu kwoty – 141.860,- przyjętej do budżetu  do działu Administracja publiczna rozdziału Promocja jednostek samorządu terytorialnego,  do działów i rozdziałów bezpośrednio zaangażowanych w wydatkowanie tych środków i tak :</w:t>
      </w:r>
    </w:p>
    <w:p>
      <w:pPr>
        <w:pStyle w:val="Normal"/>
        <w:rPr/>
      </w:pPr>
      <w:r>
        <w:rPr>
          <w:sz w:val="28"/>
          <w:szCs w:val="28"/>
        </w:rPr>
        <w:t>- kwota 50.700,- przeniesiona do rozdziału 75023 – Urzędy gmin dotyczy zakupu gadżetów reklamowych, albumów, kalendarzy, nagród ufundowanych na imprezy organizowane pod patronatem Prezydenta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wota 54.160,- przeniesiona do działu Oświaty dotyczy dofinansowania imprez organizowanych przez szkoły, gimnazja, klu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wota 32.000,- przeniesiona do działu Kultury i ochrony dziedzictwa narodowego dotyczy wydatków : - związanych z wykonaniem „ składanki „ o mieście jak również wykonanie pocztówek i rozprowadzanie ich przez Muzeum / kwota 9.000,- przeznaczona dla Muzeum / oraz  -  wydatków związanych z współfinansowaniem „Sylwestra pod gwiazdami „ufundowaniem nagród w Przeglądzie Muzyki, w różnego rodzaju konkursach / kwota 23.000,- przeznaczona dla Miejskiego Centrum Kultury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3 „b” uchwały polegają na przeniesieniu kwoty 1.100.000,- z zadań inwestycyjnych działu 900 Gospodarka komunalna i ochrona środowiska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u 600 kwotę -  689700,- z przeznaczeniem na pokrycie zobowiązań z 2007r.  oraz zakup tł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u 801 kwotę 10.200,- z przeznaczeniem na zakup kotła warzelnego do kuchni szkolnej w Zespole Szkół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u 900   w łącznej kwocie 346.300,- z przeznaczeniem  w zdecydowanej większości na pokrycie zobowiązań z 2007 roku, oraz na zwiększenie wydatków na zadania inwestycyj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u 926 kwotę 53.800,-z przeznaczeniem na zwiększenie dotacji dla  Miejskiego Centrum Sportu i Rekreacji na pokrycie opłat za wynajem obiektu sport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4 uchwały dotyczą również przeniesień wydatków budżetowych w związku z utworzeniem nowych zadań inwestycyjnych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600 przeniesienie między paragrafami dotyczy wydatków wykonywanych w ramach porozumienia zawartego z Powia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w dziale 700 przeniesienie kwoty 50.000,- na nowe zadanie inwestycyjne pod nazwą : Przebudowa budynku Urzędu Miasta w części parter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w dziale 900 przeniesienie kwoty 500.000,- na nowe zadanie pod nazwą : Budowa kompleksu ogólnodostępnych boisk sportowych przy hali sportowej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5 i 6 uchwały dotyczą zwiększenia budżetu po stronie dochodowej i wydatkowej o kwotę 140.560,- uzyskaną na podstawie umowy nr 2/U/TRR/2008 o dofinansowanie projektu w ramach programu : „Trener pracy „ zawartej z Państwowym Funduszem Rehabilitacji Osób Niepełnosprawnych . Należy dodać iż I transza środków wpłynęła na konto budżetu w dniu 27.02.2008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4:00Z</dcterms:created>
  <dc:creator>Ewa Gębska</dc:creator>
  <dc:description/>
  <cp:keywords/>
  <dc:language>en-US</dc:language>
  <cp:lastModifiedBy>Ewa Gębska</cp:lastModifiedBy>
  <cp:lastPrinted>2008-02-27T10:54:00Z</cp:lastPrinted>
  <dcterms:modified xsi:type="dcterms:W3CDTF">2008-02-28T09:04:00Z</dcterms:modified>
  <cp:revision>2</cp:revision>
  <dc:subject/>
  <dc:title>U C H W A Ł A   Nr</dc:title>
</cp:coreProperties>
</file>