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Skarżyska – 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wysokości składki rocznej na obsługę konsorcjum „Świętokrzyskie Inkubatory Innowacji i Przedsiębiorczoś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Na  podstawie art. 18 ust. 1 ustawy z dnia 8 marca 1990 r. o samorządzie gminnym ( Dz. U. z 2001 r. Nr 142, poz. 1591; z 2002 r. Nr 23 poz. 220, Nr 62 poz. 558, Nr 113 poz. 984, Nr 153 poz. 1271, Nr 214 poz. 1806, z 2003 r. Nr 80 poz.717, Nr 162 poz. 1568, z 2004</w:t>
      </w:r>
      <w:r>
        <w:rPr/>
        <w:t xml:space="preserve"> r. Nr. 102. poz. 1055, Nr 116 poz.1203, Nr 167 poz 1759, z 2005 r. Nr 172 poz.1441, Nr 175 poz. 1457 oraz z 2006 r. Nr 17 poz. 128, Nr 181 poz. 1337, Dz. U. z 2007 r. Nr 48, poz. 327 ) oraz Uchwały Nr X/49/2007 Rady Miasta Skarżyska-Kamiennej z dnia 29 maja 2007 r.                   w sprawie przystąpienia Gminy Skarżysko-Kamienna do konsorcjum pod nazwą Świętokrzyskie Inkubatory Innowacji i Przedsiębiorczości,</w:t>
      </w:r>
    </w:p>
    <w:p>
      <w:pPr>
        <w:pStyle w:val="Normal"/>
        <w:jc w:val="both"/>
        <w:rPr/>
      </w:pPr>
      <w:r>
        <w:rPr/>
        <w:t xml:space="preserve">Rada Miasta Skarżyska – Kamiennej </w:t>
      </w:r>
      <w:r>
        <w:rPr>
          <w:b w:val="false"/>
          <w:bCs w:val="false"/>
        </w:rPr>
        <w:t>uchwala,</w:t>
      </w:r>
      <w:r>
        <w:rPr/>
        <w:t xml:space="preserve"> co następuje: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§ 1. </w:t>
      </w:r>
    </w:p>
    <w:p>
      <w:pPr>
        <w:pStyle w:val="Normal"/>
        <w:ind w:left="0" w:right="-3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yraża się zgodę na zapłatę przez Gminę Skarżysko-Kamienna składki rocznej w wysokości 3.000 zł (słownie: trzy tysiące złotych), która będzie przeznaczona na pokrycie kosztów funkcjonowania konsorcjum „Świętokrzyskie Inkubatory Innowacji i Przedsiębiorczości”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konanie uchwały powierza się Prezydentowi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§ 3. 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chwała wchodzi w życie z dniem podjęcia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Przewodniczący Rady Miasta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Gmina Skarżyska-Kamienna w dniu 4 czerwca 2007 r podpisała „Umowę Konsorcyjną”, której przedmiotem było utworzenie konsorcjum „Świętokrzyskie Inkubatory Innowacji i Przedsiębiorczości” jako Konsorcjant Nr 5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Na mocy paragrafu 5 punktu 1 powyższej umowy w brzmieniu „Działalność Konsorcjum finansowana będzie ze środków przekazanych przez Konsorcjantów, oraz środków zewnętrznych, w tym uzyskanych z europejskich programów i innych dostępnych źródeł finansowania zarówno krajowych jak i zagranicznych” Gmina jest zobowiązana do zapłaty składki rocznej na obsługę konsorcjum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sokość składki została określona w Uchwale nr 2/2008 Rady Konsorcjum z dnia                     24 stycznia 2008 r. w wysokości 3.000 zł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owyższa kwota będzie płatna na rachunek wskazany przez Lidera Konsorcjum, tj. Koneckie Stowarzyszenie Wspierania Przedsiębiorczości do dnia 31 marc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5:42Z</dcterms:created>
  <dc:creator/>
  <dc:description/>
  <dc:language>en-US</dc:language>
  <cp:lastModifiedBy/>
  <dcterms:modified xsi:type="dcterms:W3CDTF">2008-02-18T11:12:00Z</dcterms:modified>
  <cp:revision>2</cp:revision>
  <dc:subject/>
  <dc:title/>
</cp:coreProperties>
</file>