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Skarżyska – 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bezpieczenia środków na dokapitalizowanie spółki Miejskie Przedsiębiorstwo Wodociągów i Kanalizacji w latach 2009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 podstawie art. 18 ust. 2 pkt 7 ustawy z dnia 8 marca 1990 r. o samorządzie gminnym ( Dz. U. z 2001 r. Nr 142, poz. 1591; z 2002 r. Nr 23 poz. 220, Nr 62 poz. 558, Nr 113 poz. 984, Nr 153 poz. 1271, Nr 214 poz. 1806, z 2003 r. Nr 80 poz.717, Nr 162 poz. 1568, z 2004 r. Nr. 102. poz. 1055, Nr 116 poz.1203, Nr 167 poz 1759, z 2005 r. Nr 172 poz.1441, Nr 175 poz. 1457 oraz z 2006 r. Nr 17 poz. 128, Nr 181 poz. 1337, Dz. U. z 2007 r. Nr 48, poz. 327 ) </w:t>
      </w:r>
    </w:p>
    <w:p>
      <w:pPr>
        <w:pStyle w:val="Normal"/>
        <w:jc w:val="both"/>
        <w:rPr/>
      </w:pPr>
      <w:r>
        <w:rPr/>
        <w:t>Rada Miasta Skarżyska – Kamiennej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ind w:right="-30" w:hanging="0"/>
        <w:jc w:val="both"/>
        <w:rPr/>
      </w:pPr>
      <w:r>
        <w:rPr/>
        <w:t>Wyraża się wolę zabezpieczenia w budżecie gminy w latach 2009-2011 środków na dokapitalizownie spółki Miejskie Przedsiębiorstwo Wodociągów i Kanalizacji w związku                 z realizacją projektu: „Budowa i modernizacja kanalizacji sanitarnej w Skarżysku - Kamiennej i Skarżysku Kościelnym”, w planowanej kwocie 3.936.020,00 zł (słownie: trzy miliony dziewięćset trzydzieści sześć tysięcy dwadzieścia złotych 00/100), proporcjonalnie do wydatków inwestycyjnych w poszczególnych latach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-15" w:hanging="0"/>
        <w:rPr/>
      </w:pPr>
      <w:r>
        <w:rPr/>
        <w:t>Wykonanie uchwały powierza się Prezydentowi Miasta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ind w:right="-15" w:hanging="0"/>
        <w:rPr/>
      </w:pPr>
      <w:r>
        <w:rPr/>
        <w:t>Uchwała wchodzi w życie z dniem podjęcia.</w:t>
      </w:r>
    </w:p>
    <w:p>
      <w:pPr>
        <w:pStyle w:val="Normal"/>
        <w:ind w:right="-15" w:hanging="0"/>
        <w:rPr/>
      </w:pPr>
      <w:r>
        <w:rPr/>
        <w:tab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rzewodniczący Rady Miasta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ab/>
        <w:t>W związku z realizacją przez Miejskie Przedsiębiorstwo Wodociągów i Kanalizacji Sp. z o.o. projektu: „Budowa i modernizacja kanalizacji sanitarnej w Skarżysku-Kamiennej              i Skarżysku Kościelnym” w ramach programu operacyjnego Infrastruktura i Środowisko               w latach 2008-2011 na etapie prowadzenia audytu przez wyspecjalizowaną firmę zewnętrzną ustalono, że w związku ze wzrostem cen wykonania robót w ostatnim okresie istnieje konieczność założenia 20 % rezerwy w celu zachowania płynności finansowej spółki i zapewnienia sprawnej realizacji przedsięwzięcia, w kwocie 24.929.394 zł.</w:t>
      </w:r>
    </w:p>
    <w:p>
      <w:pPr>
        <w:pStyle w:val="Normal"/>
        <w:ind w:right="-15" w:hanging="0"/>
        <w:jc w:val="both"/>
        <w:rPr/>
      </w:pPr>
      <w:r>
        <w:rPr/>
        <w:t>Rezerwa taka miała by być w części tworzona ze środków pochodzących z budżetu Gminy Skarżysko – Kamienna oraz budżetu Gminy Skarżysko Kościelne, proporcjonalnie do zakresu realizowanych na terenie poszczególnych gmin robót, tj.:</w:t>
      </w:r>
    </w:p>
    <w:p>
      <w:pPr>
        <w:pStyle w:val="Normal"/>
        <w:numPr>
          <w:ilvl w:val="0"/>
          <w:numId w:val="1"/>
        </w:numPr>
        <w:ind w:left="720" w:right="-15" w:hanging="360"/>
        <w:jc w:val="both"/>
        <w:rPr/>
      </w:pPr>
      <w:r>
        <w:rPr/>
        <w:t>po stronie Skarżyska – Kamiennej 4.936.020,00 zł (w tym 1.000.000,00 zł w 2008 r. przewidziane w budżecie na 2008 r.),</w:t>
      </w:r>
    </w:p>
    <w:p>
      <w:pPr>
        <w:pStyle w:val="Normal"/>
        <w:numPr>
          <w:ilvl w:val="0"/>
          <w:numId w:val="1"/>
        </w:numPr>
        <w:ind w:left="720" w:right="-15" w:hanging="360"/>
        <w:jc w:val="both"/>
        <w:rPr/>
      </w:pPr>
      <w:r>
        <w:rPr/>
        <w:t xml:space="preserve">po stronie Skarżyska Kościelnego 2.542.798,00 zł </w:t>
      </w:r>
    </w:p>
    <w:p>
      <w:pPr>
        <w:pStyle w:val="Normal"/>
        <w:ind w:right="-15" w:hanging="0"/>
        <w:jc w:val="both"/>
        <w:rPr/>
      </w:pPr>
      <w:r>
        <w:rPr/>
        <w:t>Razem dokapitalizowanie MPWiK Sp. z o.o. będącego beneficjentem programu ma wynieść w latach 2008 – 2011 łącznie 7.478.818,00  zł.</w:t>
      </w:r>
    </w:p>
    <w:p>
      <w:pPr>
        <w:pStyle w:val="Normal"/>
        <w:ind w:right="-15" w:hanging="0"/>
        <w:jc w:val="both"/>
        <w:rPr/>
      </w:pPr>
      <w:r>
        <w:rPr/>
        <w:t>W związku z powyższym proponuje się podjęcie uchwały intencyjnej w tej kwestii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7:00Z</dcterms:created>
  <dc:creator>.</dc:creator>
  <dc:description/>
  <cp:keywords/>
  <dc:language>en-US</dc:language>
  <cp:lastModifiedBy>renia</cp:lastModifiedBy>
  <cp:lastPrinted>2008-02-28T14:38:00Z</cp:lastPrinted>
  <dcterms:modified xsi:type="dcterms:W3CDTF">2008-02-29T08:57:00Z</dcterms:modified>
  <cp:revision>2</cp:revision>
  <dc:subject/>
  <dc:title>Projekt    </dc:title>
</cp:coreProperties>
</file>