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540" w:firstLine="708"/>
        <w:jc w:val="left"/>
        <w:rPr>
          <w:b/>
          <w:b/>
          <w:bCs/>
          <w:sz w:val="28"/>
        </w:rPr>
      </w:pPr>
      <w:r>
        <w:rPr/>
        <w:tab/>
        <w:tab/>
        <w:tab/>
        <w:tab/>
        <w:tab/>
        <w:t>Projekt Nr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karżyska-Kamiennej</w:t>
      </w:r>
    </w:p>
    <w:p>
      <w:pPr>
        <w:pStyle w:val="Normal"/>
        <w:spacing w:lineRule="auto" w:line="36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dzielenia absolutorium Prezydentowi Miasta         </w:t>
      </w:r>
    </w:p>
    <w:p>
      <w:pPr>
        <w:pStyle w:val="Heading2"/>
        <w:keepNext w:val="tru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Skarżyska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amiennej   za rok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Na podstawie art. 18 ust. 2, pkt. 4, art 28 a , ust. 2 ustawy z dnia 8 marca 1990 roku o samorządzie gminnym (tekst jednolity Dz. U. z 2001 r. Nr 142 poz. 1591 z późn. zmianami ) oraz  art. 199 ust.3 ustawy o finansach publicznych ( Dz.U.z 2005 r. Nr 249 poz.2104, ze zmianami: Dz.U. z 2005 Nr 169 poz.1420, Dz.U. z 2006 Nr 45 poz. 319, Nr 104 poz.708, Nr 187 poz.1381, Nr 170 poz.1217 i 1218, Nr 249 poz.1832)</w:t>
      </w:r>
    </w:p>
    <w:p>
      <w:pPr>
        <w:pStyle w:val="Normal"/>
        <w:rPr/>
      </w:pPr>
      <w:r>
        <w:rPr/>
        <w:t>Rada Miasta Skarżyska-Kamiennej po rozpatrzeniu sprawozdania z wykonania budżetu Miasta Skarżyska-Kamiennej za 2007 rok uchwala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§ 1. Udziela się absolutorium Prezydentowi Miasta Skarżyska-Kamiennej z tytułu wykonania budżetu Miasta Skarżyska-Kamiennej za 2007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§ 2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  <w:szCs w:val="28"/>
        </w:rPr>
        <w:t>U Z A S A D N I E N I 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a Miasta Skarżyska-Kamiennej w terminie do 30 kwietnia 2008 roku podejmuje uchwałę w sprawie udzielenia absolutorium Prezydentowi Miasta  za 2007 r. bezwzględną większością  głosów ustawowego składu rady zgodnie z art. 28 a, ust. 2 ustawy o samorządzie gminnym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9:00Z</dcterms:created>
  <dc:creator>dorota</dc:creator>
  <dc:description/>
  <dc:language>en-US</dc:language>
  <cp:lastModifiedBy>dorota</cp:lastModifiedBy>
  <cp:lastPrinted>2008-04-10T12:12:00Z</cp:lastPrinted>
  <dcterms:modified xsi:type="dcterms:W3CDTF">2008-04-10T10:23:00Z</dcterms:modified>
  <cp:revision>12</cp:revision>
  <dc:subject/>
  <dc:title/>
</cp:coreProperties>
</file>