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CHWAŁA Nr ....................</w:t>
      </w:r>
    </w:p>
    <w:p>
      <w:pPr>
        <w:pStyle w:val="Normal"/>
        <w:jc w:val="center"/>
        <w:rPr/>
      </w:pPr>
      <w:r>
        <w:rPr/>
        <w:t>Rady Miasta Skarzyska-Kamiennej</w:t>
      </w:r>
    </w:p>
    <w:p>
      <w:pPr>
        <w:pStyle w:val="Normal"/>
        <w:jc w:val="center"/>
        <w:rPr/>
      </w:pPr>
      <w:r>
        <w:rPr/>
        <w:t>z dnia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:  w sprawie zmiany Uchwały Nr XIII/74/2007 Rady Miasta Skarżyska-Kamiennej z dnia 30 sierpnia 2007 roku w sprawie przyjęcia „Wieloletniego planu inwestycyjnego na lata 2007 - 2011”</w:t>
      </w:r>
    </w:p>
    <w:p>
      <w:pPr>
        <w:pStyle w:val="Normal"/>
        <w:ind w:firstLine="708"/>
        <w:jc w:val="both"/>
        <w:rPr/>
      </w:pPr>
      <w:r>
        <w:rPr/>
        <w:t>Na podstawie art. 18 ust. 2 pkt. 6 ustawy z dnia 8 marca 1990r. o samorządzie gminnym (tekst jednolity Dz. U. z 2001 r. Nr 142 poz. 1591 z późn. zm. z 2002 r. Nr 23 poz. 220, Nr 62 poz. 558, Nr 113 poz. 984, Nr 153 poz. 1271, Nr 214 poz. 1806, z 2003 r. Nr 80 poz. 717, Nr 162 poz. 1568, z 2004 r.  Nr 102 poz. 1055, Nr 116 poz. 1203, Nr 167 poz. 1759, z 2005 r. Nr 172 poz. 1441 i Nr 175 poz. 1457 z 2006 r. Nr 17 poz. 128 i Nr 181 poz. 1337 z 2007 r. Nr 48 poz. 327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ASTA SKARŻYSKA-KAMIENNEJ 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§ 1 Dokonuje się zmiany w załączniku Nr 1 do Uchwały Nr XIII/74/2007 Rady Miasta Skarżyska-Kamiennej z dnia 30 sierpnia 2007 roku w sprawie przyjęcia „Wieloletniego planu inwestycyjnego  na lata 2007-2011” - stanowiącej załącznik nr 1  do niniejszej uchwały poprzez: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</w:t>
      </w:r>
      <w:r>
        <w:rPr/>
        <w:t>- zmianę nazw zadań i kwot 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p. Inwestycje drogowe:</w:t>
      </w:r>
    </w:p>
    <w:p>
      <w:pPr>
        <w:pStyle w:val="Normal"/>
        <w:ind w:left="888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pkt.4  zad. „Budowa ul. Orlej w Skarżysku –Kamiennej”</w:t>
      </w:r>
    </w:p>
    <w:p>
      <w:pPr>
        <w:pStyle w:val="Normal"/>
        <w:ind w:left="888" w:hanging="0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zmienia się na „Przebudowa ul. Orlej w Skarżysku-Kamiennej”</w:t>
      </w:r>
    </w:p>
    <w:p>
      <w:pPr>
        <w:pStyle w:val="Normal"/>
        <w:ind w:left="888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pkt.5  zad. „Budowa ul. Świętokrzyskiej w Skarżysku-Kamiennej „</w:t>
      </w:r>
    </w:p>
    <w:p>
      <w:pPr>
        <w:pStyle w:val="Normal"/>
        <w:ind w:left="888" w:hanging="0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 xml:space="preserve">zmienia się na „Przebudowa ul. Świętokrzyskiej w Skarżysku-  </w:t>
      </w:r>
    </w:p>
    <w:p>
      <w:pPr>
        <w:pStyle w:val="Normal"/>
        <w:ind w:left="888" w:hanging="0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 xml:space="preserve">Kamiennej”   </w:t>
      </w:r>
    </w:p>
    <w:p>
      <w:pPr>
        <w:pStyle w:val="Normal"/>
        <w:ind w:left="888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pkt.6  zad. „Budowa ul. Nowej w Skarżysku-Kamiennej” </w:t>
      </w:r>
    </w:p>
    <w:p>
      <w:pPr>
        <w:pStyle w:val="Normal"/>
        <w:ind w:left="888" w:hanging="0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zmienia się na „Przebudowa ul. Nowej w Skarżysku-Kamiennej”</w:t>
      </w:r>
    </w:p>
    <w:p>
      <w:pPr>
        <w:pStyle w:val="Normal"/>
        <w:ind w:left="888" w:hanging="0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realizację zadania rozpisuje się na dwa lata tj.</w:t>
      </w:r>
    </w:p>
    <w:p>
      <w:pPr>
        <w:pStyle w:val="Normal"/>
        <w:ind w:left="888" w:hanging="0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 xml:space="preserve">w kol. 6 na rok 2008 dotychczasową kwotę 1.070.000,00 </w:t>
      </w:r>
    </w:p>
    <w:p>
      <w:pPr>
        <w:pStyle w:val="Normal"/>
        <w:ind w:left="888" w:hanging="0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zmniejsza się do kwoty 400.000,00zł.</w:t>
      </w:r>
    </w:p>
    <w:p>
      <w:pPr>
        <w:pStyle w:val="Normal"/>
        <w:ind w:left="888" w:hanging="0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kol.7 na rok 2009 wpisuje się kwotę 670.000,00</w:t>
      </w:r>
    </w:p>
    <w:p>
      <w:pPr>
        <w:pStyle w:val="Normal"/>
        <w:ind w:left="888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pkt.7  zad. „Budowa ul. Dygasińskiego w Skarżysku-Kamiennej”</w:t>
      </w:r>
    </w:p>
    <w:p>
      <w:pPr>
        <w:pStyle w:val="Normal"/>
        <w:ind w:left="888" w:hanging="0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 xml:space="preserve">zmienia się na „Przebudowa ul. Dygasińskiego w Skarżysku- </w:t>
      </w:r>
    </w:p>
    <w:p>
      <w:pPr>
        <w:pStyle w:val="Normal"/>
        <w:ind w:left="888" w:hanging="0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Kamiennej”</w:t>
      </w:r>
    </w:p>
    <w:p>
      <w:pPr>
        <w:pStyle w:val="Normal"/>
        <w:ind w:left="888" w:hanging="0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Realizację zadania rozpisuje się na dwa lata tj.</w:t>
      </w:r>
    </w:p>
    <w:p>
      <w:pPr>
        <w:pStyle w:val="Normal"/>
        <w:ind w:left="888" w:hanging="0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w kol. 6 na rok 2008 dotychczasową kwotę 800.000,00</w:t>
      </w:r>
    </w:p>
    <w:p>
      <w:pPr>
        <w:pStyle w:val="Normal"/>
        <w:ind w:left="888" w:hanging="0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zmniejsza się do kwoty 400.000,00</w:t>
      </w:r>
    </w:p>
    <w:p>
      <w:pPr>
        <w:pStyle w:val="Normal"/>
        <w:ind w:left="888" w:hanging="0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w kol. 7 na rok 2009 dotychczasową kwotę 820.000,00</w:t>
      </w:r>
    </w:p>
    <w:p>
      <w:pPr>
        <w:pStyle w:val="Normal"/>
        <w:ind w:left="888" w:hanging="0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zwiększa się do kwoty 1.220.000,00</w:t>
      </w:r>
    </w:p>
    <w:p>
      <w:pPr>
        <w:pStyle w:val="Normal"/>
        <w:ind w:left="888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pkt. 8 zad. „Budowa ul. Chłodnej i Specerowej  / od ul. Chłodnej </w:t>
      </w:r>
    </w:p>
    <w:p>
      <w:pPr>
        <w:pStyle w:val="Normal"/>
        <w:ind w:left="888" w:hanging="0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 xml:space="preserve">do ul. Piaskowej/ </w:t>
      </w:r>
    </w:p>
    <w:p>
      <w:pPr>
        <w:pStyle w:val="Normal"/>
        <w:ind w:left="888" w:hanging="0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 xml:space="preserve">zmienia się na „Przebudowa ul. Chłodnej i Spacerowej/ od </w:t>
      </w:r>
    </w:p>
    <w:p>
      <w:pPr>
        <w:pStyle w:val="Normal"/>
        <w:ind w:left="888" w:hanging="0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>ul. Chłodnej do ul. Spacerowej/</w:t>
      </w:r>
    </w:p>
    <w:p>
      <w:pPr>
        <w:pStyle w:val="Normal"/>
        <w:ind w:left="888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pkt. 9 zad. „Budowa ul. Wąskiej” </w:t>
      </w:r>
    </w:p>
    <w:p>
      <w:pPr>
        <w:pStyle w:val="Normal"/>
        <w:ind w:left="888" w:hanging="0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zmienia się na „Przebudowa ul. Wąskiej”</w:t>
      </w:r>
    </w:p>
    <w:p>
      <w:pPr>
        <w:pStyle w:val="Normal"/>
        <w:ind w:left="888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pkt.10 zad. „Budowa ul. Szarych Szeregów”</w:t>
      </w:r>
    </w:p>
    <w:p>
      <w:pPr>
        <w:pStyle w:val="Normal"/>
        <w:ind w:left="888" w:hanging="0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>zmienia się na „Przebudowa ul. Szarych Szeregów”</w:t>
      </w:r>
    </w:p>
    <w:p>
      <w:pPr>
        <w:pStyle w:val="Normal"/>
        <w:ind w:left="888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pkt.11 zad. „Budowa ul. Organizacji Orła Białego”</w:t>
      </w:r>
    </w:p>
    <w:p>
      <w:pPr>
        <w:pStyle w:val="Normal"/>
        <w:ind w:left="888" w:hanging="0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>zmienia się na „Przebudowa ul. Organizacji Orła Białego”</w:t>
      </w:r>
    </w:p>
    <w:p>
      <w:pPr>
        <w:pStyle w:val="Normal"/>
        <w:ind w:left="88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2  -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>pkt.12 zad. „Budowa ul. Niskiej’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/>
        <w:t>zmienia się na „Przebudowa ul. Niskiej”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w kol. 6 na rok 2008 dotychczasową kwotę 600.000,00 zmniejsza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/>
        <w:t>się do kwoty 100.000,0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w kol. 7 na rok 2009 dotychczasową kwotę 400.000,00 zwiększa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/>
        <w:t>się do kwoty 900.000,0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>pkt.24 zad. „Budowa ul. Popiełuszki na odc. od. ul. Grottgera do E-7”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/>
        <w:t>zmienia się na „ Przebudowa ul. Popiełuszki na odc. od posesji 7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/>
        <w:t>do drogi nr 7”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>pkt.25 zad. „Budowa ul. Sosnowej (część brukowa)”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zmienia się na „Przebudowa ul. Sosnowej na odc. od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/>
        <w:t>ul. Zwycięzców do posesji nr 7”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>pkt.31 zad. „Budowa ul. Torowej na odc. od ul. Krasińskiego do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/>
        <w:t>ul. Kasztanowej”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zmienia się na „Przebudowa ul. Torowej na odc. od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/>
        <w:t>ul. Krasińskiego do ul. Kasztanowej”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pkt.32 zad. „Budowa ul. Klonowej na odc. od ul. Jesionowej do ul.Jaworowej”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zmienia się na „Przebudowa ul. Klonowej na odc. od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/>
        <w:t>ul. Jesionowej do ul. Jaworowej”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/>
        <w:t>Realizację zadania rozpisuje się na dwa lat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/>
        <w:t>w kol. 6 na rok 2008 wpisuje się kwotę 50.000,0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/>
        <w:t>w kol. 7 na rok 2009 dotychczasową kwotę 350.000,0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/>
        <w:t>zmniejsza się do kwoty 300.000,0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>pkt.33 zad. „Budowa ul. Gajowej”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/>
        <w:t>zmienia się na „Przebudowa ul. Gajowej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p .II. Inwestycje miejskie</w:t>
      </w:r>
    </w:p>
    <w:p>
      <w:pPr>
        <w:pStyle w:val="Normal"/>
        <w:ind w:left="888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w pkt.14 zad. „Budowa budynków mieszkalnych z przeznaczeniem na </w:t>
      </w:r>
    </w:p>
    <w:p>
      <w:pPr>
        <w:pStyle w:val="Normal"/>
        <w:ind w:left="888" w:hanging="0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>lokale socjalne”</w:t>
      </w:r>
    </w:p>
    <w:p>
      <w:pPr>
        <w:pStyle w:val="Normal"/>
        <w:ind w:left="888" w:hanging="0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>zmienia się nakłady do poniesienia w poszczególnych latach:</w:t>
      </w:r>
    </w:p>
    <w:p>
      <w:pPr>
        <w:pStyle w:val="Normal"/>
        <w:ind w:left="888" w:hanging="0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>w  kol. 6 dotychczasowe nakłady na rok 2008 w kwocie</w:t>
      </w:r>
    </w:p>
    <w:p>
      <w:pPr>
        <w:pStyle w:val="Normal"/>
        <w:ind w:left="888" w:hanging="0"/>
        <w:jc w:val="both"/>
        <w:rPr/>
      </w:pPr>
      <w:r>
        <w:rPr>
          <w:rFonts w:eastAsia="Times New Roman"/>
        </w:rPr>
        <w:t xml:space="preserve">                          </w:t>
      </w:r>
      <w:r>
        <w:rPr>
          <w:u w:val="single"/>
        </w:rPr>
        <w:t xml:space="preserve">1.700.000,00 </w:t>
      </w:r>
    </w:p>
    <w:p>
      <w:pPr>
        <w:pStyle w:val="Normal"/>
        <w:ind w:left="888" w:hanging="0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 xml:space="preserve">400.000,00  zmienia się na kwotę </w:t>
      </w:r>
      <w:r>
        <w:rPr>
          <w:u w:val="single"/>
        </w:rPr>
        <w:t xml:space="preserve">1.304.000,00 </w:t>
      </w:r>
    </w:p>
    <w:p>
      <w:pPr>
        <w:pStyle w:val="Normal"/>
        <w:ind w:left="888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 xml:space="preserve">326.000,00   </w:t>
      </w:r>
    </w:p>
    <w:p>
      <w:pPr>
        <w:pStyle w:val="Normal"/>
        <w:ind w:left="888" w:hanging="0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>w kol. 7 dotychczasowe nakłady na rok 2009 w kwocie</w:t>
      </w:r>
    </w:p>
    <w:p>
      <w:pPr>
        <w:pStyle w:val="Normal"/>
        <w:ind w:left="888" w:hanging="0"/>
        <w:jc w:val="both"/>
        <w:rPr/>
      </w:pPr>
      <w:r>
        <w:rPr>
          <w:rFonts w:eastAsia="Times New Roman"/>
        </w:rPr>
        <w:t xml:space="preserve">                          </w:t>
      </w:r>
      <w:r>
        <w:rPr>
          <w:u w:val="single"/>
        </w:rPr>
        <w:t xml:space="preserve">1.600.000,00 </w:t>
      </w:r>
    </w:p>
    <w:p>
      <w:pPr>
        <w:pStyle w:val="Normal"/>
        <w:ind w:left="888" w:hanging="0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 xml:space="preserve">400.000,00 zwiększa się na kwotę </w:t>
      </w:r>
      <w:r>
        <w:rPr>
          <w:u w:val="single"/>
        </w:rPr>
        <w:t xml:space="preserve">1.760.000,00 </w:t>
      </w:r>
    </w:p>
    <w:p>
      <w:pPr>
        <w:pStyle w:val="Normal"/>
        <w:ind w:left="888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440.000,00 </w:t>
      </w:r>
    </w:p>
    <w:p>
      <w:pPr>
        <w:pStyle w:val="Normal"/>
        <w:ind w:left="888" w:hanging="0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>w kol. 8 dotychczasowe nakłady na rok 2010 w kwocie</w:t>
      </w:r>
    </w:p>
    <w:p>
      <w:pPr>
        <w:pStyle w:val="Normal"/>
        <w:ind w:left="888" w:hanging="0"/>
        <w:jc w:val="both"/>
        <w:rPr/>
      </w:pPr>
      <w:r>
        <w:rPr>
          <w:rFonts w:eastAsia="Times New Roman"/>
        </w:rPr>
        <w:t xml:space="preserve">                          </w:t>
      </w:r>
      <w:r>
        <w:rPr>
          <w:u w:val="single"/>
        </w:rPr>
        <w:t xml:space="preserve">1.600.000,00 </w:t>
      </w:r>
    </w:p>
    <w:p>
      <w:pPr>
        <w:pStyle w:val="Normal"/>
        <w:ind w:left="888" w:hanging="0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 xml:space="preserve">400.000,00 zwiększa się na kwotę </w:t>
      </w:r>
      <w:r>
        <w:rPr>
          <w:u w:val="single"/>
        </w:rPr>
        <w:t>1.760.000,00</w:t>
      </w:r>
      <w:r>
        <w:rPr/>
        <w:t xml:space="preserve"> </w:t>
      </w:r>
    </w:p>
    <w:p>
      <w:pPr>
        <w:pStyle w:val="Normal"/>
        <w:ind w:left="888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440.000,00</w:t>
      </w:r>
    </w:p>
    <w:p>
      <w:pPr>
        <w:pStyle w:val="Normal"/>
        <w:ind w:left="888" w:hanging="0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>w kol. 9 dotychczasowe nakłady na rok 2011 w kwocie</w:t>
      </w:r>
    </w:p>
    <w:p>
      <w:pPr>
        <w:pStyle w:val="Normal"/>
        <w:ind w:left="888" w:hanging="0"/>
        <w:jc w:val="both"/>
        <w:rPr/>
      </w:pPr>
      <w:r>
        <w:rPr>
          <w:rFonts w:eastAsia="Times New Roman"/>
        </w:rPr>
        <w:t xml:space="preserve">                           </w:t>
      </w:r>
      <w:r>
        <w:rPr>
          <w:u w:val="single"/>
        </w:rPr>
        <w:t xml:space="preserve">1.600.000,00 </w:t>
      </w:r>
    </w:p>
    <w:p>
      <w:pPr>
        <w:pStyle w:val="Normal"/>
        <w:ind w:left="888" w:hanging="0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 xml:space="preserve">400.000,00 zwiększa się na kwotę </w:t>
      </w:r>
      <w:r>
        <w:rPr>
          <w:u w:val="single"/>
        </w:rPr>
        <w:t xml:space="preserve">1.656.000,00 </w:t>
      </w:r>
    </w:p>
    <w:p>
      <w:pPr>
        <w:pStyle w:val="Normal"/>
        <w:ind w:left="888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 xml:space="preserve">414.000,00 </w:t>
      </w:r>
    </w:p>
    <w:p>
      <w:pPr>
        <w:pStyle w:val="Normal"/>
        <w:rPr/>
      </w:pPr>
      <w:r>
        <w:rPr/>
        <w:tab/>
        <w:t>§ 2 Wykonanie uchwały powierza się Prezydentowi Miasta Skarżysko-Kamienna.</w:t>
      </w:r>
    </w:p>
    <w:p>
      <w:pPr>
        <w:pStyle w:val="Normal"/>
        <w:rPr/>
      </w:pPr>
      <w:r>
        <w:rPr/>
        <w:tab/>
        <w:t>§ 3 Uchwała wchodzi w życie z dniem podjęcia.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b/>
        </w:rPr>
        <w:t>Przewodniczący Rady Miast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yższe zmiany należy wprowadzić celem ujednolicenia „Wieloletniego planu inwestycyjnego na lata 2007 – 2011” z uchwałą Nr XVIII/109/2007  Rady Miasta Skarżyska-Kamiennej z dnia 20 grudnia 2007r. w sprawie uchwalenia budżetu miasta Skarżyska Kamiennej na 2008 r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ja zadania „Budowa budynku mieszkalnego z przeznaczeniem na lokale socjalne”</w:t>
      </w:r>
    </w:p>
    <w:p>
      <w:pPr>
        <w:pStyle w:val="Normal"/>
        <w:rPr/>
      </w:pPr>
      <w:r>
        <w:rPr/>
        <w:t xml:space="preserve">nie będzie możliwa w 2008r. w związku z przesunięciem terminu wykonania projektu budowlanego, spowodowanym zmianą lokalizacji budynku w stosunku do założeń określonych w umowie zawartej z projektantem. W związku z powyższym dokonuje się </w:t>
      </w:r>
    </w:p>
    <w:p>
      <w:pPr>
        <w:pStyle w:val="Normal"/>
        <w:rPr/>
      </w:pPr>
      <w:r>
        <w:rPr/>
        <w:t xml:space="preserve">zmiany  w nakładach na realizację inwestycji w poszczególnych latach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dania inwestycyjne: „Kompleksowe przygotowanie terenów pod inwestycje”, „Budowa przelewu wieżowego zbiornika wodnego Bernatka w Skarżysku-Kamiennej oraz roboty zabezpieczające ten zbiornik” oraz „Budowa sezonowego lodowiska i kortów tenisowych przy hali sportowej w Skarżysku-Kamiennej” zostały wprowadzone                           do   „Wieloletniego Planu Inwestycyjnego na lata 2007-2011” zgodnie z załącznikiem Nr 1      do Uchwały Nr XIII/74/2007 Rady Miasta Skarżyska-Kamiennej z dnia 30 sierpnia 2007 roku. Zadania te zostały ujęte w Planie z myślą o ewentualnym dofinansowaniu ze środków pochodzących z Unii Europejskiej. Dlatego też złożono fisze projektowe do Urzędu Marszałkowskiego celem określenia możliwości uzyskania dotacji.</w:t>
      </w:r>
    </w:p>
    <w:p>
      <w:pPr>
        <w:pStyle w:val="Normal"/>
        <w:ind w:firstLine="708"/>
        <w:jc w:val="both"/>
        <w:rPr/>
      </w:pPr>
      <w:r>
        <w:rPr/>
        <w:t>W chwili tworzenia tego planu brak było informacji dotyczącej weryfikacji złożonych fisz oraz na temat faktycznych terminów rozpoczęcia naboru wniosków do programów pomocowych.</w:t>
      </w:r>
    </w:p>
    <w:p>
      <w:pPr>
        <w:pStyle w:val="Normal"/>
        <w:ind w:firstLine="708"/>
        <w:jc w:val="both"/>
        <w:rPr/>
      </w:pPr>
      <w:r>
        <w:rPr/>
        <w:t>Z informacji uzyskanych w ostatnim okresie wynika, że terminy składania wniosków są na tyle odległe, że w roku 2008 nie ma możliwości wykorzystania całości środków,                     w związku z czym niezbędne jest ich przeniesienie na finansowanie zadań, które będą realizowane w bieżacym roku.</w:t>
      </w:r>
    </w:p>
    <w:p>
      <w:pPr>
        <w:pStyle w:val="Normal"/>
        <w:ind w:firstLine="708"/>
        <w:jc w:val="both"/>
        <w:rPr/>
      </w:pPr>
      <w:r>
        <w:rPr/>
        <w:t>W związku z powyższym proponuje się podjęcie uchwały w tej kwesti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428"/>
        </w:tabs>
        <w:ind w:left="442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Nowosielska Barbara</cp:lastModifiedBy>
  <cp:lastPrinted>2008-04-14T09:43:00Z</cp:lastPrinted>
  <dcterms:modified xsi:type="dcterms:W3CDTF">2008-04-15T07:00:00Z</dcterms:modified>
  <cp:revision>22</cp:revision>
  <dc:subject/>
  <dc:title/>
</cp:coreProperties>
</file>