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jek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chwała Nr</w:t>
      </w:r>
    </w:p>
    <w:p>
      <w:pPr>
        <w:pStyle w:val="Heading3"/>
        <w:rPr>
          <w:sz w:val="28"/>
        </w:rPr>
      </w:pPr>
      <w:r>
        <w:rPr>
          <w:sz w:val="28"/>
        </w:rPr>
        <w:t xml:space="preserve">Rady Miasta Skarżyska-Kamiennej </w:t>
      </w:r>
    </w:p>
    <w:p>
      <w:pPr>
        <w:pStyle w:val="Heading3"/>
        <w:rPr>
          <w:sz w:val="28"/>
        </w:rPr>
      </w:pPr>
      <w:r>
        <w:rPr>
          <w:sz w:val="28"/>
        </w:rPr>
        <w:t xml:space="preserve">z dnia </w:t>
      </w:r>
    </w:p>
    <w:p>
      <w:pPr>
        <w:pStyle w:val="Heading3"/>
        <w:rPr>
          <w:sz w:val="28"/>
        </w:rPr>
      </w:pPr>
      <w:r>
        <w:rPr>
          <w:sz w:val="28"/>
        </w:rPr>
        <w:t xml:space="preserve">w sprawie: przyjęcia Gminnego programu budowy bezpieczeństwa   </w:t>
        <w:br/>
        <w:t xml:space="preserve">  lokalnego „Razem Bezpieczniej 2008 – 2010”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Na podstawie art. 18 ust. 1 oraz art. 7 ust. 1 pkt 14 ustawy z dnia 8 marca 1990r. o samorządzie gminnym (tekst jednolity Dz. U. z 2001r. Nr 142, poz. 1591, zm. Dz. U. z 2002r. Nr 23, poz.220, Nr 62, poz.558, Nr 113, poz.984, Nr 153, poz.1271, Nr 214, poz.1806, Dz. U. z 2003r. Nr 80, poz.717, Nr 162, poz.1568, Dz. U. z 2004r. Nr 102, poz.1055, Nr 116, poz.1203, Nr 167, poz.1759, Dz. U. z 2005r. Nr 172, poz.1441, Nr 175, poz.1475, Dz. U.         z 2006r. Nr 17, poz.128, Nr 181 poz.1337, Dz. U. z 2007r. Nr 48, poz.327, Nr 138, poz. 974, Nr 173, poz.1218) Rada Miasta Skarżyska-Kamiennej uchwala,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1.  Przyjmuje się do realizacji Gminny program budowy bezpieczeństwa lokalnego „Razem Bezpieczniej 2008 – 2010”, który jako załącznik stanowi integralną część uchwały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2. Wykonanie uchwały powierza się Prezydentowi Miasta Skarżyska-Kamienn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3. Tracą moc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/ uchwała Nr 6/59/00 Rady Miasta Skarżyska-Kamiennej z dnia 27 czerwca 2000r. w sprawie miejskiego programu poprawy bezpieczeństwa publicznego  i zapobiegania przestępczości na lata 2000 – 2010 dla miasta Skarżyska-Kamiennej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/ uchwała Nr XXII/18/2005 Rady Miasta Skarżyska-Kamiennej z dnia 24 lutego 2005r. w sprawie zmiany uchwały Nr 6/59/00 z dnia 27 czerwca 2000r. w sprawie miejskiego programu poprawy bezpieczeństwa publicznego                 i zapobiegania przestępczości na lata 2000 – 2010 dla miasta Skarżyska-Kamiennej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/ uchwała Nr XXXIII/7/2006 Rady Miasta Skarżyska-Kamiennej z dnia 26 stycznia 2006r. w sprawie zmiany uchwały Nr XXII/18/2005 z dnia 24 lutego 2005r. w sprawie zmiany miejskiego programu poprawy bezpieczeństwa publicznego  i zapobiegania przestępczości na lata 2000 – 2010 dla miasta Skarżyska-Kamienn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4. Uchwała wchodzi w życie z dniem podjęc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Zgodnie z art. 7 ust. 1 pkt 14 ustawy o samorządzie gminnym sprawy porządku publicznego i bezpieczeństwa obywateli należą do zadań własnych gminy mających na celu zaspokajanie zbiorowych potrzeb wspóln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ychczasowe działania gminy na rzecz poprawy bezpieczeństwa publicznego       i zapobiegania przestępczości prowadzone są na postawie programu na lata 2000       - 2010 przyjętego do realizacji uchwałą Nr 6 /59/00 Rady Miasta Skarżyska-Kamiennej z dnia 27 czerwca 2000r.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aluacja programu dokonana na podstawie raportu z badań poczucia bezpieczeństwa w świadomości mieszkańców województwa świętokrzyskiego, przeprowadzonych w 2005 roku przez dr Andrzeja Kościołka z Akademii Świętokrzyskiej, wykazała częściową utratę jego aktualności, zwłaszcza w dziedzinie bezpieczeństwa społecznego i bezpieczeństwa uczniów w sz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2005 roku zadania bezpieczeństwa społecznego zawarte w przedmiotowym programie, poszerzone o nowe obszary działania, ujęte zostały w Gminnej Strategii Polityki Społecznej. Na podstawie założeń Strategii w gminie aktualnie są realizowane coroczne programy profilaktyki i rozwiązywania problemów alkoholowych oraz innych uzależnień, program przeciwdziałania narkomanii na lata 2008 – 2010 oraz program ochrony i promocji zdrowia „Zdrowe Skarżysko-Kamienna 2008 – 2010”. Również coroczne programy współpracy gminy Skarżysko-Kamienna z organizacjami pozarządowymi oraz podmiotami prowadzącymi działalność użytku publicznego inicjują i wspierają przedsięwzięcia zwiększające udział mieszkańców w tworzeniu i realizacji lokalnej polityki społecznej będącej elementem lokalnego systemu bezpieczeństwa. Wymienione programy w sposób spójny i skoordynowany wypełniają treść zadania „Bezpieczna rodzina” w przedstawionym programie „Razem Bezpieczniej 2008 – 2010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jęcie nowego programu pozwoli na uporządkowanie działań gminy w dążeniu do tworzenia efektywnego lokalnego systemu bezpieczeństwa oraz wspierania Policji i innych podmiotów działających na rzecz poprawy bezpieczeństwa i porządku publicznego w mieście, w szczególności mających na celu ograniczenie najbardziej dokuczliwej dla mieszkańców przestępczości pospolitej. Ponadto program ten jest zgodny z założeniami i celami rządowego programu ograniczania przestępczości          i aspołecznych zachowań „Razem Bezpieczniej”, przyjętego uchwałą Nr 218/2006 Rady Ministrów z dnia 18 grudnia 2006r., co pozwoli na włączenie naszego miasta do jego realizacj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1:00Z</dcterms:created>
  <dc:creator>User</dc:creator>
  <dc:description/>
  <dc:language>en-US</dc:language>
  <cp:lastModifiedBy>User</cp:lastModifiedBy>
  <dcterms:modified xsi:type="dcterms:W3CDTF">2008-04-02T07:51:00Z</dcterms:modified>
  <cp:revision>2</cp:revision>
  <dc:subject/>
  <dc:title>  Projekt</dc:title>
</cp:coreProperties>
</file>