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18 ust. 2 pkt.4 ustawy z dnia 8 marca 1990r. o samorządzie gminnym  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165,166,184 ust,1 pkt.2  ustawy z dnia 30 czerwca 2005r. o finansach publicznych / Dz. U. z 2005r. Nr 249 poz. 2104 ze zmianami : Dz. U. z 2005 r. Nr 169 poz. 1420, Dz. U. z 2006r. Nr 45 poz. 319, Nr 104 poz. 708, Nr 187 poz. 1381, Nr 170 poz. 1217 i 1218, Nr 249 poz. 1832 oraz z 2007r. Nr 82 poz.560, Nr 88 poz.587 i Nr 115 poz.791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8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Zwiększa się dochody budżetow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756 Dochody od osób prawnych,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 od innych jedn. nieposiad. osob. pr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rozdziale 75618 Wpływy z innych opłat stanowi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ochody jednostek samorz. tery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0480 Wpływy z opłat za zezwolenia na sprzeda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lkoholu                                                            </w:t>
      </w:r>
      <w:r>
        <w:rPr>
          <w:b/>
          <w:sz w:val="28"/>
          <w:szCs w:val="28"/>
        </w:rPr>
        <w:t xml:space="preserve"> 53.136,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820 Dotacja celowa z budżetu na finanse. lub dof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adań zlec. do realizacji stowarzyszeniom             15.136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170 Wynagrodzenia bezosobowe                                  1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210 Zakup materiałów i wyposażenia                           1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300 Zakup usług pozostałych                                        1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410 Podróże służbowe krajowe                                       3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610 Koszty postępowania sądowego i prokur.                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razem :         </w:t>
      </w:r>
      <w:r>
        <w:rPr>
          <w:b/>
          <w:sz w:val="28"/>
          <w:szCs w:val="28"/>
        </w:rPr>
        <w:t>53.136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między dział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z działu 700 Gospodarka mieszkani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rozdziału 7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 § 6050 Wydatki inwestycyjne jedn. budżet</w:t>
      </w:r>
      <w:r>
        <w:rPr>
          <w:b/>
          <w:sz w:val="28"/>
          <w:szCs w:val="28"/>
        </w:rPr>
        <w:t>.                   47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 zad. inwest. „ Budowa budynków miesz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 przeznaczeniem na lokale socjal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o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rozdziału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ab/>
        <w:t>do § 6050 Wydatki inwestycyjne jedn. budżet</w:t>
      </w:r>
      <w:r>
        <w:rPr>
          <w:b/>
          <w:sz w:val="28"/>
          <w:szCs w:val="28"/>
        </w:rPr>
        <w:t>.                  50.0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do zad. „Przebudowa ul. Klonow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do § 6620 Dotacje celowe przekazane dla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inwestycje i zakupy inwesty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realiz. na podst. porozumień                            </w:t>
      </w:r>
      <w:r>
        <w:rPr>
          <w:b/>
          <w:sz w:val="28"/>
          <w:szCs w:val="28"/>
        </w:rPr>
        <w:t>4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zad. „Przebudowa mostu przez rze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amienna w ciągu ul. 11-go Listop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 Skarżysku-Kam. wraz z przebud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ul. 11-go Listopad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o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rozdziału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do § 6050 Wydatki inwestycyjne jedn. budżet.                 </w:t>
      </w:r>
      <w:r>
        <w:rPr>
          <w:b/>
          <w:sz w:val="28"/>
          <w:szCs w:val="28"/>
        </w:rPr>
        <w:t xml:space="preserve">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do zad. „Budowa oświetlenia od skrzyżowa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z ul. Kopernika w kierunku Lipowego 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do mostu przez rzekę Oleśnicę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Przenosi się wydatki budżetowe między paragraf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60016 Drogi publiczne gmin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z § 4300 Zakup usług pozostałych                                          </w:t>
      </w:r>
      <w:r>
        <w:rPr>
          <w:b/>
          <w:sz w:val="28"/>
          <w:szCs w:val="28"/>
        </w:rPr>
        <w:t>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§ 6620 Dotacje celowe przekazane przekazane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wiatu na inwestycje i zak. inw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ealizowane na podst. porozumień                           </w:t>
      </w:r>
      <w:r>
        <w:rPr>
          <w:b/>
          <w:sz w:val="28"/>
          <w:szCs w:val="28"/>
        </w:rPr>
        <w:t>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o zad. „Przebudowa mostu przez rze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amienna w ciągu ul. 11-go Listopada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Przenosi się wydatki budżetowe między zadaniami inwestycyjny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6050 Wydatki inwestycyjne jednostek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 zadania inwestycyjneg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„ </w:t>
      </w:r>
      <w:r>
        <w:rPr>
          <w:sz w:val="28"/>
          <w:szCs w:val="28"/>
        </w:rPr>
        <w:t xml:space="preserve">Budowa sezonowego lodowiska i kortów tenis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zy hali sportowej „                                                         </w:t>
      </w:r>
      <w:r>
        <w:rPr>
          <w:b/>
          <w:sz w:val="28"/>
          <w:szCs w:val="28"/>
        </w:rPr>
        <w:t>438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nowych zadań inwestycyjnych w tym samym dziale i rozdz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„ Modernizacja szlaku martyrologii wraz z bud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nfrastruktury turystycznej w Skarżysku – Kam „           </w:t>
      </w:r>
      <w:r>
        <w:rPr>
          <w:b/>
          <w:sz w:val="28"/>
          <w:szCs w:val="28"/>
        </w:rPr>
        <w:t>50.0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„ Budowa boiska z trawy syntetycznej prz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ZSP Nr 1 w Skarżysku – Kamiennej „                           </w:t>
      </w:r>
      <w:r>
        <w:rPr>
          <w:b/>
          <w:sz w:val="28"/>
          <w:szCs w:val="28"/>
        </w:rPr>
        <w:t>388.3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u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1i 2 uchwały polegają na zwiększeniu budżetu miasta po stronie dochodowej i wydatkowej o kwotę 53.136,17 z tytułu uzyskania w 2007 roku większych wpływów z tytułu opłat za zezwolenia na sprzedaż napojów alkoholowych od zaplanowanych na rok / jest to kwota 19.091,88/ , oraz z tytułu uzyskania większych wpływów od dokonanych wydatków w tymże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yższe środki muszą być przeznaczone wyłącznie na realizację zadań wynikających z zakresu Gminnego Programu Profilaktyki i Rozwiązywania Problemów Alkohol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3 uchwały polegają na przeniesieniu </w:t>
      </w:r>
    </w:p>
    <w:p>
      <w:pPr>
        <w:pStyle w:val="Normal"/>
        <w:rPr/>
      </w:pPr>
      <w:r>
        <w:rPr>
          <w:sz w:val="28"/>
          <w:szCs w:val="28"/>
        </w:rPr>
        <w:t>planu wydatków między działami tj.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 działu 700 z zadania inwestycyjnego „ Budowa budynków mieszk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przeznaczeniem na lokale socjalne „ z uwagi na fakt, iż wystąpiła zm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okalizacji budowy tego budynku w stosunku do założeń określ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umowie zawartej z projektan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 działu 600 do nowo utworzonego zadania inwestycyjneg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Przebudowa ulicy Klonowej na odcinku od ul. Jesionowej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Jaworowej „ – kwotę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ównież do działu 600 – na zadanie : „Przebudowa mostu przez rze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amienna w ciągu ul. 11-go Listopada „ . Zadanie to będzie realizow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z Starostwo Powiatowe na podstawie zawartego porozu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4 uchwały polegają na przeniesieniu planu wydatków między paragrafami w ramach tego samego działu i rozdziału. W związku z zawartym porozumieniem ze Starostwem Powiatowym na zadanie inwestycyjne - o którym mowa wyżej –  realizowane wspólnie proponuje się przeniesienie brakujących środków z oszczędności na zimowym utrzymaniu dróg gmin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5 uchwały polegająca na przeniesieniu planu wydatków budżetowych między zadaniami inwestycyjnymi, tworząc nowe zadania inwestycyj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8:00Z</dcterms:created>
  <dc:creator>Ewa Gębska</dc:creator>
  <dc:description/>
  <cp:keywords/>
  <dc:language>en-US</dc:language>
  <cp:lastModifiedBy>Ewa Gębska</cp:lastModifiedBy>
  <cp:lastPrinted>2008-04-11T13:56:00Z</cp:lastPrinted>
  <dcterms:modified xsi:type="dcterms:W3CDTF">2008-04-14T07:18:00Z</dcterms:modified>
  <cp:revision>2</cp:revision>
  <dc:subject/>
  <dc:title>U C H W A Ł A   Nr </dc:title>
</cp:coreProperties>
</file>