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Tekstpodstawowy2"/>
        <w:rPr/>
      </w:pPr>
      <w:r>
        <w:rPr/>
        <w:t>GMINNY PROGRAM BUDOWY BEZPIECZEŃSTWA LOKALNEGO „RAZEM BEZPIECZNIEJ  2008-2010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łącznik do uchwały Nr ...... Rady Miasta Skarżyska-Kamiennej z dnia ... 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gólne założenia programu. ............................................................... str. 2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le programu. .................................................................................... str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szary działania programu. ............................................................... str.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zpieczeństwo w miejscach publicznych i miejscu zamieszkania. str.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zpieczeństwo w szkole. .............................................................. str.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zpieczeństwo w ruchu drogowym. .............................................. str. 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6"/>
        </w:rPr>
        <w:t>Bezpieczna rodzina. ....................................................................... str.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zpieczeństwo pożarowe. ............................................................ str.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Realizatorzy i partnerzy programu. ..................................................... str.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Źródła finansowania. ........................................................................... str.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itorowanie i ewaluacja programu. ................................................ str.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ziałania na rzecz propagowania programu. ..................................... str.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zekiwania i efekty. .......................................................................... str. 17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OGÓLNE ZAŁOŻENIA PROGRAMU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>Bezpieczeństwo człowieka jest jego egzystencjonalną potrzebą oraz najwyższym prawem. Poczucie bezpieczeństwa lub jego brak – przesądza         o jakości życia i rozwoju społeczeństwa. Dlatego ochrona bezpieczeństwa           i porządku publicznego należą do zasadniczych zadań państwa i samorządów lok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Program „Razem Bezpieczniej” ma ograniczyć skalę zjawisk i zachowań, które budzą sprzeciw i wzmagają poczucie zagrożenia. Jego priorytetem jest budowa zintegrowanej wspólnoty samorządowej dążącej do stworzenia efektywnego lokalnego systemu bezpieczeństwa, w szczególności mającego na celu ograniczenie najbardziej dokuczliwej dla obywateli przestępczości pospolitej. Działania te wymagają zapewnienia mechanizmów stałej,                     partnerskiej współpracy gminy z Policją, Strażą Miejską, instytucjami                   i organizacjami pozarządowymi działającymi w obszarze bezpieczeństwa               i przeciwdziałania patologiom społecznym, szkołami, radami osiedlowymi             oraz liderami społeczności loka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Przy współpracy partnerów programu należy ustalić pełny obraz zagrożeń       i potrzeb społecznych w dziedzinie bezpieczeństwa. Do tego celu niezbędne są, poza informacją statystyczną, badania opinii publicznej, dialog społeczny oraz praca na szczeblu podstawowym, np. w formie grup osiedlowych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rogram będący kontynuacją działań i inicjatyw z lat ubiegłych, realizowany przy właściwej diagnozie zagrożeń i oczekiwań społecznych, obejmować może wiele obszarów i jest otwarty na wszelkie inicjatywy instytucjonalne            i obywatelskie. Tak zbudowane bezpieczeństwo będzie traktowane przez społeczeństwo jako dobro wspólne.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2. CELE PROGRAMU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zrost realnego bezpieczeństwa w mieście poprzez ograniczenie przestępczości pospolitej i zakłóceń porządku publicz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zrost poczucia bezpieczeństwa wśród mieszkańców mias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apobieganie przestępczości i aspołecznym zachowaniom poprzez zaktywizowanie i zdynamizowanie działań administracji samorządowej na rzecz współpracy z Policją i innymi instytucjami odpowiedzialnymi za bezpieczeństwo publiczne, organizacjami pozarządowymi i społecznością lokalną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ktywizacja społeczności lokalnej do działań na rzecz bezpieczeństwa oraz przekonanie obywateli do partnerskiej współpracy z Policją, Strażą Miejską i Państwową Strażą Pożarną - także w kontekście egzekwowania obowiązków tych służb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zrost poziomu zaufania społecznego do podmiotów działających na rzecz poprawy bezpieczeństwa i porządku publiczn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3. OBSZARY DZIAŁANIA PROGRAMU.</w:t>
      </w:r>
    </w:p>
    <w:p>
      <w:pPr>
        <w:pStyle w:val="Tekstpodstawowy3"/>
        <w:spacing w:lineRule="auto" w:line="360"/>
        <w:rPr/>
      </w:pPr>
      <w:r>
        <w:rPr/>
        <w:t>3.1. Bezpieczeństwo w miejscach publicznych i w miejscu zamieszkania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>
          <w:u w:val="single"/>
        </w:rPr>
        <w:t>Problemy</w:t>
      </w:r>
      <w:r>
        <w:rPr/>
        <w:t>.</w:t>
      </w:r>
    </w:p>
    <w:p>
      <w:pPr>
        <w:pStyle w:val="Tekstpodstawowy3"/>
        <w:spacing w:lineRule="auto" w:line="360"/>
        <w:rPr/>
      </w:pPr>
      <w:r>
        <w:rPr/>
        <w:t xml:space="preserve">1. Utrzymujące się zagrożenie przestępczością pospolitą, wciąż wysoki </w:t>
        <w:br/>
        <w:t xml:space="preserve">     poziom zjawisk chuligańskich i patologicznych.</w:t>
      </w:r>
    </w:p>
    <w:p>
      <w:pPr>
        <w:pStyle w:val="Tekstpodstawowy3"/>
        <w:spacing w:lineRule="auto" w:line="360"/>
        <w:rPr/>
      </w:pPr>
      <w:r>
        <w:rPr/>
        <w:t xml:space="preserve">2. Wzrastające zagrożenie przestępstwami popełnianymi przez osoby </w:t>
        <w:br/>
        <w:t xml:space="preserve">     pozostające pod wpływem alkoholu czy narkotyków.</w:t>
      </w:r>
    </w:p>
    <w:p>
      <w:pPr>
        <w:pStyle w:val="Tekstpodstawowy3"/>
        <w:spacing w:lineRule="auto" w:line="360"/>
        <w:rPr/>
      </w:pPr>
      <w:r>
        <w:rPr/>
        <w:t xml:space="preserve">3. Anonimowość, bierność, brak poczucia odpowiedzialności za dobro </w:t>
        <w:br/>
        <w:t xml:space="preserve">     wspólne, dające „nieme przyzwolenie” na popełnianie przestępstw              </w:t>
        <w:br/>
        <w:t xml:space="preserve">     i wykroczeń.</w:t>
      </w:r>
    </w:p>
    <w:p>
      <w:pPr>
        <w:pStyle w:val="Tekstpodstawowy3"/>
        <w:spacing w:lineRule="auto" w:line="360"/>
        <w:rPr/>
      </w:pPr>
      <w:r>
        <w:rPr/>
        <w:t xml:space="preserve">4. Brak adekwatnej i sprawnej reakcji na zawiadomienie o przestępstwach,           </w:t>
        <w:br/>
        <w:t xml:space="preserve">    a w szczególności na zawiadomienia o wykroczeniach – naruszeniach ładu </w:t>
        <w:br/>
        <w:t xml:space="preserve">    publicznego, zachowaniach i czynach patologicznych.</w:t>
      </w:r>
    </w:p>
    <w:p>
      <w:pPr>
        <w:pStyle w:val="Tekstpodstawowy3"/>
        <w:spacing w:lineRule="auto" w:line="360"/>
        <w:rPr/>
      </w:pPr>
      <w:r>
        <w:rPr/>
        <w:t xml:space="preserve">5. Zagospodarowanie osiedli oraz przestrzeni publicznej sprzyjające zachowa- </w:t>
        <w:br/>
        <w:t xml:space="preserve">    niom aspołecznym, popełnianiu przestępstw i wykroczeń.</w:t>
      </w:r>
    </w:p>
    <w:p>
      <w:pPr>
        <w:pStyle w:val="Tekstpodstawowy3"/>
        <w:spacing w:lineRule="auto" w:line="360"/>
        <w:rPr/>
      </w:pPr>
      <w:r>
        <w:rPr/>
        <w:t xml:space="preserve">6. Funkcjonowanie lokali gastronomicznych i sklepów sprzedających alkohol, </w:t>
        <w:br/>
        <w:t xml:space="preserve">    które często są ogniskami zachowań patologicznych lub zakłóceń porządku </w:t>
        <w:br/>
        <w:t xml:space="preserve">    publicznego.</w:t>
      </w:r>
    </w:p>
    <w:p>
      <w:pPr>
        <w:pStyle w:val="Tekstpodstawowy3"/>
        <w:spacing w:lineRule="auto" w:line="360"/>
        <w:rPr/>
      </w:pPr>
      <w:r>
        <w:rPr/>
        <w:t>7. Mała liczba patroli pieszych Policji i Straży Miejskiej.</w:t>
      </w:r>
    </w:p>
    <w:p>
      <w:pPr>
        <w:pStyle w:val="Tekstpodstawowy3"/>
        <w:spacing w:lineRule="auto" w:line="360"/>
        <w:rPr/>
      </w:pPr>
      <w:r>
        <w:rPr/>
        <w:t xml:space="preserve">8. Ograniczone mechanizmy stałej współpracy pomiędzy podmiotami odpo- </w:t>
        <w:br/>
        <w:t xml:space="preserve">    wiedzialnymi za bezpieczeństwo publiczne, czystość i porządek na terenie </w:t>
        <w:br/>
        <w:t xml:space="preserve">    miasta.</w:t>
      </w:r>
    </w:p>
    <w:p>
      <w:pPr>
        <w:pStyle w:val="Tekstpodstawowy3"/>
        <w:spacing w:lineRule="auto" w:line="360"/>
        <w:rPr/>
      </w:pPr>
      <w:r>
        <w:rPr/>
        <w:t xml:space="preserve">9. Niski poziom zaufania społecznego do formacji ochrony bezpieczeństwa          </w:t>
        <w:br/>
        <w:t xml:space="preserve">    i porządku publicznego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</w:t>
      </w:r>
      <w:r>
        <w:rPr>
          <w:u w:val="single"/>
        </w:rPr>
        <w:t>Zadania</w:t>
      </w:r>
      <w:r>
        <w:rPr/>
        <w:t>.</w:t>
      </w:r>
    </w:p>
    <w:p>
      <w:pPr>
        <w:pStyle w:val="Tekstpodstawowy3"/>
        <w:spacing w:lineRule="auto" w:line="360"/>
        <w:rPr/>
      </w:pPr>
      <w:r>
        <w:rPr/>
        <w:t xml:space="preserve">1. Analiza zagrożeń bezpieczeństwa i realnych potrzeb społeczeństwa pod </w:t>
        <w:br/>
        <w:t xml:space="preserve">    względem bezpieczeństwa. </w:t>
      </w:r>
    </w:p>
    <w:p>
      <w:pPr>
        <w:pStyle w:val="Tekstpodstawowy3"/>
        <w:spacing w:lineRule="auto" w:line="360"/>
        <w:ind w:left="360" w:hanging="360"/>
        <w:rPr/>
      </w:pPr>
      <w:r>
        <w:rPr/>
        <w:t>2. Na podstawie analizy zagrożeń bezpieczeństwa w miejscach publicznych sporządzenie mapy terenów niebezpiecznych, uwzględniającej dni tygodnia             oraz godziny w których najczęściej dochodzi do popełniania przestępstw                      i wykroczeń.</w:t>
      </w:r>
    </w:p>
    <w:p>
      <w:pPr>
        <w:pStyle w:val="Tekstpodstawowy3"/>
        <w:spacing w:lineRule="auto" w:line="360"/>
        <w:ind w:left="360" w:hanging="360"/>
        <w:rPr/>
      </w:pPr>
      <w:r>
        <w:rPr/>
        <w:t>3. Dążenie do rozwiązań zwiększających bezpieczeństwo przestrzeni publicznej, takich jak stosowanie tzw. bezpiecznej architektury                         i oznakowania, właściwego oświetlenia miejsc niebezpiecznych, wycinania krzewów i zarośli ograniczających widoczność.</w:t>
      </w:r>
    </w:p>
    <w:p>
      <w:pPr>
        <w:pStyle w:val="Tekstpodstawowy3"/>
        <w:spacing w:lineRule="auto" w:line="360"/>
        <w:rPr/>
      </w:pPr>
      <w:r>
        <w:rPr/>
        <w:t>4. Budowa lokalnego systemu powiadamiania o zagrożeniach z wykorzysta-</w:t>
        <w:br/>
        <w:t xml:space="preserve">     niem rad osiedlowych, szkół jazdy oraz przewoźników i taksówkarzy.</w:t>
      </w:r>
    </w:p>
    <w:p>
      <w:pPr>
        <w:pStyle w:val="Tekstpodstawowy3"/>
        <w:spacing w:lineRule="auto" w:line="360"/>
        <w:rPr/>
      </w:pPr>
      <w:r>
        <w:rPr/>
        <w:t xml:space="preserve">5. Efektywne wykorzystanie monitoringu wizyjnego skorelowanego                     </w:t>
        <w:br/>
        <w:t xml:space="preserve">     z odpowiednią organizacją pracy Straży Miejskiej i Policji.</w:t>
      </w:r>
    </w:p>
    <w:p>
      <w:pPr>
        <w:pStyle w:val="Tekstpodstawowy3"/>
        <w:spacing w:lineRule="auto" w:line="360"/>
        <w:rPr/>
      </w:pPr>
      <w:r>
        <w:rPr/>
        <w:t>6.  Zwiększenie liczby wspólnych patroli pieszych Straży Miejskiej i Policji.</w:t>
      </w:r>
    </w:p>
    <w:p>
      <w:pPr>
        <w:pStyle w:val="Tekstpodstawowy3"/>
        <w:spacing w:lineRule="auto" w:line="360"/>
        <w:rPr/>
      </w:pPr>
      <w:r>
        <w:rPr/>
        <w:t>7. Uaktywnienie działań rewirowych Straży Miejskiej jako strażników pierwsze-</w:t>
        <w:br/>
        <w:t xml:space="preserve">    go kontaktu, którzy identyfikują lokalne problemy bezpieczeństwa                    </w:t>
        <w:br/>
        <w:t xml:space="preserve">    i porządku publicznego, dostarczają ważnych informacji z rozpoznania </w:t>
        <w:br/>
        <w:t xml:space="preserve">    rejonów i inicjują działania na rzecz poprawy bezpieczeństwa.</w:t>
      </w:r>
    </w:p>
    <w:p>
      <w:pPr>
        <w:pStyle w:val="Tekstpodstawowy3"/>
        <w:spacing w:lineRule="auto" w:line="360"/>
        <w:rPr/>
      </w:pPr>
      <w:r>
        <w:rPr/>
        <w:t xml:space="preserve">8. Wzmocnienie roli dyżurnych Straży Miejskiej, położenie szczególnego </w:t>
        <w:br/>
        <w:t xml:space="preserve">    nacisku na profesjonalne przyjmowanie zawiadomień o przestępstwach               </w:t>
        <w:br/>
        <w:t xml:space="preserve">    i wykroczeniach, w tym naruszeniach porządku publicznego, zachowaniach </w:t>
        <w:br/>
        <w:t xml:space="preserve">    i czynach patologicznych.</w:t>
      </w:r>
    </w:p>
    <w:p>
      <w:pPr>
        <w:pStyle w:val="Tekstpodstawowy3"/>
        <w:spacing w:lineRule="auto" w:line="360"/>
        <w:rPr/>
      </w:pPr>
      <w:r>
        <w:rPr/>
        <w:t xml:space="preserve">9. Podniesienie jakości realizacji zadań służbowych strażników miejskich  </w:t>
        <w:br/>
        <w:t xml:space="preserve">    poprzez: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wzmocnienie systematycznego nadzoru służbowego jako stałego elementu organizacji służby, w tym podniesienie jakości odpraw do służby;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stanowcze piętnowanie bierności i braki reakcji na zagrożenia bezpieczeństwa i porządku publicznego;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w konkursie „Rewirowy roku” położenie nacisku na aspekt praktyczny i promowanie profesjonalizmu oraz właściwej postawy w służbie.</w:t>
      </w:r>
    </w:p>
    <w:p>
      <w:pPr>
        <w:pStyle w:val="Tekstpodstawowy3"/>
        <w:spacing w:lineRule="auto" w:line="360"/>
        <w:rPr/>
      </w:pPr>
      <w:r>
        <w:rPr/>
        <w:t>10. Zintegrowanie organizacji i dyslokacji służb Straży Miejskiej i Policji: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- opartej na analizach uwzględniających mapę rejonów niebezpiecznych </w:t>
        <w:br/>
        <w:t xml:space="preserve">       oraz potrzeby i problemy społeczeństwa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zapewniającej komunikację między różnymi instytucjami i podmiotami działającymi na rzecz bezpieczeństwa w celu wspólnego planowania                    i koordynacji działań oraz oceny osiągniętych efektów.</w:t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11. Organizowanie spotkań rewirowych Straży Miejskiej z lokalną </w:t>
        <w:br/>
        <w:t>społecznością (radami osiedlowymi) w celu podnoszenia wiedzy o sposobach i metodach zapobiegania przestępczości, zabezpieczenia mienia, zachowania się w sytuacjach kryzysowych oraz wypracowania metod współpracy.</w:t>
      </w:r>
    </w:p>
    <w:p>
      <w:pPr>
        <w:pStyle w:val="Tekstpodstawowy3"/>
        <w:spacing w:lineRule="auto" w:line="360"/>
        <w:ind w:left="360" w:hanging="360"/>
        <w:rPr/>
      </w:pPr>
      <w:r>
        <w:rPr/>
        <w:t>12. Wypracowanie mechanizmów współpracy między administracją samorządową, Strażą Miejską, Policją, instytucjami i organizacjami pozarządowymi działającymi w obszarze bezpieczeństwa i przeciwdziała- nia patologiom społecznym, szkołami, radami osiedlowymi oraz społeczeństwem.</w:t>
      </w:r>
    </w:p>
    <w:p>
      <w:pPr>
        <w:pStyle w:val="Tekstpodstawowy3"/>
        <w:spacing w:lineRule="auto" w:line="360"/>
        <w:rPr/>
      </w:pPr>
      <w:r>
        <w:rPr/>
        <w:t xml:space="preserve">13. Nagłaśnianie za pomocą lokalnych mediów niepokojących zjawisk               </w:t>
        <w:br/>
        <w:t xml:space="preserve">      związanych z bezpieczeństwem w miejscach publicznych.</w:t>
      </w:r>
    </w:p>
    <w:p>
      <w:pPr>
        <w:pStyle w:val="Tekstpodstawowy3"/>
        <w:spacing w:lineRule="auto" w:line="360"/>
        <w:rPr/>
      </w:pPr>
      <w:r>
        <w:rPr/>
        <w:t xml:space="preserve">14. Tworzenie rejonów wzorowego ładu i porządku np. skwer rekreacyjno – </w:t>
        <w:br/>
        <w:t xml:space="preserve">      sportowy  „Planty”, osiedle Milica, otoczenie dworca kolejowego.</w:t>
      </w:r>
    </w:p>
    <w:p>
      <w:pPr>
        <w:pStyle w:val="Tekstpodstawowy3"/>
        <w:spacing w:lineRule="auto" w:line="360"/>
        <w:rPr/>
      </w:pPr>
      <w:r>
        <w:rPr/>
        <w:t xml:space="preserve">15. Systematyczne kontrole placówek handlowych sprzedających alkohol, </w:t>
        <w:br/>
        <w:t xml:space="preserve">      prowadzone pod kątem spożywania go w sklepach i ich otoczeniu.</w:t>
      </w:r>
    </w:p>
    <w:p>
      <w:pPr>
        <w:pStyle w:val="Tekstpodstawowy3"/>
        <w:spacing w:lineRule="auto" w:line="360"/>
        <w:rPr/>
      </w:pPr>
      <w:r>
        <w:rPr/>
        <w:t xml:space="preserve">16. Stałe kontrole miejsc publicznych, gdzie spożywany jest alkohol (parki, </w:t>
        <w:br/>
        <w:t xml:space="preserve">      skwery, bramy i klatki schodowe).</w:t>
      </w:r>
    </w:p>
    <w:p>
      <w:pPr>
        <w:pStyle w:val="Tekstpodstawowy3"/>
        <w:spacing w:lineRule="auto" w:line="360"/>
        <w:ind w:left="360" w:hanging="360"/>
        <w:rPr/>
      </w:pPr>
      <w:r>
        <w:rPr/>
        <w:t>17. Aktywowanie społeczności lokalnej do działań na rzecz bezpieczeństwa oraz systematyczne zachęcanie do zawiadamiania Policji i Straży Miejskiej o przestępstwach i patologiach zgodnie z zasadą: „reaguj, powiadom, nie toleruj”.</w:t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18. Promowanie idei samopomocy obywatelskiej oraz budowa zintegrowanej wspólnoty lokalnej na rzecz poprawy bezpieczeństwa. </w:t>
      </w:r>
    </w:p>
    <w:p>
      <w:pPr>
        <w:pStyle w:val="Tekstpodstawowy3"/>
        <w:spacing w:lineRule="auto" w:line="360"/>
        <w:ind w:left="360" w:hanging="360"/>
        <w:rPr/>
      </w:pPr>
      <w:r>
        <w:rPr/>
        <w:t>19. Utworzenie i prowadzenie interaktywnej strony internetowej „Razem Bezpieczniej”.</w:t>
      </w:r>
    </w:p>
    <w:p>
      <w:pPr>
        <w:pStyle w:val="Tekstpodstawowy3"/>
        <w:spacing w:lineRule="auto" w:line="360"/>
        <w:ind w:left="360" w:hanging="360"/>
        <w:rPr/>
      </w:pPr>
      <w:r>
        <w:rPr/>
        <w:t>20. Prowadzenie edukacji na rzecz bezpieczeństwa, w tym opracowywanie         i kolportaż broszur i ulotek dotyczących bezpieczeństwa w miejscu zamieszkania: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jak złożyć zawiadomienie o przestępstwie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co zrobić, gdy jesteśmy świadkiem przestępstwa lub wykroczenia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jakie są sposoby zapobiegania przestępczości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jakie są prawa ofiary przestępstwa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jak złożyć zażalenie na działanie policjanta, strażnika miejskiego oraz przedstawicieli innych instytucji odpowiedzialnych za bezpieczeństwo obywateli.</w:t>
      </w:r>
    </w:p>
    <w:p>
      <w:pPr>
        <w:pStyle w:val="Tekstpodstawowy3"/>
        <w:spacing w:lineRule="auto" w:line="360"/>
        <w:rPr/>
      </w:pPr>
      <w:r>
        <w:rPr/>
        <w:t xml:space="preserve">21. Wypracowanie skutecznych mechanizmów zapewnienia bezpieczeństwa </w:t>
        <w:br/>
        <w:t xml:space="preserve">      podczas imprez masowych.</w:t>
      </w:r>
    </w:p>
    <w:p>
      <w:pPr>
        <w:pStyle w:val="Tekstpodstawowy3"/>
        <w:spacing w:lineRule="auto" w:line="360"/>
        <w:ind w:left="540" w:hanging="540"/>
        <w:rPr/>
      </w:pPr>
      <w:r>
        <w:rPr/>
        <w:t>22. Monitorowanie prawa miejscowego oraz inicjowanie nowych przepisów poprawiających efektywność działań na rzecz bezpieczeństwa i porządku publicznego.</w:t>
      </w:r>
    </w:p>
    <w:p>
      <w:pPr>
        <w:pStyle w:val="Tekstpodstawowy3"/>
        <w:spacing w:lineRule="auto" w:line="360"/>
        <w:ind w:left="540" w:hanging="540"/>
        <w:rPr/>
      </w:pPr>
      <w:r>
        <w:rPr/>
        <w:t>23.  Skuteczne egzekwowanie przepisów prawa miejscowego.</w:t>
      </w:r>
    </w:p>
    <w:p>
      <w:pPr>
        <w:pStyle w:val="Tekstpodstawowy3"/>
        <w:spacing w:lineRule="auto" w:line="360"/>
        <w:ind w:left="540" w:hanging="540"/>
        <w:rPr/>
      </w:pPr>
      <w:r>
        <w:rPr/>
        <w:t>24. Współpraca z pełnomocnikiem Wojewody Świętokrzyskiego do spraw Ograniczeń Przestępczości i Aspołecznych Zachowań w realizacji rządowego programu „Razem Bezpieczniej”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540" w:hanging="540"/>
        <w:rPr/>
      </w:pPr>
      <w:r>
        <w:rPr/>
        <w:t>3.2.  BEZPIECZEŃSTWO W SZKOLE.</w:t>
      </w:r>
    </w:p>
    <w:p>
      <w:pPr>
        <w:pStyle w:val="Tekstpodstawowy3"/>
        <w:spacing w:lineRule="auto" w:line="360"/>
        <w:ind w:left="540" w:hanging="540"/>
        <w:rPr/>
      </w:pPr>
      <w:r>
        <w:rPr>
          <w:rFonts w:eastAsia="Arial"/>
        </w:rPr>
        <w:t xml:space="preserve">       </w:t>
      </w:r>
      <w:r>
        <w:rPr>
          <w:u w:val="single"/>
        </w:rPr>
        <w:t>Problemy</w:t>
      </w:r>
    </w:p>
    <w:p>
      <w:pPr>
        <w:pStyle w:val="Tekstpodstawowy3"/>
        <w:spacing w:lineRule="auto" w:line="360"/>
        <w:ind w:left="360" w:hanging="360"/>
        <w:rPr/>
      </w:pPr>
      <w:r>
        <w:rPr/>
        <w:t>1. Przestępstwa i wykroczenia w szkołach oraz w bezpośrednim sąsiedztwie szkół.</w:t>
      </w:r>
    </w:p>
    <w:p>
      <w:pPr>
        <w:pStyle w:val="Tekstpodstawowy3"/>
        <w:spacing w:lineRule="auto" w:line="360"/>
        <w:ind w:left="540" w:hanging="540"/>
        <w:rPr/>
      </w:pPr>
      <w:r>
        <w:rPr/>
        <w:t>2. Łatwy dostęp do alkoholu i narkotyków w środowisku szkolnym.</w:t>
      </w:r>
    </w:p>
    <w:p>
      <w:pPr>
        <w:pStyle w:val="Tekstpodstawowy3"/>
        <w:spacing w:lineRule="auto" w:line="360"/>
        <w:ind w:left="180" w:hanging="180"/>
        <w:jc w:val="left"/>
        <w:rPr/>
      </w:pPr>
      <w:r>
        <w:rPr/>
        <w:t xml:space="preserve">3. Niewłaściwa reakcja społeczna na przejawy zjawisk patologicznych               </w:t>
      </w:r>
    </w:p>
    <w:p>
      <w:pPr>
        <w:pStyle w:val="Tekstpodstawowy3"/>
        <w:spacing w:lineRule="auto" w:line="360"/>
        <w:ind w:left="180" w:hanging="180"/>
        <w:jc w:val="left"/>
        <w:rPr/>
      </w:pPr>
      <w:r>
        <w:rPr>
          <w:rFonts w:eastAsia="Arial"/>
        </w:rPr>
        <w:t xml:space="preserve">    </w:t>
      </w:r>
      <w:r>
        <w:rPr/>
        <w:t>w otoczeniu szkół.</w:t>
      </w:r>
    </w:p>
    <w:p>
      <w:pPr>
        <w:pStyle w:val="Tekstpodstawowy3"/>
        <w:spacing w:lineRule="auto" w:line="360"/>
        <w:ind w:left="360" w:hanging="360"/>
        <w:rPr/>
      </w:pPr>
      <w:r>
        <w:rPr/>
        <w:t>4. Niezadowalający stan współpracy osób, a także instytucji odpowiedzialnych   za bezpieczeństwo w środowisku szkolnym na linii dyrekcje – nauczyciele –uczniowie – rodzice – Policja, Straż Miejska oraz niski poziom wzajemnego zaufania, co może skutkować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brakiem możliwości identyfikacji istniejących problemów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>obawa, niechęcią przed rzetelnym zajęciem się niepokojącymi zjawiskami.</w:t>
      </w:r>
    </w:p>
    <w:p>
      <w:pPr>
        <w:pStyle w:val="Tekstpodstawowy3"/>
        <w:spacing w:lineRule="auto" w:line="480"/>
        <w:rPr/>
      </w:pPr>
      <w:r>
        <w:rPr/>
        <w:t>5. Tolerancja dla zachowań patologicznych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>
          <w:u w:val="single"/>
        </w:rPr>
        <w:t>Zadania</w:t>
      </w:r>
    </w:p>
    <w:p>
      <w:pPr>
        <w:pStyle w:val="Tekstpodstawowy3"/>
        <w:spacing w:lineRule="auto" w:line="360"/>
        <w:rPr/>
      </w:pPr>
      <w:r>
        <w:rPr/>
        <w:t xml:space="preserve">1. Analiza i identyfikacja problemów bezpieczeństwa szkolnego na poziomie </w:t>
        <w:br/>
        <w:t xml:space="preserve">    ogólnym oraz w odniesieniu do poszczególnych placówek oświatowych.</w:t>
      </w:r>
    </w:p>
    <w:p>
      <w:pPr>
        <w:pStyle w:val="Tekstpodstawowy3"/>
        <w:spacing w:lineRule="auto" w:line="360"/>
        <w:rPr/>
      </w:pPr>
      <w:r>
        <w:rPr/>
        <w:t xml:space="preserve">2. Inicjowanie przedsięwzięć mających na celu przeciwdziałanie i ograniczanie  </w:t>
        <w:br/>
        <w:t xml:space="preserve">    przestępczości dzieci i młodzieży w szkołach, w tym zapobieganie </w:t>
        <w:br/>
        <w:t xml:space="preserve">    przemocy rówieśniczej.</w:t>
      </w:r>
    </w:p>
    <w:p>
      <w:pPr>
        <w:pStyle w:val="Tekstpodstawowy3"/>
        <w:spacing w:lineRule="auto" w:line="360"/>
        <w:rPr/>
      </w:pPr>
      <w:r>
        <w:rPr/>
        <w:t xml:space="preserve">3. Zbudowanie skutecznych i podlegających ocenie mechanizmów współpracy </w:t>
        <w:br/>
        <w:t xml:space="preserve">    dyrekcji (nauczycieli) – rodziców – uczniów – Policji i Straży Miejskiej w </w:t>
        <w:br/>
        <w:t xml:space="preserve">    zakresie bezpieczeństwa w szkołach.</w:t>
      </w:r>
    </w:p>
    <w:p>
      <w:pPr>
        <w:pStyle w:val="Tekstpodstawowy3"/>
        <w:spacing w:lineRule="auto" w:line="360"/>
        <w:ind w:left="540" w:hanging="540"/>
        <w:rPr/>
      </w:pPr>
      <w:r>
        <w:rPr/>
        <w:t>4. Zwiększenie skuteczności ochrony szkół poprzez: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atrole Policji i Straży Miejskiej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owiązanie odpowiedzialności policjantów i strażników miejskich za poszczególne rejony szkolne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upowszechnienie wizyjnego monitorowania szkół.</w:t>
      </w:r>
    </w:p>
    <w:p>
      <w:pPr>
        <w:pStyle w:val="Tekstpodstawowy3"/>
        <w:spacing w:lineRule="auto" w:line="360"/>
        <w:ind w:left="360" w:hanging="360"/>
        <w:rPr/>
      </w:pPr>
      <w:r>
        <w:rPr/>
        <w:t>5.  Promowanie właściwych wzorców zachowań jednoznacznie negujących wszelkie przejawy przemocy oraz patologii – budowanie przekonania, że nie są one tolerowane.</w:t>
      </w:r>
    </w:p>
    <w:p>
      <w:pPr>
        <w:pStyle w:val="Tekstpodstawowy3"/>
        <w:spacing w:lineRule="auto" w:line="360"/>
        <w:ind w:left="360" w:hanging="360"/>
        <w:rPr/>
      </w:pPr>
      <w:r>
        <w:rPr/>
        <w:t>6. Ograniczenie dostępu do alkoholu i narkotyków w środowisku szkolnym.</w:t>
      </w:r>
    </w:p>
    <w:p>
      <w:pPr>
        <w:pStyle w:val="Tekstpodstawowy3"/>
        <w:spacing w:lineRule="auto" w:line="360"/>
        <w:ind w:left="360" w:hanging="360"/>
        <w:rPr/>
      </w:pPr>
      <w:r>
        <w:rPr/>
        <w:t>7. Systematyczne kontrolowanie pod względem bezpieczeństwa szkół i ich okolic, w szczególności dróg do i ze szkoły.</w:t>
      </w:r>
    </w:p>
    <w:p>
      <w:pPr>
        <w:pStyle w:val="Tekstpodstawowy3"/>
        <w:spacing w:lineRule="auto" w:line="360"/>
        <w:ind w:left="360" w:hanging="360"/>
        <w:rPr/>
      </w:pPr>
      <w:r>
        <w:rPr/>
        <w:t>8. Edukacja dla bezpieczeństwa, w tym także edukacja medyczna, ze szczególnym uwzględnieniem pierwszej pomocy.</w:t>
      </w:r>
    </w:p>
    <w:p>
      <w:pPr>
        <w:pStyle w:val="Tekstpodstawowy3"/>
        <w:spacing w:lineRule="auto" w:line="360"/>
        <w:ind w:left="360" w:hanging="360"/>
        <w:rPr/>
      </w:pPr>
      <w:r>
        <w:rPr/>
        <w:t>9. Podniesienie wiedzy na temat przemocy w szkole wśród nauczycieli                 i rodziców.</w:t>
      </w:r>
    </w:p>
    <w:p>
      <w:pPr>
        <w:pStyle w:val="Tekstpodstawowy3"/>
        <w:spacing w:lineRule="auto" w:line="360"/>
        <w:ind w:left="360" w:hanging="360"/>
        <w:rPr/>
      </w:pPr>
      <w:r>
        <w:rPr/>
        <w:t>10. Upowszechnienie w szkołach programów profilaktycznych ukierunkowa-    nych na wyeliminowanie agresji wśród młodzieży oraz używania przez nią substancji psychotropowych.</w:t>
      </w:r>
    </w:p>
    <w:p>
      <w:pPr>
        <w:pStyle w:val="Tekstpodstawowy3"/>
        <w:spacing w:lineRule="auto" w:line="360"/>
        <w:ind w:left="360" w:hanging="360"/>
        <w:rPr/>
      </w:pPr>
      <w:r>
        <w:rPr/>
        <w:t>11. Tworzenie grup szkolnych, łączących dyrekcje szkół, nauczycieli, rodziców, Policję i Straż Miejską: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dokonujących wspólnych analiz zagrożeń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wypracowujących szkolne programy bezpieczeństwa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oceniających stan bezpieczeństwa szkoły i okolicy;</w:t>
      </w:r>
    </w:p>
    <w:p>
      <w:pPr>
        <w:pStyle w:val="Tekstpodstawowy3"/>
        <w:spacing w:lineRule="auto" w:line="360"/>
        <w:rPr/>
      </w:pPr>
      <w:r>
        <w:rPr/>
        <w:t>12. Inicjowanie i prowadzenie badań dotyczących bezpieczeństwa szkolnego.</w:t>
      </w:r>
    </w:p>
    <w:p>
      <w:pPr>
        <w:pStyle w:val="Tekstpodstawowy3"/>
        <w:spacing w:lineRule="auto" w:line="360"/>
        <w:rPr/>
      </w:pPr>
      <w:r>
        <w:rPr/>
        <w:t xml:space="preserve">13. Promowanie skutecznych rozwiązań w zakresie bezpieczeństwa </w:t>
        <w:br/>
        <w:t xml:space="preserve">      szkolnego poprzez organizowanie konkursu ”Bezpieczna szkoła”.</w:t>
      </w:r>
    </w:p>
    <w:p>
      <w:pPr>
        <w:pStyle w:val="Tekstpodstawowy3"/>
        <w:spacing w:lineRule="auto" w:line="360"/>
        <w:rPr/>
      </w:pPr>
      <w:r>
        <w:rPr/>
        <w:t xml:space="preserve">14. Rozszerzenie współpracy z organizacjami pozarządowymi na rzecz </w:t>
        <w:br/>
        <w:t xml:space="preserve">      zapewnienia bezpieczeństwa w szkole oraz propagowania spędzania </w:t>
        <w:br/>
        <w:t xml:space="preserve">      wolnego czasu w sposób wolny od patologii.</w:t>
      </w:r>
    </w:p>
    <w:p>
      <w:pPr>
        <w:pStyle w:val="Tekstpodstawowy3"/>
        <w:spacing w:lineRule="auto" w:line="360"/>
        <w:ind w:left="540" w:hanging="540"/>
        <w:rPr/>
      </w:pPr>
      <w:r>
        <w:rPr/>
        <w:t>15. Organizowanie międzyszkolnych forów wymiany doświadczeń, dobrych praktyk i oceny stanu bezpieczeństwa szkolnego.</w:t>
      </w:r>
    </w:p>
    <w:p>
      <w:pPr>
        <w:pStyle w:val="Tekstpodstawowy3"/>
        <w:spacing w:lineRule="auto" w:line="360"/>
        <w:ind w:left="540" w:hanging="540"/>
        <w:rPr/>
      </w:pPr>
      <w:r>
        <w:rPr/>
      </w:r>
    </w:p>
    <w:p>
      <w:pPr>
        <w:pStyle w:val="Tekstpodstawowy3"/>
        <w:spacing w:lineRule="auto" w:line="360"/>
        <w:ind w:left="540" w:hanging="540"/>
        <w:rPr/>
      </w:pPr>
      <w:r>
        <w:rPr/>
        <w:t>3.3.  BEZPIECZEŃSTWO W RUCHU DROGOWYM.</w:t>
      </w:r>
    </w:p>
    <w:p>
      <w:pPr>
        <w:pStyle w:val="Tekstpodstawowy3"/>
        <w:spacing w:lineRule="auto" w:line="360"/>
        <w:ind w:left="540" w:hanging="540"/>
        <w:rPr/>
      </w:pPr>
      <w:r>
        <w:rPr>
          <w:rFonts w:eastAsia="Arial"/>
        </w:rPr>
        <w:t xml:space="preserve">       </w:t>
      </w:r>
      <w:r>
        <w:rPr>
          <w:u w:val="single"/>
        </w:rPr>
        <w:t>Problemy</w:t>
      </w:r>
    </w:p>
    <w:p>
      <w:pPr>
        <w:pStyle w:val="Tekstpodstawowy3"/>
        <w:spacing w:lineRule="auto" w:line="360"/>
        <w:ind w:left="540" w:hanging="540"/>
        <w:rPr/>
      </w:pPr>
      <w:r>
        <w:rPr/>
        <w:t>1.   Duża liczba wypadków drogowych.</w:t>
      </w:r>
    </w:p>
    <w:p>
      <w:pPr>
        <w:pStyle w:val="Tekstpodstawowy3"/>
        <w:spacing w:lineRule="auto" w:line="360"/>
        <w:ind w:left="360" w:hanging="360"/>
        <w:rPr/>
      </w:pPr>
      <w:r>
        <w:rPr/>
        <w:t>2.  Duża ilość przypadków kierowania pojazdami pod wpływem alkoholu lub   narkotyków.</w:t>
      </w:r>
    </w:p>
    <w:p>
      <w:pPr>
        <w:pStyle w:val="Tekstpodstawowy3"/>
        <w:spacing w:lineRule="auto" w:line="360"/>
        <w:ind w:left="360" w:hanging="360"/>
        <w:rPr/>
      </w:pPr>
      <w:r>
        <w:rPr/>
        <w:t>3. Nadmierna prędkość pojazdów nie przystosowanA do warunków drogowych i atmosferycznych.</w:t>
      </w:r>
    </w:p>
    <w:p>
      <w:pPr>
        <w:pStyle w:val="Tekstpodstawowy3"/>
        <w:ind w:left="360" w:hanging="360"/>
        <w:rPr/>
      </w:pPr>
      <w:r>
        <w:rPr/>
        <w:t>4.  Niezadowalający stan nawierzchni dróg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/>
        </w:rPr>
        <w:t xml:space="preserve">     </w:t>
      </w:r>
      <w:r>
        <w:rPr>
          <w:u w:val="single"/>
        </w:rPr>
        <w:t>Zadania</w:t>
      </w:r>
    </w:p>
    <w:p>
      <w:pPr>
        <w:pStyle w:val="Tekstpodstawowy3"/>
        <w:spacing w:lineRule="auto" w:line="360"/>
        <w:ind w:left="360" w:hanging="360"/>
        <w:rPr/>
      </w:pPr>
      <w:r>
        <w:rPr/>
        <w:t>1. Wdrażanie bezpiecznej przestrzeni w ruchu drogowym dotyczącej                  w szczególności: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oprawy oznakowania poziomego i pionowego ulic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oprawy stanu nawierzchni ulic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budowy bezkolizyjnych skrzyżowań, chodników, parkingów i ścieżek rowerowych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oprawienia widoczności w obrębie skrzyżowań i przejść dla pieszych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instalowania środków technicznych podnoszących poziom bezpieczeń-stwa w ruchu drogowym.</w:t>
      </w:r>
    </w:p>
    <w:p>
      <w:pPr>
        <w:pStyle w:val="Tekstpodstawowy3"/>
        <w:spacing w:lineRule="auto" w:line="360"/>
        <w:rPr/>
      </w:pPr>
      <w:r>
        <w:rPr/>
        <w:t xml:space="preserve">2. Edukacja dzieci i młodzieży szkolnej w celu kształtowania świadomego           </w:t>
        <w:br/>
        <w:t xml:space="preserve">     i kulturalnego uczestnika ruchu drogowego.</w:t>
      </w:r>
    </w:p>
    <w:p>
      <w:pPr>
        <w:pStyle w:val="Tekstpodstawowy3"/>
        <w:spacing w:lineRule="auto" w:line="360"/>
        <w:ind w:left="360" w:hanging="360"/>
        <w:rPr/>
      </w:pPr>
      <w:r>
        <w:rPr/>
        <w:t>3. Promowanie elementów odblaskowych dla dzieci młodszych w ramach programów profilaktycznych na rzecz bezpieczeństwa w ruchu drogowym.</w:t>
      </w:r>
    </w:p>
    <w:p>
      <w:pPr>
        <w:pStyle w:val="Tekstpodstawowy3"/>
        <w:spacing w:lineRule="auto" w:line="360"/>
        <w:ind w:left="360" w:hanging="360"/>
        <w:rPr/>
      </w:pPr>
      <w:r>
        <w:rPr/>
        <w:t>4. Zapewnienie gotowości bojowej Ochotniczej Straży Pożarnej w zakresie ratownictwa drogowego.</w:t>
      </w:r>
    </w:p>
    <w:p>
      <w:pPr>
        <w:pStyle w:val="Tekstpodstawowy3"/>
        <w:spacing w:lineRule="auto" w:line="360"/>
        <w:ind w:left="360" w:hanging="360"/>
        <w:rPr/>
      </w:pPr>
      <w:r>
        <w:rPr/>
        <w:t>5. Zintensyfikowanie działań Straży Miejskiej w stosunku do sprawców       łamiących przepisy ruchu drogowego.</w:t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  <w:t>3.4.   BEZPIECZNA RODZINA.</w:t>
      </w:r>
    </w:p>
    <w:p>
      <w:pPr>
        <w:pStyle w:val="Tekstpodstawowy3"/>
        <w:spacing w:lineRule="auto" w:line="360"/>
        <w:ind w:left="360" w:hanging="360"/>
        <w:rPr/>
      </w:pPr>
      <w:r>
        <w:rPr/>
        <w:t>3.4.1. Przeciwdziałanie przemocy w rodzinie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/>
        </w:rPr>
        <w:t xml:space="preserve">       </w:t>
      </w:r>
      <w:r>
        <w:rPr>
          <w:u w:val="single"/>
        </w:rPr>
        <w:t>Problemy</w:t>
      </w:r>
    </w:p>
    <w:p>
      <w:pPr>
        <w:pStyle w:val="Tekstpodstawowy3"/>
        <w:spacing w:lineRule="auto" w:line="360"/>
        <w:ind w:left="360" w:hanging="360"/>
        <w:rPr/>
      </w:pPr>
      <w:r>
        <w:rPr/>
        <w:t>1.  Brak reakcji, bierność i tolerancja dla przemocy w rodzinie i zachowań patologicznych.</w:t>
      </w:r>
    </w:p>
    <w:p>
      <w:pPr>
        <w:pStyle w:val="Tekstpodstawowy3"/>
        <w:spacing w:lineRule="auto" w:line="360"/>
        <w:ind w:left="360" w:hanging="360"/>
        <w:rPr/>
      </w:pPr>
      <w:r>
        <w:rPr/>
        <w:t>2. Niska aktywność instytucji odpowiedzialnych za udzielanie pomocy ofiarom przemocy w rodzinie.</w:t>
      </w:r>
    </w:p>
    <w:p>
      <w:pPr>
        <w:pStyle w:val="Tekstpodstawowy3"/>
        <w:spacing w:lineRule="auto" w:line="360"/>
        <w:ind w:left="360" w:hanging="360"/>
        <w:rPr/>
      </w:pPr>
      <w:r>
        <w:rPr/>
        <w:t>3. Brak skutecznej współpracy instytucji zajmujących się rodziną.</w:t>
      </w:r>
    </w:p>
    <w:p>
      <w:pPr>
        <w:pStyle w:val="Tekstpodstawowy3"/>
        <w:spacing w:lineRule="auto" w:line="360"/>
        <w:ind w:left="360" w:hanging="360"/>
        <w:rPr/>
      </w:pPr>
      <w:r>
        <w:rPr/>
        <w:t>4. Niski poziom świadomości społecznej i wiedzy o zachowaniach, reakcjach i działaniach, które są przejawami przemocy w rodzinie.</w:t>
      </w:r>
    </w:p>
    <w:p>
      <w:pPr>
        <w:pStyle w:val="Tekstpodstawowy3"/>
        <w:spacing w:lineRule="auto" w:line="360"/>
        <w:ind w:left="360" w:hanging="360"/>
        <w:rPr/>
      </w:pPr>
      <w:r>
        <w:rPr/>
        <w:t>5. Brak odpowiednio przeszkolonej kadry służącej pomocą w zakresie przemocy w rodzinie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/>
        </w:rPr>
        <w:t xml:space="preserve">       </w:t>
      </w:r>
      <w:r>
        <w:rPr>
          <w:u w:val="single"/>
        </w:rPr>
        <w:t>Zadania</w:t>
      </w:r>
    </w:p>
    <w:p>
      <w:pPr>
        <w:pStyle w:val="Tekstpodstawowy3"/>
        <w:spacing w:lineRule="auto" w:line="360"/>
        <w:ind w:left="360" w:hanging="360"/>
        <w:rPr/>
      </w:pPr>
      <w:r>
        <w:rPr/>
        <w:t>1. Promowanie odpowiednich wzorców życia rodzinnego, opartych na wzajemnej pomocy , szacunku, partnerstwie i umiejętności rozwiązywania konfliktów bez stosowania przemocy.</w:t>
      </w:r>
    </w:p>
    <w:p>
      <w:pPr>
        <w:pStyle w:val="Tekstpodstawowy3"/>
        <w:spacing w:lineRule="auto" w:line="360"/>
        <w:ind w:left="360" w:hanging="360"/>
        <w:rPr/>
      </w:pPr>
      <w:r>
        <w:rPr/>
        <w:t>2.  Edukowanie osób dotkniętych przemocą w rodzinie w zakresie procedury prawnej.</w:t>
      </w:r>
    </w:p>
    <w:p>
      <w:pPr>
        <w:pStyle w:val="Tekstpodstawowy3"/>
        <w:spacing w:lineRule="auto" w:line="360"/>
        <w:ind w:left="360" w:hanging="360"/>
        <w:rPr/>
      </w:pPr>
      <w:r>
        <w:rPr/>
        <w:t>3.  Zwiększenie skuteczności procedury Niebieskich Kart oraz zacieśnienie współpracy instytucji i organizacji pozarządowych świadczących pomoc prawną, psychologiczną i socjalną dla osób dotkniętych przemocą w rodzinie.</w:t>
      </w:r>
    </w:p>
    <w:p>
      <w:pPr>
        <w:pStyle w:val="Tekstpodstawowy3"/>
        <w:spacing w:lineRule="auto" w:line="360"/>
        <w:ind w:left="360" w:hanging="360"/>
        <w:rPr/>
      </w:pPr>
      <w:r>
        <w:rPr/>
        <w:t>4. Organizowanie szkoleń tematycznych dla osób pracujących nad ograniczeniem tego zjawiska.</w:t>
      </w:r>
    </w:p>
    <w:p>
      <w:pPr>
        <w:pStyle w:val="Tekstpodstawowy3"/>
        <w:spacing w:lineRule="auto" w:line="360"/>
        <w:ind w:left="360" w:hanging="360"/>
        <w:rPr/>
      </w:pPr>
      <w:r>
        <w:rPr/>
        <w:t>5. Wspieranie lokalnych inicjatyw społecznych na rzecz przeciwdziałania przemocy w rodzinie.</w:t>
      </w:r>
    </w:p>
    <w:p>
      <w:pPr>
        <w:pStyle w:val="Tekstpodstawowy3"/>
        <w:spacing w:lineRule="auto" w:line="360"/>
        <w:ind w:left="360" w:hanging="360"/>
        <w:rPr/>
      </w:pPr>
      <w:r>
        <w:rPr/>
        <w:t>6. Zlecanie organizacjom pozarządowym zadań w zakresie szkoleń, poradnictwa oraz pomocy osobom dotkniętym przemocą w rodzinie.</w:t>
      </w:r>
    </w:p>
    <w:p>
      <w:pPr>
        <w:pStyle w:val="Tekstpodstawowy3"/>
        <w:spacing w:lineRule="auto" w:line="360"/>
        <w:ind w:left="360" w:hanging="360"/>
        <w:rPr/>
      </w:pPr>
      <w:r>
        <w:rPr/>
        <w:t>7.  Podniesienie wiedzy na temat symptomów przemocy w rodzinie wśród personelu medycznego podstawowej opieki zdrowotnej.</w:t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  <w:t>3.4.2. Przeciwdziałanie alkoholizmowi i narkomanii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/>
        </w:rPr>
        <w:t xml:space="preserve">          </w:t>
      </w:r>
      <w:r>
        <w:rPr>
          <w:u w:val="single"/>
        </w:rPr>
        <w:t>Problemy</w:t>
      </w:r>
    </w:p>
    <w:p>
      <w:pPr>
        <w:pStyle w:val="Tekstpodstawowy3"/>
        <w:spacing w:lineRule="auto" w:line="360"/>
        <w:ind w:left="360" w:hanging="360"/>
        <w:rPr/>
      </w:pPr>
      <w:r>
        <w:rPr/>
        <w:t>1.  Problemy społeczne i zdrowotne.</w:t>
      </w:r>
    </w:p>
    <w:p>
      <w:pPr>
        <w:pStyle w:val="Tekstpodstawowy3"/>
        <w:spacing w:lineRule="auto" w:line="360"/>
        <w:ind w:left="360" w:hanging="360"/>
        <w:rPr/>
      </w:pPr>
      <w:r>
        <w:rPr/>
        <w:t>2.  Problemy wychowawcze.</w:t>
      </w:r>
    </w:p>
    <w:p>
      <w:pPr>
        <w:pStyle w:val="Tekstpodstawowy3"/>
        <w:spacing w:lineRule="auto" w:line="360"/>
        <w:ind w:left="360" w:hanging="360"/>
        <w:rPr/>
      </w:pPr>
      <w:r>
        <w:rPr/>
        <w:t>3.  Obniżający się wiek inicjacji i autodestrukcyjnych zachowań.</w:t>
      </w:r>
    </w:p>
    <w:p>
      <w:pPr>
        <w:pStyle w:val="Tekstpodstawowy3"/>
        <w:spacing w:lineRule="auto" w:line="480"/>
        <w:ind w:left="360" w:hanging="360"/>
        <w:rPr/>
      </w:pPr>
      <w:r>
        <w:rPr/>
        <w:t>4.  Agresja i wzrost przestępczości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/>
        </w:rPr>
        <w:t xml:space="preserve">           </w:t>
      </w:r>
      <w:r>
        <w:rPr>
          <w:u w:val="single"/>
        </w:rPr>
        <w:t>Zadania</w:t>
      </w:r>
    </w:p>
    <w:p>
      <w:pPr>
        <w:pStyle w:val="Tekstpodstawowy3"/>
        <w:spacing w:lineRule="auto" w:line="360"/>
        <w:ind w:left="360" w:hanging="360"/>
        <w:rPr/>
      </w:pPr>
      <w:r>
        <w:rPr/>
        <w:t>1. Zadania do realizacji w ramach gminnego programu profilaktyki                               i rozwiązywania problemów alkoholowych oraz innych uzależnień: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tworzenie zintegrowanego systemu profilaktyki gminnej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realizacja programów profilaktycznych w szkołach podstawowych                i gimnazjach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rowadzenie szkoleń dla wychowawców i nauczycieli w zakresie oddziaływań profilaktycznych wobec dzieci i młodzieży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rowadzenie lokalnych kampanii edukacyjnych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kontynuowanie działalności świetlic środowiskowych.</w:t>
      </w:r>
    </w:p>
    <w:p>
      <w:pPr>
        <w:pStyle w:val="Tekstpodstawowy3"/>
        <w:spacing w:lineRule="auto" w:line="360"/>
        <w:rPr/>
      </w:pPr>
      <w:r>
        <w:rPr/>
        <w:t xml:space="preserve">2. Zadania do realizacji w ramach gminnego programu przeciwdziałania </w:t>
        <w:br/>
        <w:t xml:space="preserve">     narkomanii na lata 2008 – 2010 dla miasta Skarżyska-Kamiennej: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zahamowanie problemów zdrowotnych u regularnych użytkowników środków psychoaktywnych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ograniczenie rozpowszechniania używania środków psychoaktywnych wśród młodzieży szkolnej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przezwyciężenie sytuacji trudnych przez osoby i rodziny dotknięte problemem uzależnień oraz zintegrowanie ich ze środowiskiem lokalnym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wypracowanie systemu współpracy między instytucjami i organizacjami pozarządowymi zajmującymi się pomocą osobom uzależnionym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BEZPIECZEŃSTWO POŻAROWE.</w:t>
      </w:r>
    </w:p>
    <w:p>
      <w:pPr>
        <w:pStyle w:val="Tekstpodstawowy3"/>
        <w:spacing w:lineRule="auto" w:line="360"/>
        <w:ind w:left="540" w:hanging="0"/>
        <w:rPr>
          <w:u w:val="single"/>
        </w:rPr>
      </w:pPr>
      <w:r>
        <w:rPr>
          <w:u w:val="single"/>
        </w:rPr>
        <w:t>Problemy</w:t>
      </w:r>
    </w:p>
    <w:p>
      <w:pPr>
        <w:pStyle w:val="Tekstpodstawowy3"/>
        <w:spacing w:lineRule="auto" w:line="360"/>
        <w:rPr/>
      </w:pPr>
      <w:r>
        <w:rPr/>
        <w:t xml:space="preserve">1. Zagrożenia pożarowe obiektów budowlanych, szczególnie wysokich 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>budynków mieszkalnych.</w:t>
      </w:r>
    </w:p>
    <w:p>
      <w:pPr>
        <w:pStyle w:val="Tekstpodstawowy3"/>
        <w:spacing w:lineRule="auto" w:line="360"/>
        <w:rPr/>
      </w:pPr>
      <w:r>
        <w:rPr/>
        <w:t xml:space="preserve">2. Utrudnione dojazdy pojazdów straży pożarnej podczas działań ratowniczych </w:t>
        <w:br/>
        <w:t xml:space="preserve">    do budynków mieszkalnych wielorodzinnych oraz niezadowalający stan </w:t>
        <w:br/>
        <w:t xml:space="preserve">    wewnątrzosiedlowych dróg pożarowych.</w:t>
      </w:r>
    </w:p>
    <w:p>
      <w:pPr>
        <w:pStyle w:val="Tekstpodstawowy3"/>
        <w:spacing w:lineRule="auto" w:line="360"/>
        <w:rPr/>
      </w:pPr>
      <w:r>
        <w:rPr/>
        <w:t xml:space="preserve">3. Zagrożenia wynikające z przewozu materiałów niebezpiecznych </w:t>
        <w:br/>
        <w:t xml:space="preserve">    transportem kolejowym i drogowym.</w:t>
      </w:r>
    </w:p>
    <w:p>
      <w:pPr>
        <w:pStyle w:val="Tekstpodstawowy3"/>
        <w:spacing w:lineRule="auto" w:line="360"/>
        <w:rPr/>
      </w:pPr>
      <w:r>
        <w:rPr/>
        <w:t xml:space="preserve">4. Zagrożenia wynikające z usytuowania na terenie miasta węzła Polskich </w:t>
        <w:br/>
        <w:t xml:space="preserve">     Kolei Państwowych.</w:t>
      </w:r>
    </w:p>
    <w:p>
      <w:pPr>
        <w:pStyle w:val="Tekstpodstawowy3"/>
        <w:spacing w:lineRule="auto" w:line="360"/>
        <w:ind w:left="180" w:hanging="180"/>
        <w:rPr/>
      </w:pPr>
      <w:r>
        <w:rPr/>
        <w:t xml:space="preserve">5.  Wypalanie traw. </w:t>
      </w:r>
    </w:p>
    <w:p>
      <w:pPr>
        <w:pStyle w:val="Tekstpodstawowy3"/>
        <w:spacing w:lineRule="auto" w:line="360"/>
        <w:rPr/>
      </w:pPr>
      <w:r>
        <w:rPr/>
        <w:t>6. Powodzie i zatopienia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 </w:t>
      </w:r>
      <w:r>
        <w:rPr>
          <w:u w:val="single"/>
        </w:rPr>
        <w:t>Zadania</w:t>
      </w:r>
    </w:p>
    <w:p>
      <w:pPr>
        <w:pStyle w:val="Tekstpodstawowy3"/>
        <w:spacing w:lineRule="auto" w:line="360"/>
        <w:ind w:left="540" w:hanging="540"/>
        <w:rPr/>
      </w:pPr>
      <w:r>
        <w:rPr/>
        <w:t>1.  Zapewnienie gotowości bojowej jednostki Ochotniczej Straży Pożarnej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2.  Przygotowanie remizy OSP do czasowego zakwaterowania ewakuowanej (poszkodowanej) ludności..</w:t>
      </w:r>
    </w:p>
    <w:p>
      <w:pPr>
        <w:pStyle w:val="Tekstpodstawowy3"/>
        <w:spacing w:lineRule="auto" w:line="360"/>
        <w:ind w:left="540" w:hanging="540"/>
        <w:jc w:val="left"/>
        <w:rPr/>
      </w:pPr>
      <w:r>
        <w:rPr/>
        <w:t>3.  Utworzenie gminnego magazynu przeciwpowodziowego w remizie OSP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4.  Upowszechnienie wśród społeczeństwa programu profilaktycznego             o zagrożeniach wynikających z wypalania traw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5.  Egzekwowanie zakazu wypalania traw poprzez wzmożone kontrole Straży Miejskiej w okresie wiosennym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6. Kontrole i przeglądy obiektów komunalnych pod względem bezpieczeństwa pożarowego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7. Monitorowanie stanu dróg pożarowych do budynków mieszkalnych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8. Utworzenie gminnego tymczasowego miejsca składowania substancji niebezpiecznych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9. Budowa systemu monitorowania zagrożeń, ostrzegania i alarmowania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 xml:space="preserve">10. Organizowanie Turnieju Wiedzy Pożarniczej „Młodzież zapobiega </w:t>
        <w:br/>
        <w:t xml:space="preserve"> pożarom”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 xml:space="preserve">11. Zawieranie umów z przedsiębiorcami o użyciu sił i środków będących               </w:t>
        <w:br/>
        <w:t xml:space="preserve"> w ich posiadaniu, niezbędnych do usuwania skutków zagrożeń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 xml:space="preserve">12. Zapewnienie stałej gotowości systemu zarządzania kryzysowego na   </w:t>
        <w:br/>
        <w:t xml:space="preserve"> terenie miasta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480"/>
        <w:ind w:left="540" w:hanging="540"/>
        <w:rPr/>
      </w:pPr>
      <w:r>
        <w:rPr/>
        <w:t>4. REALIZATORZY I PARTNERZY PROGRAMU.</w:t>
      </w:r>
    </w:p>
    <w:p>
      <w:pPr>
        <w:pStyle w:val="Tekstpodstawowy3"/>
        <w:spacing w:lineRule="auto" w:line="360"/>
        <w:jc w:val="left"/>
        <w:rPr/>
      </w:pPr>
      <w:r>
        <w:rPr/>
        <w:t>Prezydent miasta nadzoruje działania podejmowane w ramach programu przy pomocy zespołu koordynacyjnego, w skład którego wejdą przedstawiciele Urzędu Miasta, Policji i Państwowej Straży Pożarnej. Zespół ten, pod przewodnictwem zastępcy prezydenta miasta właściwego do spraw społecznych, będzie inicjował i koordynował działania programu, zbierał informacje o jego realizacji, a następnie przedkładał prezydentowi miasta sprawozdania i wnioski w trybie określonym w regulaminie bieżących prac zespołu.</w:t>
      </w:r>
    </w:p>
    <w:p>
      <w:pPr>
        <w:pStyle w:val="Tekstpodstawowy3"/>
        <w:spacing w:lineRule="auto" w:line="360"/>
        <w:jc w:val="left"/>
        <w:rPr/>
      </w:pPr>
      <w:r>
        <w:rPr/>
        <w:t>Obszar działań programu „Bezpieczna rodzina” realizowany będzie na podstawie odrębnych programów:</w:t>
      </w:r>
    </w:p>
    <w:p>
      <w:pPr>
        <w:pStyle w:val="Tekstpodstawowy3"/>
        <w:spacing w:lineRule="auto" w:line="360"/>
        <w:jc w:val="left"/>
        <w:rPr/>
      </w:pPr>
      <w:r>
        <w:rPr/>
        <w:t xml:space="preserve">1/ Gminnego Programu Przeciwdziałania Narkomanii na lata 2008 – 2010 dla </w:t>
        <w:br/>
        <w:t xml:space="preserve">    miasta Skarżyska-Kamiennej;</w:t>
      </w:r>
    </w:p>
    <w:p>
      <w:pPr>
        <w:pStyle w:val="Tekstpodstawowy3"/>
        <w:spacing w:lineRule="auto" w:line="360"/>
        <w:jc w:val="left"/>
        <w:rPr/>
      </w:pPr>
      <w:r>
        <w:rPr/>
        <w:t xml:space="preserve">2/ Gminnego Programu Profilaktyki i Rozwiązywania Problemów Alkoholowych </w:t>
        <w:br/>
        <w:t xml:space="preserve">    oraz innych Uzależnień;</w:t>
      </w:r>
    </w:p>
    <w:p>
      <w:pPr>
        <w:pStyle w:val="Tekstpodstawowy3"/>
        <w:spacing w:lineRule="auto" w:line="360"/>
        <w:jc w:val="left"/>
        <w:rPr/>
      </w:pPr>
      <w:r>
        <w:rPr/>
        <w:t xml:space="preserve">3/ Gminnego Programu Ochrony i Promocji Zdrowia „Zdrowe Skarżysko 2008 </w:t>
        <w:br/>
        <w:t xml:space="preserve">    –2010” oraz zadania związanego z przeciwdziałaniem przemocy w rodzinie.</w:t>
      </w:r>
    </w:p>
    <w:p>
      <w:pPr>
        <w:pStyle w:val="Tekstpodstawowy3"/>
        <w:spacing w:lineRule="auto" w:line="360"/>
        <w:jc w:val="left"/>
        <w:rPr/>
      </w:pPr>
      <w:r>
        <w:rPr/>
        <w:t>Partnerzy programu:</w:t>
      </w:r>
    </w:p>
    <w:p>
      <w:pPr>
        <w:pStyle w:val="Tekstpodstawowy3"/>
        <w:spacing w:lineRule="auto" w:line="360"/>
        <w:jc w:val="left"/>
        <w:rPr/>
      </w:pPr>
      <w:r>
        <w:rPr/>
        <w:t>1/  Urząd Miasta – zespół koordynacyjny programu;</w:t>
      </w:r>
    </w:p>
    <w:p>
      <w:pPr>
        <w:pStyle w:val="Tekstpodstawowy3"/>
        <w:spacing w:lineRule="auto" w:line="360"/>
        <w:jc w:val="left"/>
        <w:rPr/>
      </w:pPr>
      <w:r>
        <w:rPr/>
        <w:t xml:space="preserve">2/  Pełnomocnik Wojewody Świętokrzyskiego ds. Ograniczania Przestępczości </w:t>
        <w:br/>
        <w:t xml:space="preserve">     i Aspołecznych Zachowań;</w:t>
      </w:r>
    </w:p>
    <w:p>
      <w:pPr>
        <w:pStyle w:val="Tekstpodstawowy3"/>
        <w:spacing w:lineRule="auto" w:line="360"/>
        <w:jc w:val="left"/>
        <w:rPr/>
      </w:pPr>
      <w:r>
        <w:rPr/>
        <w:t xml:space="preserve">3/ Starostwo Powiatowe – Powiatowa Komisja Bezpieczeństwa i Porządku </w:t>
        <w:br/>
        <w:t xml:space="preserve">     Publicznego;</w:t>
      </w:r>
    </w:p>
    <w:p>
      <w:pPr>
        <w:pStyle w:val="Tekstpodstawowy3"/>
        <w:spacing w:lineRule="auto" w:line="360"/>
        <w:jc w:val="left"/>
        <w:rPr/>
      </w:pPr>
      <w:r>
        <w:rPr/>
        <w:t>4/  Komenda Powiatowa Policji;</w:t>
      </w:r>
    </w:p>
    <w:p>
      <w:pPr>
        <w:pStyle w:val="Tekstpodstawowy3"/>
        <w:spacing w:lineRule="auto" w:line="360"/>
        <w:jc w:val="left"/>
        <w:rPr/>
      </w:pPr>
      <w:r>
        <w:rPr/>
        <w:t xml:space="preserve">5/  Instytucje i organizacje pozarządowe działające w obszarze </w:t>
        <w:br/>
        <w:t xml:space="preserve">     bezpieczeństwa i przeciwdziałania patologiom społecznym;</w:t>
      </w:r>
    </w:p>
    <w:p>
      <w:pPr>
        <w:pStyle w:val="Tekstpodstawowy3"/>
        <w:spacing w:lineRule="auto" w:line="360"/>
        <w:jc w:val="left"/>
        <w:rPr/>
      </w:pPr>
      <w:r>
        <w:rPr/>
        <w:t>6/  Komenda Powiatowa Państwowej Straży Pożarnej;</w:t>
      </w:r>
    </w:p>
    <w:p>
      <w:pPr>
        <w:pStyle w:val="Tekstpodstawowy3"/>
        <w:spacing w:lineRule="auto" w:line="360"/>
        <w:jc w:val="left"/>
        <w:rPr/>
      </w:pPr>
      <w:r>
        <w:rPr/>
        <w:t>7/  Rady Osiedlowe;</w:t>
      </w:r>
    </w:p>
    <w:p>
      <w:pPr>
        <w:pStyle w:val="Tekstpodstawowy3"/>
        <w:spacing w:lineRule="auto" w:line="360"/>
        <w:jc w:val="left"/>
        <w:rPr/>
      </w:pPr>
      <w:r>
        <w:rPr/>
        <w:t>8/  Szkoły Podstawowe i Gimnazja;</w:t>
      </w:r>
    </w:p>
    <w:p>
      <w:pPr>
        <w:pStyle w:val="Tekstpodstawowy3"/>
        <w:spacing w:lineRule="auto" w:line="360"/>
        <w:jc w:val="left"/>
        <w:rPr/>
      </w:pPr>
      <w:r>
        <w:rPr/>
        <w:t>9/  Spółdzielnia Mieszkaniowa;</w:t>
      </w:r>
    </w:p>
    <w:p>
      <w:pPr>
        <w:pStyle w:val="Tekstpodstawowy3"/>
        <w:spacing w:lineRule="auto" w:line="360"/>
        <w:jc w:val="left"/>
        <w:rPr/>
      </w:pPr>
      <w:r>
        <w:rPr/>
        <w:t>10/ Zarządcy Wspólnot mieszkaniowych;</w:t>
      </w:r>
    </w:p>
    <w:p>
      <w:pPr>
        <w:pStyle w:val="Tekstpodstawowy3"/>
        <w:spacing w:lineRule="auto" w:line="360"/>
        <w:jc w:val="left"/>
        <w:rPr/>
      </w:pPr>
      <w:r>
        <w:rPr/>
        <w:t>11/ Media lokalne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480"/>
        <w:jc w:val="left"/>
        <w:rPr/>
      </w:pPr>
      <w:r>
        <w:rPr/>
        <w:t>5. ŹRÓDŁA FINANSOWANIA PROGRAMU.</w:t>
      </w:r>
    </w:p>
    <w:p>
      <w:pPr>
        <w:pStyle w:val="Tekstpodstawowy3"/>
        <w:spacing w:lineRule="auto" w:line="360"/>
        <w:rPr/>
      </w:pPr>
      <w:r>
        <w:rPr/>
        <w:t xml:space="preserve">1. Finansowanie wykonywania zadań własnych w sprawach porządku </w:t>
        <w:br/>
        <w:t xml:space="preserve">    publicznego i bezpieczeństwa obywateli planuje się w ramach budżetu </w:t>
        <w:br/>
        <w:t xml:space="preserve">    gminy oraz środków zewnętrznych, pozyskanych w ramach dofinansowania </w:t>
        <w:br/>
        <w:t xml:space="preserve">    rządowego programu „Razem Bezpieczniej”.</w:t>
      </w:r>
    </w:p>
    <w:p>
      <w:pPr>
        <w:pStyle w:val="Tekstpodstawowy3"/>
        <w:spacing w:lineRule="auto" w:line="360"/>
        <w:rPr/>
      </w:pPr>
      <w:r>
        <w:rPr/>
        <w:t xml:space="preserve">2. Finansowanie wykonywania zadania „Bezpieczna Rodzina” planuje się           </w:t>
        <w:br/>
        <w:t xml:space="preserve">    w ramach środków na realizację gminnego programu profilaktyki                          </w:t>
        <w:br/>
        <w:t xml:space="preserve">    i rozwiązywania problemów alkoholowych oraz innych uzależnień, </w:t>
        <w:br/>
        <w:t xml:space="preserve">    gminnego programu przeciwdziałania narkomanii na lata 2008 – 2010 i </w:t>
        <w:br/>
        <w:t xml:space="preserve">    miejskiego programu ochrony i promocji zdrowia „Zdrowe Skarżysko 2008 –</w:t>
        <w:br/>
        <w:t xml:space="preserve">    2010”.</w:t>
      </w:r>
    </w:p>
    <w:p>
      <w:pPr>
        <w:pStyle w:val="Tekstpodstawowy3"/>
        <w:spacing w:lineRule="auto" w:line="360"/>
        <w:rPr/>
      </w:pPr>
      <w:r>
        <w:rPr/>
        <w:t xml:space="preserve">3. Finansowanie wykonywania zadań własnych instytucji i organizacji </w:t>
        <w:br/>
        <w:t xml:space="preserve">    pozarządowych uczestniczących w programie planuje się w ramach </w:t>
        <w:br/>
        <w:t xml:space="preserve">    ich bieżącej działalności ze środków własnych.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6. MONITOROWANIE I EWALUACJA PROGRAMU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>Realizacja programu będzie poddana bieżącemu monitorowaniu oraz końcowej ewaluacji. Monitorowanie programu będzie zapewniało systematyczne otrzymywanie informacji o realizowanych zadaniach                    i możliwości  wdrożenia w razie potrzeby działań korygujących. Formą monitorowania będą okresowe sprawozdania przy zastosowaniu wskaźników wytypowanych dla poszczególnych celów, rezultatów i działań:</w:t>
      </w:r>
    </w:p>
    <w:p>
      <w:pPr>
        <w:pStyle w:val="Tekstpodstawowy3"/>
        <w:spacing w:lineRule="auto" w:line="360"/>
        <w:rPr/>
      </w:pPr>
      <w:r>
        <w:rPr/>
        <w:t xml:space="preserve">1/ informacja statystyczna Policji i Straży Miejskiej dotycząca przestępczości </w:t>
        <w:br/>
        <w:t xml:space="preserve">    pospolitej i zakłóceń porządku publicznego;</w:t>
      </w:r>
    </w:p>
    <w:p>
      <w:pPr>
        <w:pStyle w:val="Tekstpodstawowy3"/>
        <w:spacing w:lineRule="auto" w:line="360"/>
        <w:rPr/>
      </w:pPr>
      <w:r>
        <w:rPr/>
        <w:t xml:space="preserve">2/ informacja statystyczna Komendy Powiatowej Państwowej Straży Pożarnej </w:t>
        <w:br/>
        <w:t xml:space="preserve">    dotycząca zdarzeń na terenie miasta oraz udziału jednostki OSP przy ich </w:t>
        <w:br/>
        <w:t xml:space="preserve">    likwidacji;</w:t>
      </w:r>
    </w:p>
    <w:p>
      <w:pPr>
        <w:pStyle w:val="Tekstpodstawowy3"/>
        <w:spacing w:lineRule="auto" w:line="360"/>
        <w:rPr/>
      </w:pPr>
      <w:r>
        <w:rPr/>
        <w:t>3/  postrzeganie stanu bezpieczeństwa przez mieszkańców;</w:t>
      </w:r>
    </w:p>
    <w:p>
      <w:pPr>
        <w:pStyle w:val="Tekstpodstawowy3"/>
        <w:spacing w:lineRule="auto" w:line="360"/>
        <w:rPr/>
      </w:pPr>
      <w:r>
        <w:rPr/>
        <w:t xml:space="preserve">4/ postrzeganie przez mieszkańców działań Policji i Straży Miejskiej oraz ich </w:t>
        <w:br/>
        <w:t xml:space="preserve">    ocena;</w:t>
      </w:r>
    </w:p>
    <w:p>
      <w:pPr>
        <w:pStyle w:val="Tekstpodstawowy3"/>
        <w:spacing w:lineRule="auto" w:line="360"/>
        <w:rPr/>
      </w:pPr>
      <w:r>
        <w:rPr/>
        <w:t xml:space="preserve">5/ działania podejmowane i realizowane przez poszczególne podmioty w </w:t>
        <w:br/>
        <w:t xml:space="preserve">     ramach programu oraz skala ich współpracy;</w:t>
      </w:r>
    </w:p>
    <w:p>
      <w:pPr>
        <w:pStyle w:val="Tekstpodstawowy3"/>
        <w:spacing w:lineRule="auto" w:line="360"/>
        <w:rPr/>
      </w:pPr>
      <w:r>
        <w:rPr/>
        <w:t>6/  stosowanie rozwiązań technicznych na rzecz bezpieczeństwa;</w:t>
      </w:r>
    </w:p>
    <w:p>
      <w:pPr>
        <w:pStyle w:val="Tekstpodstawowy3"/>
        <w:spacing w:lineRule="auto" w:line="360"/>
        <w:rPr/>
      </w:pPr>
      <w:r>
        <w:rPr/>
        <w:t>7/  zmiany w infrastrukturze w celu tworzenia bezpiecznej przestrzeni;</w:t>
      </w:r>
    </w:p>
    <w:p>
      <w:pPr>
        <w:pStyle w:val="Tekstpodstawowy3"/>
        <w:spacing w:lineRule="auto" w:line="360"/>
        <w:rPr/>
      </w:pPr>
      <w:r>
        <w:rPr/>
        <w:t>8/  realizacja programów profilaktycznych na rzecz bezpieczeństwa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>Za ocenę efektów programu i przygotowanie sprawozdań odpowiedzialny jest zespół koordynacyjny powołany przez prezydenta miasta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>Ewaluacja programu odbywać się będzie cyklicznie co trzy lata. Celem ewaluacji będzie pozyskanie niezależnej opinii na temat faktycznych efektów programu oraz czynników, które przyczyniły się do ich uzyskania. W ewaluacji zostanie uwzględnione zbadanie stopnia osiągnięcia zamierzonych celów          z wykorzystaniem przewidzianych wskaźników. Wnioski dotyczące realizacji programu zostaną przekazane do wiadomości publicznej. Przeprowadzenie ewakuacji umożliwi zbadanie wartości programu z punktu widzenia przyjętych kryteriów, co przyczyni się do jego usprawnienia i dalszego rozwoju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7. DZIAŁANIA NA RZECZ PROPAGOWANIA PROGRAMU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o realizacji programu niezmierne ważna jest właściwie dobrana oraz przygotowana kampania promująca jego założenia i cele. Za zbudowanie            i wdrożenie kampanii promocyjnej „Razem Bezpieczniej” odpowiedzialny jest zespół koordynacyjny programu. </w:t>
      </w:r>
    </w:p>
    <w:p>
      <w:pPr>
        <w:pStyle w:val="Tekstpodstawowy3"/>
        <w:spacing w:lineRule="auto" w:line="360"/>
        <w:rPr/>
      </w:pPr>
      <w:r>
        <w:rPr/>
        <w:t xml:space="preserve">Program powinien mieć właściwe logo, które byłoby znakiem rozpoznawczym, umieszczanym na wszelkich materiałach związanych z tym przedsięwzięciem. Kampania promująca musi być czytelna, jasna, motywująca do właściwych zachowań w sferze bezpieczeństwa własnego i otoczenia. Społeczeństwu należy pokazywać, że warto nie tylko współpracować ze służbami odpowiedzialnymi za bezpieczeństwo, ale także samemu zadbać                       o bezpieczeństwo w swoim otoczeniu. Najlepszym sposobem dotarcia do odbiorcy są środki masowego przekazu. Kampania promująca treści zawarte w programie musi spełniać oczekiwania mediów, a wręcz zachęcać je do podjęcia tych ważnych ze społecznego punktu widzenia zagadnień. Istotną rolę do odegrania będzie miał tu rzecznik prasowy prezydenta miasta. Należy starać się o objęcie programu (całego, bądź poszczególnych jego obszarów) patronatem medialnym lokalnej stacji telewizyjnej i prasy. Do działań promocyjnych prowadzonych w ramach kampanii społecznej angażuje się  organizacje pozarządowe i różne grupy społeczne. 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Szerokie rozpowszechnienie i publiczny dostęp do informacji dotyczących realizacji programu zapewni strona internetowa Urzędu Miasta pod adresem: </w:t>
      </w:r>
      <w:hyperlink r:id="rId2">
        <w:r>
          <w:rPr>
            <w:rStyle w:val="InternetLink"/>
          </w:rPr>
          <w:t>www.bip.umskarzysko.pl</w:t>
        </w:r>
      </w:hyperlink>
      <w:r>
        <w:rPr/>
        <w:t>. Podmioty uczestniczące w realizacji programu powinny na swoich stronach internetowych zamieszczać materiały edukacyjne i promocyjne, dotyczące poszczególnych obszarów „Razem Bezpieczniej”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8. OCZEKIWANIA I EFEKTY.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</w:t>
      </w:r>
      <w:r>
        <w:rPr/>
        <w:t>Poprzez optymalne zarządzanie służbami przeznaczonymi do realizacji zadań w zakresie ładu i porządku publicznego, powinien nastąpić wzrost poczucia bezpieczeństwa mieszkańców naszego miasta. Wiąże się to bezpośrednio ze strukturą organizacyjną tych służb, które mogą ze sobą współpracować w celu dalszej poprawy bezpieczeństwa, a także zadaniami administracji samorządowej, adekwatnymi do występujących zagrożeń                 i realizowanych strategii. Oczekuje się, że nastąpi wzrost przepływu informacji o zagrożeniach pomiędzy służbami w ramach sprawnego funkcjonowania i współdziałania. W oparciu o posiadane informacje będą wdrażane nowe koncepcje zapobiegania, nastąpi dopasowanie strategii zapobiegania do występujących zagrożeń. W wyniku współpracy międzyinstytucjonalnej              w zakresie prowadzenia i analizowania danych, poprawi się efektywność organizacyjno - ekonomiczna stosowanych rozwiązań, co w połączeniu ze współdziałaniem społecznym powinno pozwolić na budowę bezpieczeństwa lokalnego zgodnego z oczekiwaniami środowisk zagrożonych i stworzenie swoistego lobby na rzecz bezpieczeństwa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skarzy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User</dc:creator>
  <dc:description/>
  <dc:language>en-US</dc:language>
  <cp:lastModifiedBy>User</cp:lastModifiedBy>
  <cp:lastPrinted>2008-03-25T10:38:00Z</cp:lastPrinted>
  <dcterms:modified xsi:type="dcterms:W3CDTF">2008-04-02T07:39:00Z</dcterms:modified>
  <cp:revision>4</cp:revision>
  <dc:subject/>
  <dc:title>Projekt</dc:title>
</cp:coreProperties>
</file>