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Wieloletni plan inwestycyjny</w:t>
      </w:r>
    </w:p>
    <w:p>
      <w:pPr>
        <w:pStyle w:val="TextBodyIndent"/>
        <w:ind w:left="142" w:right="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 xml:space="preserve">na lata  2007 – 2011                                 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6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1"/>
        <w:gridCol w:w="1294"/>
        <w:gridCol w:w="1398"/>
        <w:gridCol w:w="1417"/>
        <w:gridCol w:w="1418"/>
        <w:gridCol w:w="1275"/>
        <w:gridCol w:w="1276"/>
        <w:gridCol w:w="1276"/>
        <w:gridCol w:w="1324"/>
      </w:tblGrid>
      <w:tr>
        <w:trPr>
          <w:trHeight w:val="225" w:hRule="exac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azwa zadania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lanowany </w:t>
            </w:r>
          </w:p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koszt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Źródła </w:t>
            </w:r>
          </w:p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nansow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Planowane nakłady do poniesienia w latach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229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1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westycje drogowe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dróg wraz z infrastrukturą towarzyszącą w Osiedlu Dolna Kamienna w Skarżysku-Kamiennej – Etap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lice: Bobowskich i Wschodnia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6.645.51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ind w:left="0" w:right="0" w:hanging="0"/>
              <w:rPr>
                <w:shadow w:val="false"/>
                <w:sz w:val="18"/>
              </w:rPr>
            </w:pPr>
            <w:r>
              <w:rPr>
                <w:rFonts w:eastAsia="Times New Roman"/>
                <w:shadow w:val="false"/>
                <w:sz w:val="18"/>
              </w:rPr>
              <w:t xml:space="preserve">   </w:t>
            </w:r>
            <w:r>
              <w:rPr>
                <w:shadow w:val="false"/>
                <w:sz w:val="18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  <w:u w:val="single"/>
              </w:rPr>
              <w:t>145.7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  <w:u w:val="single"/>
              </w:rPr>
              <w:t>5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.5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1.124.9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.374.7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dróg wraz z infrastrukturą towarzyszącą w Osiedlu Dolna Kamienna  w Skarżysku-Kamiennej - Etap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lice: Ptasia, Gołębia, Jaskółcza, Krucza, Jastrzębia, Skowronkowa, Słowikowa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.848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79.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5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.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  <w:u w:val="single"/>
              </w:rPr>
              <w:t>692.1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076.5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dróg wraz z infrastrukturą towarzyszącą w Osiedlu Place w Skarżysku-Kamiennej – ulice: Sienkiewicza, Wyspiańskiego i Stokow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6.451.77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  <w:u w:val="single"/>
              </w:rPr>
              <w:t>274.9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  <w:u w:val="single"/>
              </w:rPr>
              <w:t>5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.5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65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.95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394.2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182.6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 ulicy Orlej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6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6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1.00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 ulicy Świętokrzyski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8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 ulicy Nowej w Skarżys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7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4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67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 ulicy Dygasiński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62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4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.22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Chłodnej i Spacer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 od ul. Chłodnej do ul. Piaskowej /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69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80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sze lat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Wąski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4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Szarych Szeregów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86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6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8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1.00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Organizacji Orła Białeg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86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6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80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następnym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u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Niski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1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9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dróg wewnątrzosiedlowych w Osiedlu Milica i Przylesie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905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05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1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50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sze lata</w:t>
            </w:r>
          </w:p>
        </w:tc>
      </w:tr>
      <w:tr>
        <w:trPr>
          <w:trHeight w:val="522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 etap przebudowy przed Urzęd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8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18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ciągów pieszych oraz oświetlenia terenu na skwerze przy skrzyżowaniu ulic:  Sokolej i Niepodległości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41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2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.000z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si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06r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36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1"/>
        <w:gridCol w:w="1294"/>
        <w:gridCol w:w="1398"/>
        <w:gridCol w:w="1417"/>
        <w:gridCol w:w="1418"/>
        <w:gridCol w:w="1275"/>
        <w:gridCol w:w="1276"/>
        <w:gridCol w:w="1276"/>
        <w:gridCol w:w="1324"/>
      </w:tblGrid>
      <w:tr>
        <w:trPr>
          <w:tblHeader w:val="true"/>
          <w:trHeight w:val="225" w:hRule="exac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azwa zadania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lanowan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koszt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Źródł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nansow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Planowane nakłady do poniesienia w latach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224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1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chodnika w ulicy Grottger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411.28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5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.285zł. poniesiono w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ładki w ciągu ulicy Multank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614.03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414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171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36z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niesiono w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nowego odcinka ulicy Kossaka od skrzyżowania z ulicą osiedlową do ul. Szydłowieckiej wraz z przekładką kolidującego uzbrojenia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88.86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173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860z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siono w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budowa ulicy Kossaka od skrzyżowania z ul. Szydłowiecką  w kierunku wschodnim wraz z budową parkingu, odwodnieniem i przekładką kolidującego uzbrojenia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882.52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85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524z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si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zatok postojowych w ulicy Sikorskieg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257.37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25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.378zł. poniesiono w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ulicy 17-go Stycznia na odc. od ul. Wrzosowej do ul.Orzeszk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7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70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ulicy Sienkiewicza na odc. od ul.Wyspiańskiego do ul.Ostrobramski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7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17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Aptecz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7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7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.0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 ulicy Popiełuszki  na od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  posesji nr 7A  do E-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7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2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35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zebudowa  ulicy Sosnowej na odc. o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l. Zwycięzców do posesji nr 7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95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Sikorskiego na odc. od ul. Norwida do ul. Piłsudskieg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7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7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.00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Obywatelski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4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4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Słowackieg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9972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7pt,23.6pt" to="490.65pt,2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odernizacja szlaku martyrolo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az z budową infrastruktury turystycznej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15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  <w:u w:val="single"/>
              </w:rPr>
              <w:t>137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612.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4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.00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kładu komunikacyjnego przed Dworcem PKP w Skarżysku- 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6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  <w:u w:val="single"/>
              </w:rPr>
              <w:t>200.0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65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0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65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2.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budowa ulicy Torowej na odc. od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ul.Krasińskiego do ul. Kasztan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15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425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425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 ulicy Klonowej na odc. o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Jasionowej do ul. Jawor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5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. Gaj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2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1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.1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wjazdów do posesji w ulicy Grottgera / strona zachodnia/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5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1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36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1"/>
        <w:gridCol w:w="1294"/>
        <w:gridCol w:w="1398"/>
        <w:gridCol w:w="1417"/>
        <w:gridCol w:w="1418"/>
        <w:gridCol w:w="1275"/>
        <w:gridCol w:w="1276"/>
        <w:gridCol w:w="1276"/>
        <w:gridCol w:w="1324"/>
      </w:tblGrid>
      <w:tr>
        <w:trPr>
          <w:tblHeader w:val="true"/>
          <w:trHeight w:val="225" w:hRule="exac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azwa zadania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lanowan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koszt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Źródł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nansow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Planowane nakłady do poniesienia w latach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224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1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ładki pieszo-rowerowej przez rz. Kamienną w rejonie przewału staszicowskieg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6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budowa ulicy Krasińskiego na odc. o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ysiąclecia ul. do ul.Niepodległości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4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ZDP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  <w:u w:val="single"/>
              </w:rPr>
              <w:t xml:space="preserve">200.00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20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ładki  pieszo-rower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 ul. Wierzb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3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3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.0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chodników wraz z wjazdam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ul. Topol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63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     </w:t>
            </w:r>
            <w:r>
              <w:rPr>
                <w:sz w:val="18"/>
              </w:rPr>
              <w:t>3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sz w:val="18"/>
              </w:rPr>
              <w:t>60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budowa drogi  wewnętrznej wraz z budową parkingu od ul. Rejowskiej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 kierunku  bloku  nr  2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43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     </w:t>
            </w:r>
            <w:r>
              <w:rPr>
                <w:sz w:val="18"/>
              </w:rPr>
              <w:t>43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jednego pasa ul. Żeromskiego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 xml:space="preserve">środki własne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środki powiatowe</w:t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 xml:space="preserve">500.00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sz w:val="18"/>
                <w:u w:val="single"/>
              </w:rPr>
              <w:t>500.000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500.000</w:t>
            </w:r>
            <w:r>
              <w:rPr>
                <w:sz w:val="18"/>
                <w:u w:val="single"/>
              </w:rPr>
              <w:t xml:space="preserve">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. Paryskiej  na odc. od E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 zalewu  Bernatka  z odwodnieniem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środki własne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środki powiatow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  <w:u w:val="single"/>
              </w:rPr>
              <w:t>1.000.0</w:t>
            </w:r>
            <w:r>
              <w:rPr>
                <w:b/>
                <w:sz w:val="18"/>
                <w:u w:val="single"/>
              </w:rPr>
              <w:t xml:space="preserve">0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.00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dalsze lat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R a z e m 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60.814.37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  <w:u w:val="single"/>
              </w:rPr>
              <w:t>4.412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20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  <w:r>
              <w:rPr>
                <w:b/>
                <w:sz w:val="18"/>
                <w:u w:val="single"/>
              </w:rPr>
              <w:t>3.671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3.0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  <w:u w:val="single"/>
              </w:rPr>
              <w:t>11.574.93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9.324.7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  <w:u w:val="single"/>
              </w:rPr>
              <w:t>7.758.89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6.871.6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</w:t>
            </w:r>
            <w:r>
              <w:rPr>
                <w:b/>
                <w:sz w:val="18"/>
                <w:u w:val="single"/>
              </w:rPr>
              <w:t>7.875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2.00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I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Inwestycje  miejsk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 i  modernizacja  kanalizacji sanitarnej w Skarżysku-Kamiennej i Skarżysku Koscielnym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10.761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środki krajow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( śr. własne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rogram Operac.Infrastruk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a  i Środowisk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  <w:u w:val="single"/>
              </w:rPr>
              <w:t>28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  <w:u w:val="single"/>
              </w:rPr>
              <w:t>2.0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3.0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3.0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talić aport do WiK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modernizacja budynków użyteczności publicznej 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.068.30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środki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echanizm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Finansowy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uropejskiego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bszaru Gospo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( 85%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  <w:u w:val="single"/>
              </w:rPr>
              <w:t>3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323.0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.830.6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_282.685_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1.601.8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budowa i przebudowa Powiat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 Miejskiej Biblioteki Publicznej im. Ks. Prof. Wł. Sedlaka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rogram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Operacyjny Min.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Kultu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  <w:u w:val="single"/>
              </w:rPr>
              <w:t>12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75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36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1"/>
        <w:gridCol w:w="1294"/>
        <w:gridCol w:w="1398"/>
        <w:gridCol w:w="1417"/>
        <w:gridCol w:w="1418"/>
        <w:gridCol w:w="1275"/>
        <w:gridCol w:w="1276"/>
        <w:gridCol w:w="1276"/>
        <w:gridCol w:w="1324"/>
      </w:tblGrid>
      <w:tr>
        <w:trPr>
          <w:tblHeader w:val="true"/>
          <w:trHeight w:val="225" w:hRule="exac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azwa zadania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lanowan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koszt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Źródł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nansow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Planowane nakłady do poniesienia w latach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224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1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worzenie Inkubatora Przedsiębiorczości w Skarżysku-Kam.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6.055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PORP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3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1.25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.7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1.257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.772.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1.498.7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.496.2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pleksowe przygotowanie terenów pod inwestycje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4.348.52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  <w:u w:val="single"/>
              </w:rPr>
              <w:t>3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1.0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.0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1.257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.772.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1.322.1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.966.3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witalizacja Osiedli Rejów i Zachodnie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60.662.249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  <w:u w:val="single"/>
              </w:rPr>
              <w:t>3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>683.0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2.049.1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7.583.8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2.751.5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6.877.8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0.633.5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.275zł. poniesi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ezonowego lodowiska i kortów tenisowych przy hali sportowej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82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  <w:u w:val="single"/>
              </w:rPr>
              <w:t>1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>702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2.107.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budowa i przebudowa Miejskiego Centrum Kultury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8.020.78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  <w:u w:val="single"/>
              </w:rPr>
              <w:t>79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2.198.0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6.594.2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2.102.3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6.306.9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280z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si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przelewu wieżowego zbiornika wodnego Bernatka w Skarżysku-Kamiennej oraz  roboty zabezpieczające ten zbiornik.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418.53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24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1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482.2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446.782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989z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si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boiska z trawy syntetycznej przy Zespole Szkół Publicznych Nr 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72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rogra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„</w:t>
            </w:r>
            <w:r>
              <w:rPr>
                <w:sz w:val="18"/>
              </w:rPr>
              <w:t>Blisko-Boisko”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4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2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hali sport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2.2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Ministerstwo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Sport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  <w:u w:val="single"/>
              </w:rPr>
              <w:t>4.5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.000.000</w:t>
            </w:r>
          </w:p>
          <w:p>
            <w:pPr>
              <w:pStyle w:val="Normal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  <w:u w:val="single"/>
              </w:rPr>
              <w:t>4.565.4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.0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34.513z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si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placu i pomnika L.Staff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7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cateparku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5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Min. Sportu +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sponsorz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5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  <w:u w:val="single"/>
              </w:rPr>
              <w:t>5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0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 budynków mieszkalnych z przeznaczeniem na lokale socjalne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8.1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k Krajow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  <w:u w:val="single"/>
              </w:rPr>
              <w:t>1.304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26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1.76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44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1.76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44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  <w:u w:val="single"/>
              </w:rPr>
              <w:t>1.656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414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budynków Muzem im.Orła Białego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5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  <w:u w:val="single"/>
              </w:rPr>
              <w:t>312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937.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  <w:u w:val="single"/>
              </w:rPr>
              <w:t>312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937.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budowa Muzeum im. Orła Biał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Skarżysku-Kamiennej o powierzch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zynowo-konserwatorskie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295.25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Program  Opera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Min.  Kultu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323.8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971.4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stadionu  miejskiego M.K.S. „Granat”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6.4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8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8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.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kultywacja terenu byłego Zakładu Chemicznego „Organika Benzyl”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8.762.40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719.18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670.2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.010.8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670.2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.010.80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kończen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12 roku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1436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1"/>
        <w:gridCol w:w="1294"/>
        <w:gridCol w:w="1398"/>
        <w:gridCol w:w="1417"/>
        <w:gridCol w:w="1418"/>
        <w:gridCol w:w="1275"/>
        <w:gridCol w:w="1276"/>
        <w:gridCol w:w="1276"/>
        <w:gridCol w:w="1324"/>
      </w:tblGrid>
      <w:tr>
        <w:trPr>
          <w:tblHeader w:val="true"/>
          <w:trHeight w:val="225" w:hRule="exac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azwa zadania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lanowan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koszt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Źródł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nansow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Planowane nakłady do poniesienia w latach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224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1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większenie aktywności turystycznej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a Skarżyska-Kamiennej poprzez rekonstrukcję wielkiego pieca i budowę ścieżki dydaktycz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.2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4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.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4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.20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czędność energii w sektorze publicznym – termomodernizacja obiektów  użyteczności publicznej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0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rogram  Operac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Infrastruktura  i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Środowisk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  <w:u w:val="single"/>
              </w:rPr>
              <w:t>1.0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.0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1.0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.00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dział Gminy Skarżysko-Kamien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programie „e-świętokrzyskie”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2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środki 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3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30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e” Urząd Miast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sz w:val="18"/>
              </w:rPr>
              <w:t>2.4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środki 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6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6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6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60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R a z e m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88.932.05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  <w:r>
              <w:rPr>
                <w:b/>
                <w:sz w:val="18"/>
                <w:u w:val="single"/>
              </w:rPr>
              <w:t>6.249.5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1.695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  <w:u w:val="single"/>
              </w:rPr>
              <w:t>16.681.68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22.866.5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  <w:u w:val="single"/>
              </w:rPr>
              <w:t>20.438.58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43.429.5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  <w:u w:val="single"/>
              </w:rPr>
              <w:t>18.728.99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39.146.978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5.126.26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8.124.80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onty: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y chodników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.85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65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8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8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8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80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y lokali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976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176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2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20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wietlenie – remonty i budow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1.02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22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2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20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R a z e m: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5.846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1.046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1.2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1.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1.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1.20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right="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O G Ó Ł E M  / pkt. I-III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55.592.42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  <w:u w:val="single"/>
              </w:rPr>
              <w:t>11.707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.895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21.552.6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25.866.5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>33.213.5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2.754.3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>27.687.8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6.018.6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>14.201.2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0.124.80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hadow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renia</cp:lastModifiedBy>
  <cp:lastPrinted>2008-04-14T12:05:00Z</cp:lastPrinted>
  <dcterms:modified xsi:type="dcterms:W3CDTF">2008-04-17T07:23:00Z</dcterms:modified>
  <cp:revision>11</cp:revision>
  <dc:subject/>
  <dc:title/>
</cp:coreProperties>
</file>