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chwała Nr …..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w sprawie zaliczenia niektórych dróg na terenie miasta Skarżyska-Kamiennej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do kategorii dróg gminnych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/>
        <w:tab/>
        <w:t xml:space="preserve">Na podstawie art. 18 ust. 2 pkt. 15 ustawy z dnia 8 marca 1990 r. </w:t>
        <w:br/>
      </w:r>
      <w:r>
        <w:rPr>
          <w:i/>
        </w:rPr>
        <w:t xml:space="preserve">O samorządzie gminnym ( tekst jednolity Dz. U. z 2001r. Nr 142, poz. 1591 ze zm.) </w:t>
        <w:br/>
      </w:r>
      <w:r>
        <w:rPr/>
        <w:t xml:space="preserve">w związku z art. 7 ust. 2 ustawy z dnia 21 marca 1985 r. </w:t>
      </w:r>
      <w:r>
        <w:rPr>
          <w:i/>
        </w:rPr>
        <w:t xml:space="preserve">O drogach publicznych </w:t>
        <w:br/>
        <w:t>( tekst jednolity Dz. U. z 2007r. Nr 19, poz. 115)</w:t>
      </w:r>
      <w:r>
        <w:rPr/>
        <w:t>, po zasięgnięciu opinii Zarządu Powiatu Skarżyskiego uchwala się, co następuje:</w:t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                                                                    </w:t>
      </w: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ab/>
        <w:t>Zalicza się do kategorii dróg gminnych położone na terenie miasta Skarżyska-Kamiennej ulic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l. Krzemowa </w:t>
      </w:r>
    </w:p>
    <w:p>
      <w:pPr>
        <w:pStyle w:val="TextBody"/>
        <w:numPr>
          <w:ilvl w:val="0"/>
          <w:numId w:val="2"/>
        </w:numPr>
        <w:rPr/>
      </w:pPr>
      <w:r>
        <w:rPr/>
        <w:t>ul. Granitowa</w:t>
      </w:r>
    </w:p>
    <w:p>
      <w:pPr>
        <w:pStyle w:val="TextBody"/>
        <w:numPr>
          <w:ilvl w:val="0"/>
          <w:numId w:val="2"/>
        </w:numPr>
        <w:rPr/>
      </w:pPr>
      <w:r>
        <w:rPr/>
        <w:t>ul. Bazaltowa</w:t>
      </w:r>
    </w:p>
    <w:p>
      <w:pPr>
        <w:pStyle w:val="TextBody"/>
        <w:numPr>
          <w:ilvl w:val="0"/>
          <w:numId w:val="2"/>
        </w:numPr>
        <w:rPr/>
      </w:pPr>
      <w:r>
        <w:rPr/>
        <w:t>ul. Marmurowa</w:t>
      </w:r>
    </w:p>
    <w:p>
      <w:pPr>
        <w:pStyle w:val="TextBody"/>
        <w:numPr>
          <w:ilvl w:val="0"/>
          <w:numId w:val="2"/>
        </w:numPr>
        <w:rPr/>
      </w:pPr>
      <w:r>
        <w:rPr/>
        <w:t>ul. Bursztynowa</w:t>
      </w:r>
    </w:p>
    <w:p>
      <w:pPr>
        <w:pStyle w:val="TextBody"/>
        <w:numPr>
          <w:ilvl w:val="0"/>
          <w:numId w:val="2"/>
        </w:numPr>
        <w:rPr/>
      </w:pPr>
      <w:r>
        <w:rPr/>
        <w:t>ul. Szmaragdow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l. 3-go Maja </w:t>
      </w:r>
      <w:r>
        <w:rPr>
          <w:i/>
        </w:rPr>
        <w:t>(od ulicy Pięknej do Miejskiego Przedsiębiorstwa Wodociągów         i Kanalizacji, Spółka z o.o. - Oczyszczalnia Ścieków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l. Ignacego Mościckiego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§ 2</w:t>
      </w:r>
    </w:p>
    <w:p>
      <w:pPr>
        <w:pStyle w:val="TextBody"/>
        <w:rPr/>
      </w:pPr>
      <w:r>
        <w:rPr/>
        <w:t>Wykonanie uchwały powierza się Prezydentowi Miasta Skarżysko-Kamienna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§ 3</w:t>
      </w:r>
    </w:p>
    <w:p>
      <w:pPr>
        <w:pStyle w:val="TextBody"/>
        <w:rPr/>
      </w:pPr>
      <w:r>
        <w:rPr/>
        <w:t>Uchwała wchodzi w życie po upływie 14 dni od dnia ogłoszenia w Dzienniku urzędowym Województwa Świętokrzy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Przewodniczący Rady Mia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Uzasadnienie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4"/>
        </w:rPr>
        <w:t xml:space="preserve">Na podstawie z art. 7 ust. 2 i 3 ustawy z dnia 21 marca 1985 r. </w:t>
      </w:r>
      <w:r>
        <w:rPr>
          <w:rFonts w:cs="Arial"/>
          <w:i/>
          <w:szCs w:val="24"/>
        </w:rPr>
        <w:t>O drogach publicznych</w:t>
      </w:r>
      <w:r>
        <w:rPr>
          <w:rFonts w:cs="Arial"/>
          <w:szCs w:val="24"/>
        </w:rPr>
        <w:t xml:space="preserve">, zachodzi konieczność ustalenia przebiegu i zaliczenia istniejących ulic do kategorii dróg gminnych, publicznych. Zatem po zasięgnięciu opinii Zarządu Powiatu Skarżyskiego wyrażonego Uchwałą Nr 17/21/2008 z dnia 26.03.2008 r. </w:t>
        <w:br/>
        <w:t xml:space="preserve">w sprawie wydania opinii odnośnie zaliczenia do kategorii dróg gminnych niektórych dróg nie zaliczonych do żadnej kategorii dróg publicznych na terenie miasta Skarżyska-Kamiennej, przygotowano projekt przedmiotowej uchwały. Do dróg gminnych zalicza się drogi o znaczeniu lokalnym niezaliczone do innych kategorii, stanowiące uzupełniającą sieć dróg służących miejscowym potrzebom, </w:t>
        <w:br/>
        <w:t xml:space="preserve">z wyłączeniem dróg wewnętrznych. Podjęcie uchwały ma na celu głównie realizację ustawowego wymogu w zakresie zaliczenia i utrzymania istniejących dróg położonych w granicach administracyjnych miasta Skarżyska-Kamiennej do kategorii dróg gminnych, publicznych. </w:t>
      </w:r>
    </w:p>
    <w:p>
      <w:pPr>
        <w:pStyle w:val="TextBody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21:00Z</dcterms:created>
  <dc:creator>ao</dc:creator>
  <dc:description/>
  <cp:keywords/>
  <dc:language>en-US</dc:language>
  <cp:lastModifiedBy>renia</cp:lastModifiedBy>
  <cp:lastPrinted>2008-04-09T09:38:00Z</cp:lastPrinted>
  <dcterms:modified xsi:type="dcterms:W3CDTF">2008-04-17T08:21:00Z</dcterms:modified>
  <cp:revision>2</cp:revision>
  <dc:subject/>
  <dc:title>Skarżysko-Kamienna, dnia 01</dc:title>
</cp:coreProperties>
</file>