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"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jekt </w:t>
      </w:r>
    </w:p>
    <w:p>
      <w:pPr>
        <w:pStyle w:val="Tekstpodstawowywcity"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łożony do publicznego wglądu w dniach </w:t>
      </w:r>
    </w:p>
    <w:p>
      <w:pPr>
        <w:pStyle w:val="Tekstpodstawowywcity"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5. 03. 2008 r. – 23. 04. 2008 r.</w:t>
      </w:r>
    </w:p>
    <w:p>
      <w:pPr>
        <w:pStyle w:val="Tekstpodstawowywcity"/>
        <w:ind w:hanging="0"/>
        <w:rPr>
          <w:rFonts w:ascii="Arial Narrow" w:hAnsi="Arial Narrow" w:eastAsia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</w:t>
      </w:r>
    </w:p>
    <w:p>
      <w:pPr>
        <w:pStyle w:val="Tekstpodstawowywcity"/>
        <w:ind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xtBodyInden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EJSCOWY PLAN ZAGOSPODAROWANIA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ZESTRZENNEGO ZWANY „METALOWCÓW-PARYSKA”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A TERENIE MIASTA SKARŻYSKO-KAMIENN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FF0000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 xml:space="preserve">Sporządził: </w:t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zydent Miasta Skarżyska-Kamiennej</w:t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"/>
        <w:ind w:hanging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pracował:</w:t>
      </w:r>
    </w:p>
    <w:p>
      <w:pPr>
        <w:pStyle w:val="TextBodyIndent"/>
        <w:ind w:left="1800" w:hanging="1800"/>
        <w:rPr/>
      </w:pPr>
      <w:r>
        <w:rPr>
          <w:rFonts w:cs="Arial Narrow" w:ascii="Arial Narrow" w:hAnsi="Arial Narrow"/>
          <w:b/>
          <w:szCs w:val="24"/>
        </w:rPr>
        <w:t xml:space="preserve">mgr Rafał Kozieł </w:t>
      </w:r>
      <w:r>
        <w:rPr>
          <w:rFonts w:cs="Arial Narrow" w:ascii="Arial Narrow" w:hAnsi="Arial Narrow"/>
          <w:szCs w:val="24"/>
        </w:rPr>
        <w:t xml:space="preserve">- </w:t>
      </w:r>
      <w:r>
        <w:rPr>
          <w:rFonts w:cs="Arial Narrow" w:ascii="Arial Narrow" w:hAnsi="Arial Narrow"/>
          <w:spacing w:val="-4"/>
          <w:szCs w:val="24"/>
        </w:rPr>
        <w:t xml:space="preserve">Członek Okręgowej Izby Urbanistów z siedzibą w Katowicach wpisany pod numerem KT-326 </w:t>
      </w:r>
      <w:r>
        <w:rPr>
          <w:rFonts w:cs="Arial Narrow" w:ascii="Arial Narrow" w:hAnsi="Arial Narrow"/>
          <w:szCs w:val="24"/>
        </w:rPr>
        <w:t>- główny projektant zmiany planu wraz z zespołem.</w:t>
      </w:r>
    </w:p>
    <w:p>
      <w:pPr>
        <w:pStyle w:val="Normal"/>
        <w:spacing w:lineRule="atLeast" w:line="24"/>
        <w:jc w:val="right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spacing w:lineRule="atLeast" w:line="24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CHWAŁA NR ……………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ady Miasta Skarżyska-Kamiennej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 Narrow" w:hAnsi="Arial Narrow"/>
          <w:b/>
          <w:bCs/>
        </w:rPr>
        <w:t>z dnia …………………….</w:t>
      </w:r>
    </w:p>
    <w:p>
      <w:pPr>
        <w:pStyle w:val="Normal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 sprawie miejscowego planu zagospodarowania przestrzennego 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wanego „METALOWCÓW-PARYSKA” na obszarze miasta Skarżyska-Kamiennej.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rPr/>
      </w:pPr>
      <w:r>
        <w:rPr>
          <w:rFonts w:cs="Arial" w:ascii="Arial Narrow" w:hAnsi="Arial Narrow"/>
        </w:rPr>
        <w:t xml:space="preserve">Na podstawie art. 18 ust. 2 pkt 5 ustawy z dnia 8 marca 1990 r. o samorządzie gminnym (Dz. U. z 2001 r. Nr 142, poz. 1591 ze zmianami) oraz art. 20 ust. 1  ustawy z dnia 27 marca 2003 r. o planowaniu i zagospodarowaniu przestrzennym (Dz. U. Nr 80, poz. 717 ze zm.) po przedłożeniu przez Prezydenta Miasta Skarżyska-Kamiennej miejscowego planu zagospodarowania przestrzennego </w:t>
      </w:r>
      <w:r>
        <w:rPr>
          <w:rFonts w:cs="Arial" w:ascii="Arial Narrow" w:hAnsi="Arial Narrow"/>
          <w:bCs/>
        </w:rPr>
        <w:t>zwanego „METALOWCÓW-PARYSKA” na terenie miasta Skarżyska-Kamiennej</w:t>
      </w:r>
      <w:r>
        <w:rPr>
          <w:rFonts w:cs="Arial" w:ascii="Arial Narrow" w:hAnsi="Arial Narrow"/>
        </w:rPr>
        <w:t>, Rada Miasta Skarżyska-Kamiennej, po stwierdzeniu zgodności miejscowego planu zagospodarowania przestrzennego ze Studium uwarunkowań i kierunków zagospodarowania przestrzennego miasta Skarżysko-Kamienna, uchwala co następuje:</w:t>
      </w:r>
    </w:p>
    <w:p>
      <w:pPr>
        <w:pStyle w:val="TextBody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ZIAŁ I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ostanowienia ogólne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L 1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stalenia wprowadzające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24"/>
        <w:ind w:left="360" w:hanging="360"/>
        <w:rPr/>
      </w:pPr>
      <w:r>
        <w:rPr>
          <w:rFonts w:cs="Arial" w:ascii="Arial Narrow" w:hAnsi="Arial Narrow"/>
        </w:rPr>
        <w:t xml:space="preserve">Uchwaleniu podlega miejscowy plan zagospodarowania przestrzennego </w:t>
      </w:r>
      <w:r>
        <w:rPr>
          <w:rFonts w:cs="Arial" w:ascii="Arial Narrow" w:hAnsi="Arial Narrow"/>
          <w:bCs/>
        </w:rPr>
        <w:t>zwany „METALOWCÓW-PARYSKA” na terenie miasta Skarżyska-Kamiennej</w:t>
      </w:r>
      <w:r>
        <w:rPr>
          <w:rFonts w:cs="Arial" w:ascii="Arial Narrow" w:hAnsi="Arial Narrow"/>
        </w:rPr>
        <w:t>, zwany dalej „planem”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lan obejmuje teren w rejonie ulic Metalowców i Paryskiej na terenie miasta Skarżyska-Kamiennej, o którym mowa w Uchwale Nr VII/16/2007 Rady Miasta Skarżyska-Kamiennej dnia 16 marca 2007 r. w sprawie przystąpienia do opracowania miejscowego planu zagospodarowania przestrzennego</w:t>
      </w:r>
      <w:r>
        <w:rPr>
          <w:rFonts w:cs="Arial" w:ascii="Arial Narrow" w:hAnsi="Arial Narrow"/>
          <w:bCs/>
        </w:rPr>
        <w:t xml:space="preserve"> „METALOWCÓW-PARYSKA” na terenie miasta Skarżyska-Kamiennej</w:t>
      </w:r>
      <w:r>
        <w:rPr>
          <w:rFonts w:cs="Arial" w:ascii="Arial Narrow" w:hAnsi="Arial Narrow"/>
        </w:rPr>
        <w:t xml:space="preserve"> i obejmuje łączną powierzchnię 7.26 ha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Części składowe planu stanowią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spacing w:lineRule="atLeast" w:line="24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treść niniejszej uchwały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spacing w:lineRule="atLeast" w:line="24"/>
        <w:ind w:left="720" w:hanging="360"/>
        <w:rPr/>
      </w:pPr>
      <w:r>
        <w:rPr>
          <w:rFonts w:cs="Arial" w:ascii="Arial Narrow" w:hAnsi="Arial Narrow"/>
        </w:rPr>
        <w:t xml:space="preserve">Zał. Nr 1 – Rysunek miejscowego planu zagospodarowania przestrzennego </w:t>
      </w:r>
      <w:r>
        <w:rPr>
          <w:rFonts w:cs="Arial" w:ascii="Arial Narrow" w:hAnsi="Arial Narrow"/>
          <w:bCs/>
        </w:rPr>
        <w:t>zwanego „METALOWCÓW-PARYSKA” na obszarze miasta Skarżyska-Kamiennej</w:t>
      </w:r>
      <w:r>
        <w:rPr>
          <w:rFonts w:cs="Arial" w:ascii="Arial Narrow" w:hAnsi="Arial Narrow"/>
        </w:rPr>
        <w:t>, skala 1: 1000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spacing w:lineRule="atLeast" w:line="24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ł. Nr 2 – Rozstrzygnięcie w sprawie rozpatrzenia uwag wniesionych do wyłożonego do publicznego wglądu projektu planu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spacing w:lineRule="atLeast" w:line="24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ł. Nr 3 – Rozstrzygnięcia Rady Miasta Skarżyska-Kamiennej w sprawie sposobu realizacji, zapisanych w planie inwestycji z zakresu infrastruktury technicznej, które należą do zadań własnych gminy oraz zasad ich finansowania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lan, stosownie do przepisów odrębnych o ochronie środowiska został poprzedzony opracowaniem ekofizjograficznym terenu, zawierającym poszerzone materiały informacyjne o środowisku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o planu dołączone zostały, jako odrębne opracowania nie podlegające uchwaleniu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spacing w:lineRule="atLeast" w:line="24"/>
        <w:ind w:left="720" w:hanging="360"/>
        <w:rPr/>
      </w:pPr>
      <w:r>
        <w:rPr>
          <w:rFonts w:cs="Arial" w:ascii="Arial Narrow" w:hAnsi="Arial Narrow"/>
        </w:rPr>
        <w:t xml:space="preserve">Prognoza oddziaływania projektu miejscowego planu zagospodarowania przestrzennego </w:t>
      </w:r>
      <w:r>
        <w:rPr>
          <w:rFonts w:cs="Arial" w:ascii="Arial Narrow" w:hAnsi="Arial Narrow"/>
          <w:bCs/>
        </w:rPr>
        <w:t>„METALOWCÓW-PARYSKA” na terenie miasta Skarżyska-Kamiennej</w:t>
      </w:r>
      <w:r>
        <w:rPr>
          <w:rFonts w:cs="Arial" w:ascii="Arial Narrow" w:hAnsi="Arial Narrow"/>
        </w:rPr>
        <w:t>, na środowisko przyrodnicze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spacing w:lineRule="atLeast" w:line="24"/>
        <w:ind w:left="720" w:hanging="360"/>
        <w:rPr/>
      </w:pPr>
      <w:r>
        <w:rPr>
          <w:rFonts w:cs="Arial" w:ascii="Arial Narrow" w:hAnsi="Arial Narrow"/>
        </w:rPr>
        <w:t xml:space="preserve">Prognoza skutków finansowych uchwalenia miejscowego planu zagospodarowania przestrzennego </w:t>
      </w:r>
      <w:r>
        <w:rPr>
          <w:rFonts w:cs="Arial" w:ascii="Arial Narrow" w:hAnsi="Arial Narrow"/>
          <w:bCs/>
        </w:rPr>
        <w:t>„METALOWCÓW-PARYSKA” na terenie miasta Skarżyska-Kamiennej</w:t>
      </w:r>
      <w:r>
        <w:rPr>
          <w:rFonts w:cs="Arial" w:ascii="Arial Narrow" w:hAnsi="Arial Narrow"/>
        </w:rPr>
        <w:t>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spacing w:lineRule="atLeast" w:line="24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sady obsługi w infrastrukturę techniczną – nie podlegający uchwaleniu.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Ilekroć w uchwale jest mowa o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  <w:bCs/>
        </w:rPr>
        <w:t>planie</w:t>
      </w:r>
      <w:r>
        <w:rPr>
          <w:rFonts w:cs="Arial" w:ascii="Arial Narrow" w:hAnsi="Arial Narrow"/>
        </w:rPr>
        <w:t xml:space="preserve"> – rozumie się przez to miejscowy plan zagospodarowania przestrzennego </w:t>
      </w:r>
      <w:r>
        <w:rPr>
          <w:rFonts w:cs="Arial" w:ascii="Arial Narrow" w:hAnsi="Arial Narrow"/>
          <w:bCs/>
        </w:rPr>
        <w:t>„METALOWCÓW-PARYSKA ” na terenie miasta Skarżyska-Kamiennej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  <w:bCs/>
        </w:rPr>
        <w:t>rysunku planu</w:t>
      </w:r>
      <w:r>
        <w:rPr>
          <w:rFonts w:cs="Arial" w:ascii="Arial Narrow" w:hAnsi="Arial Narrow"/>
        </w:rPr>
        <w:t xml:space="preserve"> – rozumie się przez to rysunek opracowany w wykorzystaniem map zasadniczych w skali 1: 1000, stanowiący Załącznik Nr 1 do niniejszej uchwał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  <w:bCs/>
        </w:rPr>
        <w:t>ustawie</w:t>
      </w:r>
      <w:r>
        <w:rPr>
          <w:rFonts w:cs="Arial" w:ascii="Arial Narrow" w:hAnsi="Arial Narrow"/>
        </w:rPr>
        <w:t xml:space="preserve"> – rozumie się przez to przepisy ustawy z dnia 27 marca 2003 r. o planowaniu i zagospodarowaniu przestrzennym (Dz. U. Nr 80, poz. 717 z późn. zm.)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  <w:bCs/>
        </w:rPr>
        <w:t>działce budowlanej</w:t>
      </w:r>
      <w:r>
        <w:rPr>
          <w:rFonts w:cs="Arial" w:ascii="Arial Narrow" w:hAnsi="Arial Narrow"/>
        </w:rPr>
        <w:t xml:space="preserve"> - </w:t>
      </w:r>
      <w:r>
        <w:rPr>
          <w:rFonts w:cs="TimesNewRomanPSMT;Times New Roman" w:ascii="Arial Narrow" w:hAnsi="Arial Narrow"/>
        </w:rPr>
        <w:t>należy przez to rozumieć nieruchomość gruntową</w:t>
      </w:r>
      <w:r>
        <w:rPr>
          <w:rFonts w:cs="Arial" w:ascii="Arial Narrow" w:hAnsi="Arial Narrow"/>
        </w:rPr>
        <w:t xml:space="preserve"> </w:t>
      </w:r>
      <w:r>
        <w:rPr>
          <w:rFonts w:cs="TimesNewRomanPSMT;Times New Roman" w:ascii="Arial Narrow" w:hAnsi="Arial Narrow"/>
        </w:rPr>
        <w:t>lub działkę gruntu, której wielkość, cechy geometryczne, dostęp do drogi</w:t>
      </w:r>
      <w:r>
        <w:rPr>
          <w:rFonts w:cs="Arial" w:ascii="Arial Narrow" w:hAnsi="Arial Narrow"/>
        </w:rPr>
        <w:t xml:space="preserve"> </w:t>
      </w:r>
      <w:r>
        <w:rPr>
          <w:rFonts w:cs="TimesNewRomanPSMT;Times New Roman" w:ascii="Arial Narrow" w:hAnsi="Arial Narrow"/>
        </w:rPr>
        <w:t>publicznej oraz wyposażenie w urządzenia infrastruktury technicznej spełniają</w:t>
      </w:r>
      <w:r>
        <w:rPr>
          <w:rFonts w:cs="Arial" w:ascii="Arial Narrow" w:hAnsi="Arial Narrow"/>
        </w:rPr>
        <w:t xml:space="preserve"> </w:t>
      </w:r>
      <w:r>
        <w:rPr>
          <w:rFonts w:cs="TimesNewRomanPSMT;Times New Roman" w:ascii="Arial Narrow" w:hAnsi="Arial Narrow"/>
        </w:rPr>
        <w:t>wymogi realizacji obiektów budowlanych wynikające z odrębnych</w:t>
      </w:r>
      <w:r>
        <w:rPr>
          <w:rFonts w:cs="Arial" w:ascii="Arial Narrow" w:hAnsi="Arial Narrow"/>
        </w:rPr>
        <w:t xml:space="preserve"> </w:t>
      </w:r>
      <w:r>
        <w:rPr>
          <w:rFonts w:cs="TimesNewRomanPSMT;Times New Roman" w:ascii="Arial Narrow" w:hAnsi="Arial Narrow"/>
        </w:rPr>
        <w:t>przepisów i aktów prawa miejscowego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owierzchni biologicznie czynnej</w:t>
      </w:r>
      <w:r>
        <w:rPr>
          <w:rFonts w:cs="Arial" w:ascii="Arial Narrow" w:hAnsi="Arial Narrow"/>
        </w:rPr>
        <w:t xml:space="preserve"> - </w:t>
      </w:r>
      <w:r>
        <w:rPr>
          <w:rFonts w:eastAsia="MS Mincho;Arial Unicode MS" w:cs="Arial" w:ascii="Arial Narrow" w:hAnsi="Arial Narrow"/>
        </w:rPr>
        <w:t>należy przez to rozumieć wartość procentową stosunku niezabudowanych i nieutwardzonych powierzchni działki, pokrytych roślinnością na gruncie rodzimym, do całkowitej powierzchni działk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  <w:bCs/>
        </w:rPr>
        <w:t>liniach rozgraniczających</w:t>
      </w:r>
      <w:r>
        <w:rPr>
          <w:rFonts w:cs="Arial" w:ascii="Arial Narrow" w:hAnsi="Arial Narrow"/>
        </w:rPr>
        <w:t xml:space="preserve"> - </w:t>
      </w:r>
      <w:r>
        <w:rPr>
          <w:rFonts w:eastAsia="MS Mincho;Arial Unicode MS" w:cs="Arial" w:ascii="Arial Narrow" w:hAnsi="Arial Narrow"/>
        </w:rPr>
        <w:t>należy przez to rozumieć granicę pomiędzy terenami o różnym sposobie użytkowania, zagospodarowania lub różnym przeznaczeniu podstawowym (różnej funkcji), w tym również pomiędzy terenami dróg a terenami przeznaczonymi pod zabudowę i inne zainwestowani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ieprzekraczalnych liniach zabudowy</w:t>
      </w:r>
      <w:r>
        <w:rPr>
          <w:rFonts w:cs="Arial" w:ascii="Arial Narrow" w:hAnsi="Arial Narrow"/>
        </w:rPr>
        <w:t xml:space="preserve"> - </w:t>
      </w:r>
      <w:r>
        <w:rPr>
          <w:rFonts w:eastAsia="MS Mincho;Arial Unicode MS" w:cs="Arial" w:ascii="Arial Narrow" w:hAnsi="Arial Narrow"/>
        </w:rPr>
        <w:t>należy przez to rozumieć wyznaczone na działce linie określające najmniejszą, dopuszczalną odległość zewnętrznego lica ściany budynku od ulicy, ciągu pieszego, granicy działki lub innego obiektu, zgodnie z rysunkiem planu, bez wysuniętych poza ten obrys schodów, okapów, otwartych ganków oraz balkonów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</w:rPr>
        <w:t xml:space="preserve">dostępie do drogi publicznej </w:t>
      </w:r>
      <w:r>
        <w:rPr>
          <w:rFonts w:cs="Arial" w:ascii="Arial Narrow" w:hAnsi="Arial Narrow"/>
        </w:rPr>
        <w:t>– należy przez to rozumieć bezpośredni dostęp do tej drogi albo przez drogę wewnętrzną lub przez ustanowienie służebności drogowej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</w:rPr>
        <w:t>powierzchni sprzedaży</w:t>
      </w:r>
      <w:r>
        <w:rPr>
          <w:rFonts w:cs="Arial" w:ascii="Arial Narrow" w:hAnsi="Arial Narrow"/>
        </w:rPr>
        <w:t xml:space="preserve"> – należy przez to rozumieć tę część ogólnodostępnej powierzchni obiektu handlowego stanowiącego całość techniczno-użytkową, przeznaczonego do sprzedaży detalicznej, w której odbywa się bezpośrednia sprzedaż towarów (bez wliczania do niej powierzchni usług i gastronomi oraz powierzchni pomocniczej, do której zalicza się powierzchnię magazynów, biur, komunikacji, ekspozycji wystawowej itp.)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</w:rPr>
        <w:t>przeznaczeniu podstawowym</w:t>
      </w:r>
      <w:r>
        <w:rPr>
          <w:rFonts w:cs="Arial" w:ascii="Arial Narrow" w:hAnsi="Arial Narrow"/>
        </w:rPr>
        <w:t xml:space="preserve"> – należy przez to rozumieć planowany rodzaj użytkowania terenu, który przeważa w min. 50% na danym terenie wraz z elementami zagospodarowania towarzyszącego, związanego bezpośrednio z funkcją teren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</w:rPr>
        <w:t>przeznaczeniu dopuszczalnym</w:t>
      </w:r>
      <w:r>
        <w:rPr>
          <w:rFonts w:cs="Arial" w:ascii="Arial Narrow" w:hAnsi="Arial Narrow"/>
        </w:rPr>
        <w:t xml:space="preserve"> – należy przez to rozumieć rodzaj użytkowania inny niż podstawowy, który nie stanowi więcej niż 50% na danym terenie wydzielonym liniami rozgraniczającym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</w:rPr>
        <w:t>usługach lub działalności nie uciążliwej</w:t>
      </w:r>
      <w:r>
        <w:rPr>
          <w:rFonts w:cs="Arial" w:ascii="Arial Narrow" w:hAnsi="Arial Narrow"/>
        </w:rPr>
        <w:t xml:space="preserve"> – należy przez to rozumieć działalność, która nie powoduje oddziaływań szkodliwych dla środowiska i zdrowia ludzi oraz oddziaływań mogących pogorszyć stan środowiska, dla których sporządzenie raportu o oddziaływaniu na środowisko nie jest wymagan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</w:rPr>
        <w:t xml:space="preserve">usługach komercyjnych </w:t>
      </w:r>
      <w:r>
        <w:rPr>
          <w:rFonts w:cs="Arial" w:ascii="Arial Narrow" w:hAnsi="Arial Narrow"/>
        </w:rPr>
        <w:t>– należy przez to rozumieć usługi inne niż publiczne, nastawionych na osiągnięcie zysku finansowego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</w:rPr>
        <w:t xml:space="preserve">usługach publicznych </w:t>
      </w:r>
      <w:r>
        <w:rPr>
          <w:rFonts w:cs="Arial" w:ascii="Arial Narrow" w:hAnsi="Arial Narrow"/>
        </w:rPr>
        <w:t xml:space="preserve">- </w:t>
      </w:r>
      <w:r>
        <w:rPr>
          <w:rFonts w:cs="Arial Narrow" w:ascii="Arial Narrow" w:hAnsi="Arial Narrow"/>
          <w:color w:val="000000"/>
        </w:rPr>
        <w:t>należy przez to rozumieć usługi, których głównym realizatorem są władze samorządowe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</w:rPr>
        <w:t xml:space="preserve">przestrzeni publicznej </w:t>
      </w:r>
      <w:r>
        <w:rPr>
          <w:rFonts w:cs="Arial" w:ascii="Arial Narrow" w:hAnsi="Arial Narrow"/>
        </w:rPr>
        <w:t>– należy przez to rozumieć obszar o szczególnym znaczeniu dla zaspokojenia potrzeb mieszkańców, poprawy jakości życia i sprzyjający nawiązywaniu kontaktów społecznych ze względu na jego położenie oraz cechy funkcjonalno-przestrzenn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</w:rPr>
        <w:t xml:space="preserve">sieci infrastruktury technicznej  </w:t>
      </w:r>
      <w:r>
        <w:rPr>
          <w:rFonts w:cs="Arial" w:ascii="Arial Narrow" w:hAnsi="Arial Narrow"/>
        </w:rPr>
        <w:t xml:space="preserve">– należy przez to rozumieć będące w eksploatacji zakładów lub przedsiębiorstw, sieci techniczne rozdzielcze, do których możliwość przyłączenia na określonych warunkach zagwarantowana jest przepisami powszechnie obowiązującymi lub przepisami miejscowymi oraz związane z nimi sieci przesyłowe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</w:rPr>
        <w:t xml:space="preserve">przyłączu – </w:t>
      </w:r>
      <w:r>
        <w:rPr>
          <w:rFonts w:cs="Arial" w:ascii="Arial Narrow" w:hAnsi="Arial Narrow"/>
        </w:rPr>
        <w:t>należy przez to rozumieć odcinek sieci, z którego korzysta jeden lub kilku użytkowników, łączący sieć użytku powszechnego z obsługiwanymi obiektam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lineRule="atLeast" w:line="24"/>
        <w:ind w:left="540" w:hanging="540"/>
        <w:jc w:val="both"/>
        <w:rPr/>
      </w:pPr>
      <w:r>
        <w:rPr>
          <w:rFonts w:cs="Arial" w:ascii="Arial Narrow" w:hAnsi="Arial Narrow"/>
          <w:b/>
        </w:rPr>
        <w:t>tytule prawnym</w:t>
      </w:r>
      <w:r>
        <w:rPr>
          <w:rFonts w:cs="Arial" w:ascii="Arial Narrow" w:hAnsi="Arial Narrow"/>
          <w:bCs/>
        </w:rPr>
        <w:t xml:space="preserve"> – należy przez to rozumieć prawo własności, użytkowania, zarządu oraz inne prawa wynikające z umów cywilnoprawnych.</w:t>
      </w:r>
    </w:p>
    <w:p>
      <w:pPr>
        <w:pStyle w:val="Normal"/>
        <w:spacing w:lineRule="atLeast" w:line="24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ROZDZIAŁ 2</w:t>
      </w:r>
    </w:p>
    <w:p>
      <w:pPr>
        <w:pStyle w:val="Normal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kres przedmiotowy oraz cel opracowania planu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Ustalenia planu są zgodne z zapisami „Studium uwarunkowań i kierunków zagospodarowania przestrzennego Rady Miasta Skarżysko-Kamienna, uchwalonym Uchwałą Nr …………. Rady Miasta Skarżyska-Kamiennej z dnia ………………... oraz przepisami odrębnymi, odnoszącymi się do obszaru objętego niniejszym planem.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4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em ustaleń planu są zagadnienia określone w art. 15 ust. 2 ustawy oraz stosownie do potrzeb, w art. 15 ust. 3 usta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lanie uwzględniono uwarunkowania wynikające z powszechnie obowiązujących przepisów prawnych, z przepisów prawa miejscowego oraz ustaleń studium uwarunkowań i kierunków zagospodarowania przestrzennego miasta Skarżysko-Kamien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 wydawaniu na podstawie ustaleń planu rozstrzygnięć administracyjnych, których przedmiotem jest sposób zagospodarowania terenów, należy uwzględniać łączni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tLeast" w:line="24"/>
        <w:ind w:left="108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mogi wynikające z ustaleń planu, w tym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pacing w:lineRule="atLeast" w:line="24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arunki ochrony i kształtowania środowiska przyrodniczego, kulturowego, krajobrazu i ładu przestrzennego,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pacing w:lineRule="atLeast" w:line="24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zasady zagospodarowania terenów, podziałów nieruchomości i kształtowania zabudow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pacing w:lineRule="atLeast" w:line="24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znaczenie i zasady zagospodarowania terenów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pacing w:lineRule="atLeast" w:line="24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alenia w zakresie komunikacji i infrastruktury technicznej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mogi wynikające z przepisów powszechnie obowiązujących oraz przepisów prawa miejscowego.</w:t>
      </w:r>
    </w:p>
    <w:p>
      <w:pPr>
        <w:pStyle w:val="Normal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5</w:t>
      </w:r>
    </w:p>
    <w:p>
      <w:pPr>
        <w:pStyle w:val="Normal"/>
        <w:spacing w:lineRule="atLeast" w:line="2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ysunek planu zawier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znaczenia literowe i cyfrowe terenów funkcjonalnych, dla których mają zastosowanie uregulowania wynikające z przepisów prawnych powszechnie obowiązujących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czenia będące ustaleniami planu, w tym w szczególnośc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pacing w:lineRule="atLeast" w:line="24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nie rozgraniczające tereny o różnym przeznaczeniu lub rożnych zasadach zagospodarowa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pacing w:lineRule="atLeast" w:line="24"/>
        <w:ind w:left="10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przekraczalne linie zabudowy.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6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Zamierzeniem ustaleń planu jest uwzględnienie zasady zrównoważonego rozwoju i zapewnienie integracji wszelkich działań podejmowanych w jego granicach, w cel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hrony interesu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ewnienia warunków przestrzennych dla poprawy ilości miejsc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łagodzenia konfliktów pomiędzy użytkownikami przestrzeni.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3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/>
      </w:pPr>
      <w:r>
        <w:rPr>
          <w:rFonts w:cs="Arial" w:ascii="Arial Narrow" w:hAnsi="Arial Narrow"/>
          <w:b/>
          <w:bCs/>
        </w:rPr>
        <w:t>Ogólne ustalenia realizacyjne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7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Ustalenia zawarte w niniejszej uchwale stanowią podstawę do określenia sposobu zabudowy i zagospodarowania terenu objętego plane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Ustalenia ogólne planu wraz z ustaleniami szczegółowymi dotyczącymi poszczególnych terenów, stanowią integralną część ustaleń planu. Pominięcie lub wybiórcze stosowanie poszczególnych ustaleń, powoduje niezgodność z niniejszym plane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miana przepisów szczególnych związanych z treścią ustaleń planu nie powoduje potrzeby zmiany tych ustaleń, jeżeli w sposób oczywisty daje się je dostosować do nowego stanu prawnego, bez uszczerbku dla ich istoty. </w:t>
      </w:r>
    </w:p>
    <w:p>
      <w:pPr>
        <w:pStyle w:val="TextBody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8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spacing w:lineRule="atLeast" w:line="2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Jako zgodne z planem uznaje się wyznaczenie tras urządzeń liniowych oraz terenów urządzeń związanych z rozbudową systemów infrastruktury technicznej, o której mowa w rozdziale 10 działu II, stosownie do warunków wynikających ze szczegółowych rozwiązań technicznych, nie kolidujących z innymi ustaleniami planu.</w:t>
      </w:r>
    </w:p>
    <w:p>
      <w:pPr>
        <w:pStyle w:val="Heading"/>
        <w:spacing w:lineRule="atLeast" w:line="2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§ 9</w:t>
      </w:r>
    </w:p>
    <w:p>
      <w:pPr>
        <w:pStyle w:val="Heading"/>
        <w:spacing w:lineRule="atLeast" w:line="24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Heading"/>
        <w:spacing w:lineRule="atLeast" w:line="24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Na całym obszarze objętym ustaleniami planu dopuszcza się realizację sieci i urządzeń infrastruktury technicznej niezbędnej dla potrzeb lokalnych z zakresu: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spacing w:lineRule="atLeast" w:line="24"/>
        <w:ind w:left="720" w:hanging="72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zaopatrzenia w wodę,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spacing w:lineRule="atLeast" w:line="24"/>
        <w:ind w:left="720" w:hanging="72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odprowadzania i oczyszczania ścieków,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spacing w:lineRule="atLeast" w:line="24"/>
        <w:ind w:left="720" w:hanging="72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zaopatrzenia w energię elektryczną,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spacing w:lineRule="atLeast" w:line="24"/>
        <w:ind w:left="720" w:hanging="72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zaopatrzenia w gaz i ciepło,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spacing w:lineRule="atLeast" w:line="24"/>
        <w:ind w:left="720" w:hanging="720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telekomunikacji.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0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Dla całego obszaru objętego planem w zakresie ochrony przeciwpożarowej i przeciwdziałania awariom ustala się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okrycie zapotrzebowania w wodę dla celów przeciwpożarowych, zgodnie z przepisami szczególnymi, przez istniejący i rozbudowywany system zaopatrzenia w wodę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yprzedzającą lub równoległą w stosunku do nowego zainwestowania rozbudowy sieci wodociągowej dla zapewnienia odbiorcom wymaganych standardów w zakresie ilości i jakości wody z uwzględnieniem ochrony przeciwpożarowej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Wyposażenie nowo projektowanych przewodów wodociągowych w hydranty zewnętrzne, zgodnie z przepisami i normami obowiązującymi w zakresie ochrony przeciwpożarowej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rogi pożarowe muszą spełniać warunki określone w przepisach odrębnych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en objęty ustaleniami niniejszego planu położony jest w zasięgu syren alarmowych. 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mogi dotyczące ochrony ludności zgodnie z rozporządzeniem Ministra Infrastruktury z dnia 7 maja 2004 r. w sprawie sposobu uwzględnienia w zagospodarowaniu przestrzennym potrzeb obronności i bezpieczeństwa państwa (Dz. U. Nr 125, poz. 1309).  </w:t>
      </w:r>
    </w:p>
    <w:p>
      <w:pPr>
        <w:pStyle w:val="Subtitle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title"/>
        <w:spacing w:lineRule="atLeast" w:line="24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title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DZIAŁ II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1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Przeznaczenie terenów 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raz linie rozgraniczające tereny o różnym przeznaczeniu 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ub różnych zasadach zagospodarowania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1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24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osuje się następujące symbole identyfikujące tereny wyznaczone liniami rozgraniczającymi, wskazanymi na rysunku planu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spacing w:lineRule="atLeast" w:line="24"/>
        <w:ind w:left="108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 – tereny usług komercyj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spacing w:lineRule="atLeast" w:line="24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 – teren zieleni urządzonej,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spacing w:lineRule="atLeast" w:line="24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I1, ZI2, ZI3 – tereny zieleni izolacyjnej i osłonowej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spacing w:lineRule="atLeast" w:line="24"/>
        <w:ind w:left="1440" w:hanging="10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D – tereny dróg publicznych, w tym:</w:t>
      </w:r>
    </w:p>
    <w:p>
      <w:pPr>
        <w:pStyle w:val="Normal"/>
        <w:spacing w:lineRule="atLeast" w:line="24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D-L1 – droga klasy lokalnej (ulica Metalowców),</w:t>
      </w:r>
    </w:p>
    <w:p>
      <w:pPr>
        <w:pStyle w:val="Normal"/>
        <w:spacing w:lineRule="atLeast" w:line="24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D-L2 – droga klasy lokalnej(ulica Norwida),</w:t>
      </w:r>
    </w:p>
    <w:p>
      <w:pPr>
        <w:pStyle w:val="Normal"/>
        <w:spacing w:lineRule="atLeast" w:line="24"/>
        <w:ind w:left="708" w:hanging="0"/>
        <w:jc w:val="both"/>
        <w:rPr/>
      </w:pPr>
      <w:r>
        <w:rPr>
          <w:rFonts w:cs="Arial" w:ascii="Arial Narrow" w:hAnsi="Arial Narrow"/>
        </w:rPr>
        <w:t>KD-L3 – droga klasy lokalnej (ulica Paryska),</w:t>
      </w:r>
    </w:p>
    <w:p>
      <w:pPr>
        <w:pStyle w:val="Normal"/>
        <w:spacing w:lineRule="atLeast" w:line="24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D-D – droga klasy dojazdow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24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a się wyposażenie terenu w następujące systemy infrastruktury technicznej: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opatrzenia w wodę,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prowadzenia ścieków,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opatrzenia w gaz,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ilania energetycznego,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komunikacji,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/>
      </w:pPr>
      <w:r>
        <w:rPr>
          <w:rFonts w:cs="Arial" w:ascii="Arial Narrow" w:hAnsi="Arial Narrow"/>
        </w:rPr>
        <w:t>gospodarki odpadami,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opatrzenia w ciepło.</w:t>
      </w:r>
    </w:p>
    <w:p>
      <w:pPr>
        <w:pStyle w:val="Heading2"/>
        <w:tabs>
          <w:tab w:val="clear" w:pos="1440"/>
        </w:tabs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1440"/>
        </w:tabs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ROZDZIAŁ 2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tabs>
          <w:tab w:val="clear" w:pos="1440"/>
        </w:tabs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Zasady ochrony i kształtowania ładu przestrzennego</w:t>
      </w:r>
    </w:p>
    <w:p>
      <w:pPr>
        <w:pStyle w:val="Normal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2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tLeast" w:line="24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la obszaru objętego planem ustala się zasady ochrony i kształtowania ładu przestrzennego zgodnie z ustanowionymi odrębnymi przepisami obowiązującymi w tym zakresie oraz ustaleniami określonymi w przepisach niniejszego paragrafu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tLeast" w:line="24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trzymanie podstawowych elementów rozplanowania i kompozycji przestrzennej, tj. nieprzekraczalne linie zabudowy oraz charakter zabudowy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tLeast" w:line="24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architektoniczne dla realizacji budynków, ogrodzeń i obiektów małej architektury w obrębie terenu objętego ustaleniami planu należy kształtować w sposób ujednolicony, aby uniknąć powstawania elementów dysharmonijnych, pogarszających odbiór wizualny, przy czym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leca się stosowanie materiałów tradycyjnych, naturalnych w szczególności takich jak:  kamień, cegła, drewn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uzasadnionych przypadkach dopuszcza się stosowanie substytutów imitujących w/w tradycyjne materiały wykończeniowe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azuje się stosowania eternitu na dachach budynków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a się stosowanie kolorów zastrzeżonych jako identyfikacja firm.</w:t>
      </w:r>
    </w:p>
    <w:p>
      <w:pPr>
        <w:pStyle w:val="Heading2"/>
        <w:tabs>
          <w:tab w:val="clear" w:pos="1440"/>
        </w:tabs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1440"/>
        </w:tabs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ROZDZIAŁ 3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sady ochrony środowiska, przyrody i krajobrazu kulturowego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13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spacing w:lineRule="atLeast" w:line="2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 W celu utrzymania równowagi przyrodniczej i racjonalnej gospodarki zasobami środowiska plan ustala zasadę ochrony i kształtowania ładu przestrzennego, parametry i wskaźniki kształtowania zabudowy oraz zagospodarowania terenu, w tym nieprzekraczalne linie zabudowy, gabaryty obiektów i wskaźniki zabudowy zapewniające ochronę walorów krajobrazowych środowiska i warunków klimatycznych,</w:t>
      </w:r>
    </w:p>
    <w:p>
      <w:pPr>
        <w:pStyle w:val="Normal"/>
        <w:spacing w:lineRule="atLeast" w:line="2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 W zakresie ograniczania uciążliwości obiektów obowiązuje:</w:t>
      </w:r>
    </w:p>
    <w:p>
      <w:pPr>
        <w:pStyle w:val="Normal"/>
        <w:numPr>
          <w:ilvl w:val="0"/>
          <w:numId w:val="9"/>
        </w:numPr>
        <w:spacing w:lineRule="atLeast" w:line="2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kaz odprowadzania nieoczyszczonych ścieków do gruntu i wód powierzchniowych,</w:t>
      </w:r>
    </w:p>
    <w:p>
      <w:pPr>
        <w:pStyle w:val="Normal"/>
        <w:numPr>
          <w:ilvl w:val="0"/>
          <w:numId w:val="9"/>
        </w:numPr>
        <w:spacing w:lineRule="atLeast" w:line="2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graniczenie uciążliwości lokalizowanych obiektów do terenu, do którego odnosi się tytuł prawny na podstawie udokumentowanego zasięgu uciążliwości,</w:t>
      </w:r>
    </w:p>
    <w:p>
      <w:pPr>
        <w:pStyle w:val="Normal"/>
        <w:numPr>
          <w:ilvl w:val="0"/>
          <w:numId w:val="9"/>
        </w:numPr>
        <w:spacing w:lineRule="atLeast" w:line="2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kaz prowadzenia rurociągów transportujących substancje chemiczne mogące zanieczyścić wody podziemne.</w:t>
      </w:r>
    </w:p>
    <w:p>
      <w:pPr>
        <w:pStyle w:val="TextBodyIndent"/>
        <w:spacing w:lineRule="atLeast" w:line="24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>3. Na terenie objętym ustaleniami planu nie występują obiekty chronione z mocy ustawy o ochronie przyrody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color w:val="000000"/>
          <w:szCs w:val="24"/>
        </w:rPr>
        <w:t xml:space="preserve">  </w:t>
      </w:r>
    </w:p>
    <w:p>
      <w:pPr>
        <w:pStyle w:val="TextBody"/>
        <w:spacing w:lineRule="atLeast" w:line="24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4. Teren objęty ustaleniami planu nie wymaga ustaleń z zakresu ochrony walorów krajobrazowych.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4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Cs/>
        </w:rPr>
        <w:t>Teren objęty ustaleniami miejscowego planu zagospodarowania przestrzennego położony jest w obrębie strefy pośredniej ujęcia komunalnego wód podziemnych. W związku z powyższym obowiązują następujące zakazy (</w:t>
      </w:r>
      <w:r>
        <w:rPr>
          <w:rFonts w:cs="Arial Narrow" w:ascii="Arial Narrow" w:hAnsi="Arial Narrow"/>
        </w:rPr>
        <w:t>zgodnie z decyzją Wojewody Kieleckiego  z dnia 9 września 1997 r. znak OŚI-6210/82/ 97):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dowy nowych ujęć wód podziemnych dla zbiorowego zaopatrzenia ludności w wodę i dla działalności gospodarczej,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okalizowania  inwestycji mogących znacząco oddziaływać na środowisko, które wymagają obligatoryjnie sporządzenia raportu o oddziaływaniu na środowisko zgodnie z obowiązującymi przepisami Prawa Ochrony Środowiska i przepisami odrębnymi, 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cs="Arial" w:ascii="Arial Narrow" w:hAnsi="Arial Narrow"/>
        </w:rPr>
        <w:t>Wprowadzania nie należycie oczyszczonych (nie spełniających wymogów III klasy czystości wód powierzchniowych)  ścieków sanitarnych i przemysłowych do ziemi i wód powierzchniowych,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lniczego wykorzystania ścieków i gnojowicy,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okalizacji nowych zbiorników i rurociągów do magazynowania lub transportu produktów ropopochodnych, olejów, materiałów łatwopalnych i innych substancji chemicznych. Dopuszczenie lokalizacji zbiorników gazu płynnego lub w przypadku zmiany sposobu opalania istniejących kotłowni – zbiorników oleju opałowego, w terenie zewnętrznej strefy możliwe będzie po pozytywnym uzgodnieniu z Państwowym Wojewódzkim Inspektorem Sanitarnym w Kielcach, 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ładania nowych cmentarzy i grzebania zwierząt,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kalizowania wysypisk i wylewisk odpadów komunalnych i przemysłowych,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chowywania i składowania odpadów promieniotwórczych,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osowania nawozów sztucznych oraz chemicznych środków ochrony roślin w ilościach przekraczających  zdolności sorbcyjne roślin,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kalizowanie nowych zakładów przemysłowych i ferm chowu zwierząt,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ładania gospodarstw ogrodniczych i sadowniczych o intensywnej uprawie owoców i warzyw,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ywania wierceń i odkrywek, wydobywania kopalin oraz prowadzenia odwodnień budowlanych i górniczych.</w:t>
      </w:r>
    </w:p>
    <w:p>
      <w:pPr>
        <w:pStyle w:val="TextBody"/>
        <w:spacing w:lineRule="atLeast" w:line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5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la terenu położonego w obrębie Głównego Zbiornika Wód Podziemnych GZWP Nr 415 Górna Kamienna w jego najwyższym obszarze ochrony (ONO) wprowadza się następujące zakazy i zaleceni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az budowy bez odpowiednich zabezpieczeń proekologicznych: baz paliw płynnych i obiektów ich przeładunku; zakładów przemysł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az wprowadzania do rzek ścieków nieoczyszczonych w odpowiednim stopni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az przeprowadzania rurociągów transportujących substancje chemiczn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terenach rolniczych należy stosować właściwe dawki nawozów i środków ochrony roślin w dostosowaniu do rodzaju upraw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6</w:t>
      </w:r>
    </w:p>
    <w:p>
      <w:pPr>
        <w:pStyle w:val="Normal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rPr/>
      </w:pPr>
      <w:r>
        <w:rPr>
          <w:rFonts w:cs="Arial" w:ascii="Arial Narrow" w:hAnsi="Arial Narrow"/>
        </w:rPr>
        <w:t>Ustala się dopuszczalne poziomy hałasu w rozumieniu przepisów art. 113 ust. 2 w związku z art. 114 ustawy z dnia 27 kwietnia 2001 r. Prawo ochrony środowiska (</w:t>
      </w:r>
      <w:r>
        <w:rPr>
          <w:rFonts w:cs="Arial Narrow" w:ascii="Arial Narrow" w:hAnsi="Arial Narrow"/>
        </w:rPr>
        <w:t>jednolity tekst z 2008r. Dz. U. Nr 25, poz. 150</w:t>
      </w:r>
      <w:r>
        <w:rPr>
          <w:rFonts w:cs="Arial" w:ascii="Arial Narrow" w:hAnsi="Arial Narrow"/>
        </w:rPr>
        <w:t>). Terenowi oznaczonemu w planie symbolem U przypisuje się dopuszczalny poziom hałasu określony jak dla terenów przeznaczonych na cele mieszkaniowo-usługowe.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4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sady ochrony dziedzictwa kulturowego i zabytków 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raz dóbr kultury współczesnej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7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W granicach opracowania planu nie występują obszary i obiekty chronione na podstawie ustawy z dnia 23 lipca 2003 r. o ochronie zabytków i opiece nad zabytkami (Dz. U. Nr 162, poz. 1568 z późniejszymi zmianami) oraz dobra kultury współczesnej.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5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ymagania wynikające z potrzeb kształtowania przestrzeni publicznej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8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la obszaru objętego planem ustala się zasady kształtowania przestrzeni publicznych, zgodnie z ustaleniami określonymi w przepisach niniejszego paragraf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rzestrzenie publiczne stanowią drogi publiczn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Nakazuje się humanizację przestrzeni publicznych obejmującą w szczególności takie działania jak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spacing w:lineRule="atLeast" w:line="24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czytelną segregację ruchu pieszego i kołowego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spacing w:lineRule="atLeast" w:line="24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zbogacanie kompozycji przestrzennej elementami małej architektury, zieleni, oświetleniami ulicznym itp.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spacing w:lineRule="atLeast" w:line="24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prowadza się zakaz lokalizacji tymczasowych obiektów handlowo-usługowych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spacing w:lineRule="atLeast" w:line="24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a się lokalizację reklam.</w:t>
      </w:r>
    </w:p>
    <w:p>
      <w:pPr>
        <w:pStyle w:val="TextBody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6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arametry i wskaźniki kształtowania zabudowy oraz zagospodarowania terenu, w tym linie zabudowy, gabaryty obiektów i wskaźniki intensywności zabudowy.</w:t>
      </w:r>
    </w:p>
    <w:p>
      <w:pPr>
        <w:pStyle w:val="Normal"/>
        <w:spacing w:lineRule="atLeast" w:line="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9</w:t>
      </w:r>
    </w:p>
    <w:p>
      <w:pPr>
        <w:pStyle w:val="TextBody"/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Dla terenów, wydzielonych liniami rozgraniczającymi na obszarze opracowania planu, oznaczonych na rysunku planu, ustala się następujące warunki zabudowy i zagospodarowania terenu: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arunkiem realizacji zabudowy na działce jest uregulowany dostęp tej działki do drogi publicznej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arunkiem realizacji zabudowy jest zapewnienie ochrony przeciwpożarowej zgodnie z przepisami odrębnymi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kreśla się nieprzekraczalne linie zabudowy od pasa drogowego, zgodnie z ustaleniami planu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prowadza się zakaz budowy ogrodzeń od strony dróg publicznych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lecana wysokość ogrodzeń od strony działek sąsiednich max. 1,8m.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0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</w:rPr>
        <w:t xml:space="preserve">1. Dla terenu oznaczonego symbolem </w:t>
      </w:r>
      <w:r>
        <w:rPr>
          <w:rFonts w:cs="Arial" w:ascii="Arial Narrow" w:hAnsi="Arial Narrow"/>
          <w:b/>
          <w:bCs/>
        </w:rPr>
        <w:t>U</w:t>
      </w:r>
      <w:r>
        <w:rPr>
          <w:rFonts w:cs="Arial" w:ascii="Arial Narrow" w:hAnsi="Arial Narrow"/>
          <w:bCs/>
        </w:rPr>
        <w:t>,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o powierzchni 5,0000ha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– tereny usług komercyjnych, ustala się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) przeznaczenie podstawowe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iekty i urządzenia służące realizacji przedsięwzięć komercyjnych przeznaczone do rozmieszczenie usług ogólnomiejskich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</w:rPr>
        <w:t>handel z dopuszczeniem obiektów o powierzchni sprzedaży powyżej 20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usługi publiczne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) przeznaczenie dopuszczalne: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biekty i urządzenia sportu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arkingi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stacje paliw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myjnie samochodowe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garaże wielopoziomowe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rogi dojazdowe, ciągi pieszo-jezdne, 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lace manewrowe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infrastruktura techniczna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inne usługi komercyjne, w tym hotele i biurowce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2. Ustala się następujące zasady kształtowania zabudowy i zagospodarowania terenów U: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rial" w:ascii="Arial Narrow" w:hAnsi="Arial Narrow"/>
        </w:rPr>
        <w:t>wprowadza się zakaz budowy pawilonów handlowych o powierzchni sprzedaży poniżej 5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</w:rPr>
        <w:t>szerokości elewacji frontowej poniżej 20,0m i obiektów usługowych o powierzchni całkowitej poniżej 25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36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yznacza się nieprzekraczalną linię zabudowy dla obiektów kubaturowych o minimalnej odległości od dróg oznaczonych na rysunku planu symbolami KD-L1 i KD-L3 w odległości 10,0m od linii rozgraniczających drogę oraz 6,0m od linii rozgraniczających drogę oznaczoną na rysunku planu symbolem KD-D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36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a się przekształcenie powierzchni terenu poprzez tworzenie nasypów pod warunkiem obsadzenia tych skarp zielenią oraz maskowanie murów oporowych zielenią kaskadową lub pnączami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36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arkingi należy rozwiązać z dopuszczeniem nasadzenia drzew w ilości 1 drzewo na 10 miejsc parkingowych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36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maksymalna wielkość powierzchni zabudowy do powierzchni działki – 70%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36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dział powierzchni biologicznie czynnej – min. 10%, 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rial" w:ascii="Arial Narrow" w:hAnsi="Arial Narrow"/>
        </w:rPr>
        <w:t>ustala się minimalną ilość miejsc parkingowych w ilości 3 miejsca parkingowe na 1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 powierzchni sprzedaży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rial" w:ascii="Arial Narrow" w:hAnsi="Arial Narrow"/>
        </w:rPr>
        <w:t>w ramach inwestycji obiektu handlowego o powierzchni sprzedaży pow. 20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, należy przeznaczyć min. 10% powierzchni terenu pod zieleń z urządzeniami sportowymi (np. korty, boiska, place zabaw, ścianki wspinaczkowe, lodowiska, itp.), 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Arial" w:ascii="Arial Narrow" w:hAnsi="Arial Narrow"/>
        </w:rPr>
        <w:t>dopuszcza się możliwość podziału działek budowlanych z zachowaniem minimalnych rozmiarów: dla działek przeznaczonych pod obiekty kubaturowe o funkcji handlowej – 20 0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przy minimalnej szerokości frontu działki 50,0m, dla działek przeznaczonych pod obiekty kubaturowe o innej funkcji – minimalna powierzchnia działki 2 500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, przy szerokości frontu działki min. 30,0m. Kąt zawarty pomierzy granicą działek powstałych w wyniku podziału i granicą pasa drogowego powinien wynosić 70-90</w:t>
      </w:r>
      <w:r>
        <w:rPr>
          <w:rFonts w:cs="Arial" w:ascii="Arial Narrow" w:hAnsi="Arial Narrow"/>
          <w:vertAlign w:val="superscript"/>
        </w:rPr>
        <w:t>0</w:t>
      </w:r>
      <w:r>
        <w:rPr>
          <w:rFonts w:cs="Arial" w:ascii="Arial Narrow" w:hAnsi="Arial Narrow"/>
        </w:rPr>
        <w:t xml:space="preserve">. 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36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sługa komunikacyjna terenu oznaczonego symbolem U z drogi KD-L1, KD-L3, KD-D oraz poprzez służebność gruntową, 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36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forma architektoniczna budynków usługowych powinna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tala się, że wysokość zabudowy liczona od poziomu terenu w obrębie głównego wejścia do górnej krawędzi attyki wynosić będzie maksymalnie 12,0m. Dopuszcza się wypiętrzenie zabudowy na powierzchni do 10% do wysokości 15,0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puszcza się lokalizację masztu reklamowego o wysokości nie przekraczającej 20,0m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eometria dachów – płaskie z attyką z dopuszczeniem innych form poza dachami jedno, dwu i więcej spadowymi z okapami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ewacje frontowe należy rozwiązać z użyciem szlachetnych materiałów budowlanych, szkła, ceramiki, paneli drewnianych, aluminiowych, stalowych, płyt kamiennych. Elewacje tylne należy rozwiązać w sposób eliminujący duże płaskie powierzchnie ścian o charakterze architektury przemysłowej, poprzez wprowadzenie różnorodnych materiałów budowlanych, stosowanie ryzalitów oraz wykształcenie zieleni architektonicznej stanowiącej tworzywo elewacji (np. pnącza, zieleń wnękowa, kaskadowa). Zaleca się obsadzenie elewacji tylnych pnączami.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1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Dla terenu oznaczonego na rysunku planu symbolem </w:t>
      </w:r>
      <w:r>
        <w:rPr>
          <w:rFonts w:cs="Arial Narrow" w:ascii="Arial Narrow" w:hAnsi="Arial Narrow"/>
          <w:b/>
        </w:rPr>
        <w:t>Z</w:t>
      </w:r>
      <w:r>
        <w:rPr>
          <w:rFonts w:cs="Arial Narrow" w:ascii="Arial Narrow" w:hAnsi="Arial Narrow"/>
        </w:rPr>
        <w:t>, o powierzchni 0,2200ha – teren zieleni urządzonej, ustala się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znaczenie podstawowe –  zieleń urządzona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znaczenie dopuszczalne – infrastruktura techniczna, mała architektura, komunikacja w postaci ciągów pieszych i rowerowych.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2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Dla terenu oznaczonego na rysunku planu symbolem </w:t>
      </w:r>
      <w:r>
        <w:rPr>
          <w:rFonts w:cs="Arial Narrow" w:ascii="Arial Narrow" w:hAnsi="Arial Narrow"/>
          <w:b/>
        </w:rPr>
        <w:t>ZI1</w:t>
      </w:r>
      <w:r>
        <w:rPr>
          <w:rFonts w:cs="Arial Narrow" w:ascii="Arial Narrow" w:hAnsi="Arial Narrow"/>
        </w:rPr>
        <w:t>, o powierzchni 0,1400ha – teren zieleni izolacyjnej i osłonowej, ustala się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znaczenie podstawowe –  zieleń izolacyjna i osłonowa o zróżnicowanym pokroj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znaczenie dopuszczalne – infrastruktura techniczna, mała architektura, komunikacj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sady zagospodarowania – szerokość pasa zieleni 12,0m, zaleca się zastosowanie gatunków zimozielonych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3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Dla terenu oznaczonego na rysunku planu symbolem </w:t>
      </w:r>
      <w:r>
        <w:rPr>
          <w:rFonts w:cs="Arial Narrow" w:ascii="Arial Narrow" w:hAnsi="Arial Narrow"/>
          <w:b/>
        </w:rPr>
        <w:t>ZI2</w:t>
      </w:r>
      <w:r>
        <w:rPr>
          <w:rFonts w:cs="Arial Narrow" w:ascii="Arial Narrow" w:hAnsi="Arial Narrow"/>
        </w:rPr>
        <w:t>, o powierzchni 0,2100ha – teren zieleni izolacyjnej i osłonowej, ustala się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znaczenie podstawowe –  zieleń izolacyjna i osłonowa o zróżnicowanym pokroju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znaczenie dopuszczalne – infrastruktura techniczna, mała architektura, komunikacja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sady zagospodarowania – szerokość pasa zieleni 6,0-12,0m, zaleca się zastosowanie gatunków zimozielonych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4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Dla terenu oznaczonego na rysunku planu symbolem </w:t>
      </w:r>
      <w:r>
        <w:rPr>
          <w:rFonts w:cs="Arial Narrow" w:ascii="Arial Narrow" w:hAnsi="Arial Narrow"/>
          <w:b/>
        </w:rPr>
        <w:t>ZI3</w:t>
      </w:r>
      <w:r>
        <w:rPr>
          <w:rFonts w:cs="Arial Narrow" w:ascii="Arial Narrow" w:hAnsi="Arial Narrow"/>
        </w:rPr>
        <w:t>, o powierzchni 0,0250ha – teren zieleni izolacyjnej i osłonowej, ustala się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znaczenie podstawowe –  zieleń izolacyjna i osłonowa o zróżnicowanym pokroju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znaczenie dopuszczalne – infrastruktura techniczna, mała architektura, komunikacja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sady zagospodarowania – szerokość pasa zieleni 3,0-6,0m, zaleca się zastosowanie gatunków zimozielonych, dopuszcza się podziały terenu na zasadzie przedłużenia i powiększenia działek </w:t>
        <w:br/>
        <w:t>nr ewid. 257, 258 i 259 przy ul. Odlewniczej, położonych poza granicami miejscowego planu zagospodarowania przestrzennego.</w:t>
      </w:r>
    </w:p>
    <w:p>
      <w:pPr>
        <w:pStyle w:val="Normal"/>
        <w:spacing w:lineRule="atLeast" w:line="24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25</w:t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Układ komunikacyjny terenu objętego planem stanowią następujące drogi: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" w:ascii="Arial Narrow" w:hAnsi="Arial Narrow"/>
        </w:rPr>
        <w:t xml:space="preserve">1. Istniejąca droga powiatowa klasy lokalnej, oznaczona na rysunku planu symbolem </w:t>
      </w:r>
      <w:r>
        <w:rPr>
          <w:rFonts w:cs="Arial" w:ascii="Arial Narrow" w:hAnsi="Arial Narrow"/>
          <w:b/>
          <w:bCs/>
        </w:rPr>
        <w:t>KD-L1 (ulica Metalowców),</w:t>
      </w:r>
      <w:r>
        <w:rPr>
          <w:rFonts w:cs="Arial" w:ascii="Arial Narrow" w:hAnsi="Arial Narrow"/>
          <w:bCs/>
        </w:rPr>
        <w:t xml:space="preserve"> o powierzchni 1,1200ha</w:t>
      </w:r>
      <w:r>
        <w:rPr>
          <w:rFonts w:cs="Arial" w:ascii="Arial Narrow" w:hAnsi="Arial Narrow"/>
        </w:rPr>
        <w:t>, dla której ustala się następujące parametry techniczn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szerokość w liniach rozgraniczających 35,0m do 53,0m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zerokość jezdni min. 9,0m,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chodniki jednostronne lub dwustronne o szerokości 3,0m, w szczególnie uzasadnionych przypadkach dopuszcza się chodniki o węższej szerokości, za wyjątkiem chodnika położonego po stronie inwestycji, tj. obiektu wielkopowierzchniowego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nieprzekraczalna linia zabudowy – 10,0m mierzona od linii rozgraniczający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bligatoryjna budowa ścieżek rowerowych.</w:t>
      </w:r>
    </w:p>
    <w:p>
      <w:pPr>
        <w:pStyle w:val="TextBody"/>
        <w:rPr/>
      </w:pPr>
      <w:r>
        <w:rPr>
          <w:rFonts w:cs="Arial" w:ascii="Arial Narrow" w:hAnsi="Arial Narrow"/>
        </w:rPr>
        <w:t xml:space="preserve">2. Istniejąca droga gminna klasy lokalnej, oznaczona na rysunku planu symbolem </w:t>
      </w:r>
      <w:r>
        <w:rPr>
          <w:rFonts w:cs="Arial" w:ascii="Arial Narrow" w:hAnsi="Arial Narrow"/>
          <w:b/>
          <w:bCs/>
        </w:rPr>
        <w:t>KD-L2 (ulica Norwida),</w:t>
      </w:r>
      <w:r>
        <w:rPr>
          <w:rFonts w:cs="Arial" w:ascii="Arial Narrow" w:hAnsi="Arial Narrow"/>
          <w:bCs/>
        </w:rPr>
        <w:t xml:space="preserve"> o powierzchni 0,0250ha</w:t>
      </w:r>
      <w:r>
        <w:rPr>
          <w:rFonts w:cs="Arial" w:ascii="Arial Narrow" w:hAnsi="Arial Narrow"/>
        </w:rPr>
        <w:t>, dla której ustala się następujące parametry techniczne: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zerokość w liniach rozgraniczających 26,0m do 60,0m,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zerokość jezdni min. 8,0m, 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hodniki dwustronne min. 2,0m, w szczególnie uzasadnionych przypadkach dopuszcza się chodniki o węższej szerokości,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 pasie drogi dopuszcza się budowę ścieżek rowerowych.</w:t>
      </w:r>
    </w:p>
    <w:p>
      <w:pPr>
        <w:pStyle w:val="TextBody"/>
        <w:rPr/>
      </w:pPr>
      <w:r>
        <w:rPr>
          <w:rFonts w:cs="Arial" w:ascii="Arial Narrow" w:hAnsi="Arial Narrow"/>
        </w:rPr>
        <w:t xml:space="preserve">3. Istniejąca droga powiatowa klasy lokalnej, oznaczona na rysunku planu symbolem </w:t>
      </w:r>
      <w:r>
        <w:rPr>
          <w:rFonts w:cs="Arial" w:ascii="Arial Narrow" w:hAnsi="Arial Narrow"/>
          <w:b/>
          <w:bCs/>
        </w:rPr>
        <w:t>KD-L3 (ulica Paryska),</w:t>
      </w:r>
      <w:r>
        <w:rPr>
          <w:rFonts w:cs="Arial" w:ascii="Arial Narrow" w:hAnsi="Arial Narrow"/>
          <w:bCs/>
        </w:rPr>
        <w:t xml:space="preserve"> o powierzchni 0,2700ha</w:t>
      </w:r>
      <w:r>
        <w:rPr>
          <w:rFonts w:cs="Arial" w:ascii="Arial Narrow" w:hAnsi="Arial Narrow"/>
        </w:rPr>
        <w:t>, dla której ustala się następujące parametry techniczne:</w:t>
      </w:r>
    </w:p>
    <w:p>
      <w:pPr>
        <w:pStyle w:val="TextBody"/>
        <w:numPr>
          <w:ilvl w:val="0"/>
          <w:numId w:val="2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zerokość w liniach rozgraniczających 16,0m,</w:t>
      </w:r>
    </w:p>
    <w:p>
      <w:pPr>
        <w:pStyle w:val="TextBody"/>
        <w:numPr>
          <w:ilvl w:val="0"/>
          <w:numId w:val="2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zerokość jezdni min. 6,0m, </w:t>
      </w:r>
    </w:p>
    <w:p>
      <w:pPr>
        <w:pStyle w:val="TextBody"/>
        <w:numPr>
          <w:ilvl w:val="0"/>
          <w:numId w:val="2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hodniki jednostronne lub dwustronne o szerokości 3,0m, w szczególnie uzasadnionych przypadkach dopuszcza się chodniki o węższej szerokości, za wyjątkiem chodnika położonego po stronie inwestycji, tj. obiektu wielkopowierzchniowego,</w:t>
      </w:r>
    </w:p>
    <w:p>
      <w:pPr>
        <w:pStyle w:val="TextBody"/>
        <w:numPr>
          <w:ilvl w:val="0"/>
          <w:numId w:val="2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ieprzekraczalna linia zabudowy – 10,0m mierzona od linii rozgraniczających,</w:t>
      </w:r>
    </w:p>
    <w:p>
      <w:pPr>
        <w:pStyle w:val="TextBody"/>
        <w:numPr>
          <w:ilvl w:val="0"/>
          <w:numId w:val="2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 pasie drogi dopuszcza się budowę ścieżek rowerowych.</w:t>
      </w:r>
    </w:p>
    <w:p>
      <w:pPr>
        <w:pStyle w:val="TextBody"/>
        <w:rPr/>
      </w:pPr>
      <w:r>
        <w:rPr>
          <w:rFonts w:cs="Arial" w:ascii="Arial Narrow" w:hAnsi="Arial Narrow"/>
        </w:rPr>
        <w:t xml:space="preserve">4. Projektowana droga gminna klasy dojazdowej, oznaczona na rysunku planu symbolem </w:t>
      </w:r>
      <w:r>
        <w:rPr>
          <w:rFonts w:cs="Arial" w:ascii="Arial Narrow" w:hAnsi="Arial Narrow"/>
          <w:b/>
          <w:bCs/>
        </w:rPr>
        <w:t>KD-D,</w:t>
      </w:r>
      <w:r>
        <w:rPr>
          <w:rFonts w:cs="Arial" w:ascii="Arial Narrow" w:hAnsi="Arial Narrow"/>
          <w:bCs/>
        </w:rPr>
        <w:t xml:space="preserve"> o powierzchni 0,2500ha</w:t>
      </w:r>
      <w:r>
        <w:rPr>
          <w:rFonts w:cs="Arial" w:ascii="Arial Narrow" w:hAnsi="Arial Narrow"/>
        </w:rPr>
        <w:t>, dla której ustala się następujące parametry techniczne:</w:t>
      </w:r>
    </w:p>
    <w:p>
      <w:pPr>
        <w:pStyle w:val="TextBody"/>
        <w:numPr>
          <w:ilvl w:val="0"/>
          <w:numId w:val="3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zerokość w liniach rozgraniczających 12,0m,</w:t>
      </w:r>
    </w:p>
    <w:p>
      <w:pPr>
        <w:pStyle w:val="TextBody"/>
        <w:numPr>
          <w:ilvl w:val="0"/>
          <w:numId w:val="3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zerokość jezdni min. 5,0m, </w:t>
      </w:r>
    </w:p>
    <w:p>
      <w:pPr>
        <w:pStyle w:val="TextBody"/>
        <w:numPr>
          <w:ilvl w:val="0"/>
          <w:numId w:val="3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hodniki jednostronne lub dwustronne o szerokości 2,0m, w szczególnie uzasadnionych przypadkach dopuszcza się chodniki o węższej szerokości, za wyjątkiem chodnika położonego po stronie inwestycji, tj. obiektu wielkopowierzchniowego,</w:t>
      </w:r>
    </w:p>
    <w:p>
      <w:pPr>
        <w:pStyle w:val="TextBody"/>
        <w:numPr>
          <w:ilvl w:val="0"/>
          <w:numId w:val="3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ieprzekraczalna linia zabudowy – 6,0m mierzona od linii rozgraniczających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5. Urządzeniami towarzyszącymi drogą, o których mowa w ust. 1 do 4 mogą być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ciągi piesze,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ścieżki rowerowe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yjątkowo z uzasadnionych powodów ciągi piesze, obiekty i urządzenia obce, nie związane z gospodarka drogową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świetlenie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ieleń o charakterze estetycznym i izolacyjnym, elementy małej architektury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zystanki i miejsca postojowe w liniach rozgraniczających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7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ranice i sposoby zagospodarowania terenów lub obiektów podlegających ochronie, ustalonych na podstawie przepisów szczególnych, w tym terenów górniczych, a także narażonych na niebezpieczeństwo powodzi oraz zagrożonych osuwaniem się mas ziemnych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6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Na obszarze objętym ustaleniami planu nie występują: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</w:tabs>
        <w:spacing w:lineRule="atLeast" w:line="24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>tereny górnicze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</w:tabs>
        <w:spacing w:lineRule="atLeast" w:line="24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>tereny zagrożone osuwaniem się mas ziemnych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</w:tabs>
        <w:spacing w:lineRule="atLeast" w:line="24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eny narażone na niebezpieczeństwo powodzi, 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</w:tabs>
        <w:spacing w:lineRule="atLeast" w:line="24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>tereny chronione na podstawie przepisów o ochronie przyrody.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</w:tabs>
        <w:spacing w:lineRule="atLeast" w:line="24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>tereny chronione z mocy ustawy o ochronie zabytków i opiece nad zabytkami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8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zczegółowe zasady i warunki scalania i podziału nieruchomości objętych planem miejscowym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7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W obrębie terenu objętego ustaleniami planu nie występują obszary wymagające scaleń i podziału nieruchomości w rozumieniu ustawy z dnia 21 sierpnia 1997 r. o gospodarce nieruchomościami (Dz. U. z 2004 r. Nr 261, poz. 2603 z późniejszymi zmianami)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9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zczegółowe warunki zagospodarowania terenów oraz ograniczenia w ich użytkowaniu, w tym zakaz zabudowy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8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W zakresie ograniczania uciążliwości obiektów obowiązuje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Bezwzględny zakaz odprowadzania nieoczyszczonych ścieków do gruntu i wód powierzchniow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pacing w:lineRule="atLeast" w:line="24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odłączenie obiektów usługowych i innych do sieci kanalizacyjnej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10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sady modernizacji i budowy systemów komunikacji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 infrastruktury technicznej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9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4"/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zakresie zaopatrzenia w wodę, ustala się: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20" w:leader="none"/>
        </w:tabs>
        <w:spacing w:lineRule="atLeast" w:line="24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bszar objęty planem przewiduje się zasilić w wodę z istniejącej i projektowanej sieci wodociągowej, włączonej do miejskiego, istniejącego wodociągu grupowego, na warunkach określonych przez zarządzającego siecią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20" w:leader="none"/>
        </w:tabs>
        <w:spacing w:lineRule="atLeast" w:line="24"/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rojektowaną sieć wodociągową należy włączyć do istniejących wodociągów i wyposażyć w zasuwy i hydranty przeciwpożarowe. Sieć, o ile jest to możliwe należy wykonać w postaci zamkniętego układu, z możliwością zasilania obustronnego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20" w:leader="none"/>
        </w:tabs>
        <w:spacing w:lineRule="atLeast" w:line="24"/>
        <w:ind w:left="720" w:hanging="360"/>
        <w:rPr/>
      </w:pPr>
      <w:r>
        <w:rPr>
          <w:rFonts w:cs="Arial" w:ascii="Arial Narrow" w:hAnsi="Arial Narrow"/>
        </w:rPr>
        <w:t xml:space="preserve">przebiegi istniejącej i projektowane sieci wodociągowe zostały wskazane na rysunku infrastruktury planu. Przebiegi projektowanej sieci mają charakter orientacyjny i wymagają uściślenia na etapie projektu budowlanego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 W zakresie odprowadzania ścieków sanitarno-bytowych, ustala się:</w:t>
      </w:r>
    </w:p>
    <w:p>
      <w:pPr>
        <w:pStyle w:val="TextBody"/>
        <w:numPr>
          <w:ilvl w:val="0"/>
          <w:numId w:val="16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docelowo ścieki sanitarno-bytowe z obszaru planu należy odprowadzić do istniejących i projektowanych sieci kanalizacji sanitarnej pracującej w systemie grawitacyjno-pompowym, na warunkach określonych przez zarządzającego siecią,</w:t>
      </w:r>
    </w:p>
    <w:p>
      <w:pPr>
        <w:pStyle w:val="TextBody"/>
        <w:numPr>
          <w:ilvl w:val="0"/>
          <w:numId w:val="16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projektowaną sieć kanalizacyjną, należy kierować do miejskiej oczyszczalni ścieków,</w:t>
      </w:r>
    </w:p>
    <w:p>
      <w:pPr>
        <w:pStyle w:val="TextBody"/>
        <w:numPr>
          <w:ilvl w:val="0"/>
          <w:numId w:val="16"/>
        </w:numPr>
        <w:spacing w:lineRule="atLeast" w:line="24"/>
        <w:rPr/>
      </w:pPr>
      <w:r>
        <w:rPr>
          <w:rFonts w:cs="Arial" w:ascii="Arial Narrow" w:hAnsi="Arial Narrow"/>
        </w:rPr>
        <w:t>przebiegi istniejącej i projektowanej sieci kanalizacji sanitarnej pokazano na rysunku infrastruktury planu. Przebiegi projektowanej sieci mają charakter orientacyjny i wymagają uściślenia na etapie projektu budowlanego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/>
      </w:pPr>
      <w:r>
        <w:rPr>
          <w:rFonts w:cs="Arial" w:ascii="Arial Narrow" w:hAnsi="Arial Narrow"/>
          <w:b/>
          <w:bCs/>
        </w:rPr>
        <w:t>3. W zakresie odprowadzania wód deszczowych, ustala się:</w:t>
      </w:r>
      <w:r>
        <w:rPr>
          <w:rFonts w:cs="Arial" w:ascii="Arial Narrow" w:hAnsi="Arial Narrow"/>
        </w:rPr>
        <w:t xml:space="preserve"> </w:t>
      </w:r>
    </w:p>
    <w:p>
      <w:pPr>
        <w:pStyle w:val="TextBody"/>
        <w:numPr>
          <w:ilvl w:val="0"/>
          <w:numId w:val="12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odprowadzenie wód opadowych z terenu objętego miejscowym planem zagospodarowania przestrzennego do istniejącej i projektowanej sieci kanalizacji deszczowej.</w:t>
      </w:r>
    </w:p>
    <w:p>
      <w:pPr>
        <w:pStyle w:val="TextBody"/>
        <w:numPr>
          <w:ilvl w:val="0"/>
          <w:numId w:val="12"/>
        </w:numPr>
        <w:spacing w:lineRule="atLeast" w:line="24"/>
        <w:rPr/>
      </w:pPr>
      <w:r>
        <w:rPr>
          <w:rFonts w:cs="Arial" w:ascii="Arial Narrow" w:hAnsi="Arial Narrow"/>
        </w:rPr>
        <w:t>przebiegi istniejącej i projektowanej sieci kanalizacji deszczowej pokazano na rysunku infrastruktury planu. Przebiegi projektowanej sieci mają charakter orientacyjny i wymagają uściślenia na etapie projektu budowlanego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W zakresie zaopatrzenia w gaz, ustala się:</w:t>
      </w:r>
    </w:p>
    <w:p>
      <w:pPr>
        <w:pStyle w:val="TextBody"/>
        <w:numPr>
          <w:ilvl w:val="0"/>
          <w:numId w:val="11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obszar planu przewiduje się zasilić w gaz przewodowy z istniejącej i projektowanej sieci gazu na warunkach określonych przez zarządzającego siecią.</w:t>
      </w:r>
    </w:p>
    <w:p>
      <w:pPr>
        <w:pStyle w:val="TextBody"/>
        <w:numPr>
          <w:ilvl w:val="0"/>
          <w:numId w:val="11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zasilanie w gaz poprzez stację redukcyjno pomiarową.</w:t>
      </w:r>
    </w:p>
    <w:p>
      <w:pPr>
        <w:pStyle w:val="TextBody"/>
        <w:numPr>
          <w:ilvl w:val="0"/>
          <w:numId w:val="11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a się zastosowanie gazu ziemnego do celów grzewczych dla odbiorców indywidualnych po każdorazowym uzgodnieniu z Zakładem Gazowniczym.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 W zakresie zaopatrzenia w energię elektryczną, ustala się:</w:t>
      </w:r>
    </w:p>
    <w:p>
      <w:pPr>
        <w:pStyle w:val="TextBody"/>
        <w:numPr>
          <w:ilvl w:val="0"/>
          <w:numId w:val="10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zasilanie terenów objętych planem z istniejących sieci niskiego napięcia poprzez jej rozbudowę na warunkach określonych przez właściciela sieci.</w:t>
      </w:r>
    </w:p>
    <w:p>
      <w:pPr>
        <w:pStyle w:val="TextBody"/>
        <w:numPr>
          <w:ilvl w:val="0"/>
          <w:numId w:val="10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budowę na terenie U nowych stacji transformatorowych, celem zaopatrzenia terenów budowlanych w energię elektryczną, istniejąca stacja transformatorowa do przebudowy lub likwidacji.</w:t>
      </w:r>
    </w:p>
    <w:p>
      <w:pPr>
        <w:pStyle w:val="TextBody"/>
        <w:numPr>
          <w:ilvl w:val="0"/>
          <w:numId w:val="10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stacje transformatorowe 15/0,4 kV nie mogą kolidować z pozostałymi ustaleniami planu.</w:t>
      </w:r>
    </w:p>
    <w:p>
      <w:pPr>
        <w:pStyle w:val="TextBody"/>
        <w:numPr>
          <w:ilvl w:val="0"/>
          <w:numId w:val="10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inie średniego i niskiego napięcia należy budować zgodnie z warunkami wynikającymi z przepisów odrębnych.  </w:t>
      </w:r>
    </w:p>
    <w:p>
      <w:pPr>
        <w:pStyle w:val="TextBody"/>
        <w:numPr>
          <w:ilvl w:val="0"/>
          <w:numId w:val="10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przy realizacji zabudowy przeznaczonej na stały pobyt ludzi należy zachować bezpieczny odstęp od linii elektroenergetycznych zgodny z PN – E – 05100 – 1. Zaleca się przyjęcie następujących odległości dla budynków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lineRule="atLeast" w:line="24"/>
        <w:ind w:left="106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min. 5,0m od osi linii napowietrznych średniego napięcia i stacji transformatorow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lineRule="atLeast" w:line="24"/>
        <w:ind w:left="106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min. 3,0m od osi linii napowietrznych niskiego napięc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lineRule="atLeast" w:line="24"/>
        <w:ind w:left="1068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ewentualne zbliżenie budynków do osi linii należy uzgodnić z zarządcą linii.</w:t>
      </w:r>
    </w:p>
    <w:p>
      <w:pPr>
        <w:pStyle w:val="TextBody"/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. W zakresie łączności telekomunikacyjnej, ustala się:</w:t>
      </w:r>
    </w:p>
    <w:p>
      <w:pPr>
        <w:pStyle w:val="TextBody"/>
        <w:numPr>
          <w:ilvl w:val="0"/>
          <w:numId w:val="21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usługi telekomunikacji mogą świadczyć wszyscy uprawnieni operatorzy sieci telekomunikacyjnych.</w:t>
      </w:r>
    </w:p>
    <w:p>
      <w:pPr>
        <w:pStyle w:val="TextBody"/>
        <w:numPr>
          <w:ilvl w:val="0"/>
          <w:numId w:val="21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obszarze objętym planem dopuszcza się lokalizację obiektów z urządzeniami infrastruktury telekomunikacyjnej, których lokalizacje nie mogą kolidować z pozostałymi ustaleniami planu. </w:t>
      </w:r>
    </w:p>
    <w:p>
      <w:pPr>
        <w:pStyle w:val="TextBody"/>
        <w:numPr>
          <w:ilvl w:val="0"/>
          <w:numId w:val="21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napowietrzne linie telefoniczne z poszczególnych central należy sukcesywnie kablować.</w:t>
      </w:r>
    </w:p>
    <w:p>
      <w:pPr>
        <w:pStyle w:val="TextBody"/>
        <w:numPr>
          <w:ilvl w:val="0"/>
          <w:numId w:val="21"/>
        </w:numPr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obrębie linii rozgraniczających istniejących i projektowanych dróg dopuszcza się prowadzenie linii telekomunikacyjnych oraz lokalizację szafek z urządzeniami infrastruktury telekomunikacyjnej na warunkach określonych przez zarządcę drogi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7. W zakresie zaopatrzenia w ciepło, ustala się: </w:t>
      </w:r>
    </w:p>
    <w:p>
      <w:pPr>
        <w:pStyle w:val="TextBody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W systemie zaopatrzenia w ciepło przyjmuje się rozwiązania oparte na paliwach stałych i ekologicznych (gaz, energia elektryczna, olej opałowy, itp.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8. W zakresie gospodarki odpadami stałymi, ustala się </w:t>
      </w:r>
      <w:r>
        <w:rPr>
          <w:rFonts w:cs="Arial" w:ascii="Arial Narrow" w:hAnsi="Arial Narrow"/>
        </w:rPr>
        <w:t>zasadę odbioru odpadów w systemie zorganizowanym pod nadzorem Urzędu Miasta Skarżysko-Kamienna lub na zasadach ogólnie przyjętych.</w:t>
      </w:r>
    </w:p>
    <w:p>
      <w:pPr>
        <w:pStyle w:val="TextBody"/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9. W zakresie komunikacji ustala się warunki i zasady określone w § 25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11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Sposób i termin tymczasowego zagospodarowania,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rządzenia i użytkowania terenów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0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kstpodstawowy3"/>
        <w:spacing w:lineRule="atLeast" w:line="2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czasu zabudowy i zagospodarowania terenów objętych planem zagospodarowania przestrzennego na cele określone w § 11 pozostają one w dotychczasowym użytkowaniu, z możliwością wprowadzenia zieleni urządzonej, bez dopuszczenia zabudowy tymczasowej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12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Stawki procentowe, na podstawie, których ustala się opłatę, o której mowa w art. 36 ust.4 ustawy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1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  <w:t>W celu naliczenia opłaty, o której mowa w art. 36 ust. 4 ustawy o planowaniu i zagospodarowaniu przestrzennym, ustala się dla terenu U stawkę procentową wzrostu wartości nieruchomości w wysokości 30%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ZIAŁ III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stalenia końcowe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ZDZIAŁ 1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zepisy uzupełniające</w:t>
      </w:r>
    </w:p>
    <w:p>
      <w:pPr>
        <w:pStyle w:val="Tekstpodstawowy3"/>
        <w:spacing w:lineRule="atLeast" w:line="24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kstpodstawowy3"/>
        <w:spacing w:lineRule="atLeast" w:line="24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§ 32</w:t>
      </w:r>
    </w:p>
    <w:p>
      <w:pPr>
        <w:pStyle w:val="Tekstpodstawowy3"/>
        <w:spacing w:lineRule="atLeast" w:line="24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reny objęte ustaleniami niniejszego planu nie wymagają zgody na zmianę przeznaczenia gruntów rolnych i leśnych na cele nierolnicze i nieleśne w trybie ustawy z dnia 3 lutego 1995r.</w:t>
        <w:br/>
        <w:t xml:space="preserve">o ochronie gruntów rolnych i leśnych (Dz. U. Nr 16, poz. 78 z późniejszymi zmianami). </w:t>
      </w:r>
    </w:p>
    <w:p>
      <w:pPr>
        <w:pStyle w:val="Tekstpodstawowy3"/>
        <w:spacing w:lineRule="atLeast" w:line="24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podstawowy3"/>
        <w:spacing w:lineRule="atLeast" w:line="24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podstawowy3"/>
        <w:spacing w:lineRule="atLeast" w:line="24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dział 2</w:t>
      </w:r>
    </w:p>
    <w:p>
      <w:pPr>
        <w:pStyle w:val="Tekstpodstawowy3"/>
        <w:spacing w:lineRule="atLeast" w:line="24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pisy końcowe</w:t>
      </w:r>
    </w:p>
    <w:p>
      <w:pPr>
        <w:pStyle w:val="Tekstpodstawowy3"/>
        <w:spacing w:lineRule="atLeast" w:line="24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podstawowy3"/>
        <w:spacing w:lineRule="atLeast" w:line="24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§ 33</w:t>
      </w:r>
    </w:p>
    <w:p>
      <w:pPr>
        <w:pStyle w:val="Tekstpodstawowy3"/>
        <w:spacing w:lineRule="atLeast" w:line="24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kstpodstawowy3"/>
        <w:spacing w:lineRule="atLeast" w:line="2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nie uchwały powierza się Prezydentowi Miasta Skarżysko-Kamienna.</w:t>
      </w:r>
    </w:p>
    <w:p>
      <w:pPr>
        <w:pStyle w:val="Tekstpodstawowy3"/>
        <w:spacing w:lineRule="atLeast" w:line="24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kstpodstawowy3"/>
        <w:spacing w:lineRule="atLeast" w:line="24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§ 34</w:t>
      </w:r>
    </w:p>
    <w:p>
      <w:pPr>
        <w:pStyle w:val="Tekstpodstawowy3"/>
        <w:spacing w:lineRule="atLeast" w:line="24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kstpodstawowy3"/>
        <w:spacing w:lineRule="atLeast" w:line="2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chwała obowiązuje po upływie 30 dni od ogłoszenia w Dzienniku Urzędowym Województwa Świętokrzyskiego.</w:t>
      </w:r>
    </w:p>
    <w:p>
      <w:pPr>
        <w:pStyle w:val="Tekstpodstawowy3"/>
        <w:spacing w:lineRule="atLeast" w:line="2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3"/>
        <w:spacing w:lineRule="atLeast" w:line="2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  <w:rPr/>
    </w:lvl>
    <w:lvl w:ilvl="2">
      <w:start w:val="1"/>
      <w:numFmt w:val="decimal"/>
      <w:lvlText w:val="%3)"/>
      <w:lvlJc w:val="left"/>
      <w:pPr>
        <w:tabs>
          <w:tab w:val="num" w:pos="3042"/>
        </w:tabs>
        <w:ind w:left="3042" w:hanging="360"/>
      </w:pPr>
      <w:rPr/>
    </w:lvl>
    <w:lvl w:ilvl="3">
      <w:start w:val="1"/>
      <w:numFmt w:val="decimal"/>
      <w:lvlText w:val="%4."/>
      <w:lvlJc w:val="left"/>
      <w:pPr>
        <w:tabs>
          <w:tab w:val="num" w:pos="3582"/>
        </w:tabs>
        <w:ind w:left="3582" w:hanging="360"/>
      </w:pPr>
    </w:lvl>
    <w:lvl w:ilvl="4">
      <w:start w:val="1"/>
      <w:numFmt w:val="lowerLetter"/>
      <w:lvlText w:val="%5."/>
      <w:lvlJc w:val="left"/>
      <w:pPr>
        <w:tabs>
          <w:tab w:val="num" w:pos="4302"/>
        </w:tabs>
        <w:ind w:left="4302" w:hanging="360"/>
      </w:pPr>
    </w:lvl>
    <w:lvl w:ilvl="5">
      <w:start w:val="1"/>
      <w:numFmt w:val="lowerRoman"/>
      <w:lvlText w:val="%6."/>
      <w:lvlJc w:val="right"/>
      <w:pPr>
        <w:tabs>
          <w:tab w:val="num" w:pos="5022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5742"/>
        </w:tabs>
        <w:ind w:left="5742" w:hanging="360"/>
      </w:pPr>
    </w:lvl>
    <w:lvl w:ilvl="7">
      <w:start w:val="1"/>
      <w:numFmt w:val="lowerLetter"/>
      <w:lvlText w:val="%8."/>
      <w:lvlJc w:val="left"/>
      <w:pPr>
        <w:tabs>
          <w:tab w:val="num" w:pos="6462"/>
        </w:tabs>
        <w:ind w:left="6462" w:hanging="360"/>
      </w:pPr>
    </w:lvl>
    <w:lvl w:ilvl="8">
      <w:start w:val="1"/>
      <w:numFmt w:val="lowerRoman"/>
      <w:lvlText w:val="%9."/>
      <w:lvlJc w:val="right"/>
      <w:pPr>
        <w:tabs>
          <w:tab w:val="num" w:pos="7182"/>
        </w:tabs>
        <w:ind w:left="718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)"/>
      <w:lvlJc w:val="left"/>
      <w:pPr>
        <w:tabs>
          <w:tab w:val="num" w:pos="486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29:00Z</dcterms:created>
  <dc:creator>MASTER PLAN Rafał Kozieł</dc:creator>
  <dc:description/>
  <cp:keywords/>
  <dc:language>en-US</dc:language>
  <cp:lastModifiedBy>UM</cp:lastModifiedBy>
  <dcterms:modified xsi:type="dcterms:W3CDTF">2008-05-12T13:40:00Z</dcterms:modified>
  <cp:revision>7</cp:revision>
  <dc:subject/>
  <dc:title>Projekt </dc:title>
</cp:coreProperties>
</file>