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>Załącznik Nr 2 do Uchwały Nr …………….. Rady Miejskiej Skarżyska-Kamienna z dnia ……………. w sprawie miejscowego planu zagospodarowania przestrzennego zwanego „Metalowców-Paryska” na terenie miasta Skarżysko-Kamienna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sz w:val="28"/>
          <w:szCs w:val="28"/>
          <w:u w:val="single"/>
        </w:rPr>
        <w:t>Rozstrzygnięcie Rady Miejskiej Skarżyska Kamiennej w sprawie sposobu rozpatrzenia uwag wniesionych do wyłożonego do publicznego wglądu projektu miejscowego planu zagospodarowania przestrzennego zwanego „Metalowców-Paryska” na terenie miasta Skarżysko-Kamienna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Arial" w:ascii="Arial Narrow" w:hAnsi="Arial Narrow"/>
          <w:sz w:val="28"/>
          <w:szCs w:val="28"/>
        </w:rPr>
        <w:t xml:space="preserve">Rada Miasta Skarżyska-Kamiennej postanawia nie uwzględnić złożonej do wyłożonego projektu miejscowego planu zagospodarowania przestrzennego zwanego „Metalowców-Paryska” uwagi złożonej przez TAL&amp;Co Management w zakresie lokalizacji na działkach </w:t>
        <w:br/>
        <w:t xml:space="preserve">przy ul. Metalowców o numerach ewidencyjnych 243/51, 243/52 i 243/54 stacji obsługi pojazdów.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7:00Z</dcterms:created>
  <dc:creator>SBRR</dc:creator>
  <dc:description/>
  <cp:keywords/>
  <dc:language>en-US</dc:language>
  <cp:lastModifiedBy>UM</cp:lastModifiedBy>
  <dcterms:modified xsi:type="dcterms:W3CDTF">2008-05-13T11:16:00Z</dcterms:modified>
  <cp:revision>4</cp:revision>
  <dc:subject/>
  <dc:title>Załącznik Nr 2 do Uchwały Nr ……………</dc:title>
</cp:coreProperties>
</file>