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chwała Nr .........................</w:t>
      </w:r>
    </w:p>
    <w:p>
      <w:pPr>
        <w:pStyle w:val="Heading2"/>
        <w:rPr/>
      </w:pPr>
      <w:r>
        <w:rPr/>
        <w:t xml:space="preserve">Rady Miasta Skarżyska-Kamiennej </w:t>
      </w:r>
    </w:p>
    <w:p>
      <w:pPr>
        <w:pStyle w:val="Normal"/>
        <w:ind w:left="3540" w:hanging="0"/>
        <w:jc w:val="both"/>
        <w:rPr/>
      </w:pPr>
      <w:r>
        <w:rPr>
          <w:rFonts w:cs="Tahoma" w:ascii="Tahoma" w:hAnsi="Tahoma"/>
          <w:b/>
          <w:sz w:val="22"/>
        </w:rPr>
        <w:t>z dnia ................................. 2008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/>
      </w:pPr>
      <w:r>
        <w:rPr>
          <w:rFonts w:cs="Tahoma" w:ascii="Tahoma" w:hAnsi="Tahoma"/>
          <w:sz w:val="22"/>
        </w:rPr>
        <w:t xml:space="preserve">w sprawie przyjęcia zmiany studium uwarunkowań i kierunków zagospodarowania przestrzennego miasta Skarżyska-Kamiennej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awie art. 18 ust. 2 pkt 5 ustawy z dnia 8 marca 1990 r. o samorządzie gminnym (tekst jednolity: Dz. U. z 2001 r. Nr 142, poz. 1591- ze zmianami) oraz art. 12 ust. 1 ustawy z dnia 27 marca 2003 r. o planowaniu i zagospodarowaniu przestrzennym (</w:t>
      </w:r>
      <w:r>
        <w:rPr>
          <w:rFonts w:cs="Tahoma" w:ascii="Tahoma" w:hAnsi="Tahoma"/>
          <w:color w:val="000000"/>
          <w:sz w:val="22"/>
        </w:rPr>
        <w:t xml:space="preserve">Dz. U. z 2003 r. Nr 80, poz. 717 – ze zmianami)  -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Rada Miasta Skarżyska-Kamiennej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b/>
          <w:spacing w:val="20"/>
          <w:sz w:val="22"/>
        </w:rPr>
        <w:t>uchwala, co następuj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</w:t>
      </w:r>
      <w:r>
        <w:rPr>
          <w:rFonts w:cs="Tahoma" w:ascii="Tahoma" w:hAnsi="Tahoma"/>
          <w:b/>
          <w:sz w:val="22"/>
        </w:rPr>
        <w:t>§ 1.</w:t>
      </w:r>
      <w:r>
        <w:rPr>
          <w:rFonts w:cs="Tahoma" w:ascii="Tahoma" w:hAnsi="Tahoma"/>
          <w:sz w:val="22"/>
        </w:rPr>
        <w:t> 1. Uchwala się zmianę studium uwarunkowań i kierunków zagospodarowania przestrzennego miasta  Skarżyska-Kamiennej.</w:t>
      </w:r>
    </w:p>
    <w:p>
      <w:pPr>
        <w:pStyle w:val="Normal"/>
        <w:spacing w:before="0" w:after="120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Integralnymi załącznikami uchwały s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 – część tekstowa - forma ujednolicon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</w:rPr>
        <w:t>załącznik nr 2 – rysunek „Kierunki zagospodarowania” –  w granicach administracyjnych miasta, skala 1:10.000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</w:rPr>
        <w:t>załącznik nr 3 – rysunek „Uwarunkowania rozwoju” – skala 1:10.000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4 – rozstrzygnięcie o sposobie rozpatrzenia uwag dotyczących projektu zmiany studiu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2.</w:t>
      </w:r>
      <w:r>
        <w:rPr>
          <w:rFonts w:cs="Tahoma" w:ascii="Tahoma" w:hAnsi="Tahoma"/>
          <w:sz w:val="22"/>
        </w:rPr>
        <w:t xml:space="preserve"> Traci moc</w:t>
      </w:r>
      <w:r>
        <w:rPr>
          <w:sz w:val="22"/>
        </w:rPr>
        <w:t xml:space="preserve"> uchwała Nr 4/27/2000 Rady Miasta Skarżyska-Kamiennej z dnia 27.04.2000 r. w sprawie Studium uwarunkowań i kierunków zagospodarowania przestrzennego miasta Skarżyska-Kamiennej oraz uchwała Nr 3/27/2002 Rady Miasta Skarżyska-Kamiennej z dnia 19.12.2002r. w sprawie Studium uwarunkowań i kierunków zagospodarowania przestrzennego dla Osiedli Pogorzałe i Książęce na terenie miasta Skarżyska-Kamienn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/>
      </w:pPr>
      <w:r>
        <w:rPr>
          <w:rFonts w:cs="Tahoma" w:ascii="Tahoma" w:hAnsi="Tahoma"/>
          <w:b/>
          <w:sz w:val="22"/>
        </w:rPr>
        <w:t>§ 3.</w:t>
      </w:r>
      <w:r>
        <w:rPr>
          <w:rFonts w:cs="Tahoma" w:ascii="Tahoma" w:hAnsi="Tahoma"/>
          <w:sz w:val="22"/>
        </w:rPr>
        <w:t xml:space="preserve"> Wykonanie uchwały powierza się Prezydentowi Miasta Skarżyska-Kamienn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/>
      </w:pPr>
      <w:r>
        <w:rPr>
          <w:rFonts w:cs="Tahoma" w:ascii="Tahoma" w:hAnsi="Tahoma"/>
          <w:b/>
          <w:sz w:val="22"/>
        </w:rPr>
        <w:t>§ 4.</w:t>
      </w:r>
      <w:r>
        <w:rPr>
          <w:rFonts w:cs="Tahoma" w:ascii="Tahoma" w:hAnsi="Tahoma"/>
          <w:sz w:val="22"/>
        </w:rPr>
        <w:t xml:space="preserve"> Uchwała wchodzi w życie z dniem podjęcia. </w:t>
      </w:r>
    </w:p>
    <w:p>
      <w:pPr>
        <w:pStyle w:val="Normal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omylni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Domylnie"/>
        <w:spacing w:lineRule="auto" w:line="360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ada  Miasta Skarżyska-Kamiennej uchwałą Nr XXV/39/2005 z dnia 28.04.2005r. przystąpiła do zmiany „Studium uwarunkowań i kierunków zagospodarowania przestrzennego miasta Skarżyska-Kamiennej” zatw. uchwałą Nr 4/27/2000 Rady Miasta Skarżyska-Kamiennej z dnia 27.04.2000r. oraz  „Studium uwarunkowań i kierunków zagospodarowania przestrzennego dla Osiedli Pogorzałe i Książęce na terenie miasta Skarżyska-Kamiennej” zatw. uchwałą Nr3/27/2002 Rady Miasta Skarżyska-Kamiennej z dnia 19.12.2002r. </w:t>
        <w:tab/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Nowe uwarunkowania społeczno-ekonomiczne i prawne oraz zmieniające się przepisy ustawy o planowaniu przestrzennym, doprowadziły do dezaktualizacji niektórych ustaleń w/w opracowań i spowodowały wymóg sporządzenia nowych .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onadto, wymagana przepisami obowiązującej ustawy zgodność rozwiązań planów miejscowych z ustaleniami studium, w znacznym stopniu utrudniała opracowywanie planów miejscowych dla wielu obszarów miasta. 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Dlatego też zmiana ustaleń studiów stała się niezbędna, aby  plany miejscowe opracowane na ich podstawie, zapewniały optymalny, zrównoważony rozwój całego obszaru objętego opracowaniem.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Wszelkie zmiany zawarte w ustaleniach studium,  doprowadzą do poprawy: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-  ładu przestrzennego związanego z poprawą stanu technicznego, funkcjonalnego </w:t>
        <w:br/>
        <w:t xml:space="preserve">i technicznego na terenach zainwestowanych oraz przeznaczonych pod opracowanie planów miejscowych, 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-  ładu społecznego polegającego na lepszej dostępności do usług oraz udostępnienie terenów potencjalnym inwestorom ,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 ładu ekonomicznego związanego z tworzeniem udogodnień dla działalności gospodarczej,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-   ładu ekologicznego związanego z poprawą stanu środowiska przyrodniczego gminy.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5"/>
        <w:jc w:val="both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6605</wp:posOffset>
              </wp:positionH>
              <wp:positionV relativeFrom="paragraph">
                <wp:posOffset>281305</wp:posOffset>
              </wp:positionV>
              <wp:extent cx="118872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15pt,22.15pt" to="454.7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808080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540" w:hanging="0"/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354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36"/>
      <w:szCs w:val="36"/>
    </w:rPr>
  </w:style>
  <w:style w:type="character" w:styleId="WW8Num2z1">
    <w:name w:val="WW8Num2z1"/>
    <w:qFormat/>
    <w:rPr>
      <w:rFonts w:ascii="Arial" w:hAnsi="Arial" w:cs="Arial"/>
      <w:b/>
      <w:i/>
      <w:sz w:val="32"/>
      <w:szCs w:val="32"/>
    </w:rPr>
  </w:style>
  <w:style w:type="character" w:styleId="WW8Num2z2">
    <w:name w:val="WW8Num2z2"/>
    <w:qFormat/>
    <w:rPr>
      <w:rFonts w:ascii="Arial" w:hAnsi="Arial" w:cs="Arial"/>
      <w:b/>
      <w:i/>
      <w:sz w:val="28"/>
      <w:szCs w:val="28"/>
    </w:rPr>
  </w:style>
  <w:style w:type="character" w:styleId="WW8Num2z3">
    <w:name w:val="WW8Num2z3"/>
    <w:qFormat/>
    <w:rPr>
      <w:rFonts w:ascii="Arial" w:hAnsi="Arial" w:cs="Arial"/>
      <w:b/>
      <w:i/>
      <w:sz w:val="24"/>
      <w:szCs w:val="24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49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3:00Z</dcterms:created>
  <dc:creator>TEREN</dc:creator>
  <dc:description/>
  <cp:keywords/>
  <dc:language>en-US</dc:language>
  <cp:lastModifiedBy>renia</cp:lastModifiedBy>
  <cp:lastPrinted>2008-05-12T11:57:00Z</cp:lastPrinted>
  <dcterms:modified xsi:type="dcterms:W3CDTF">2008-05-19T08:31:00Z</dcterms:modified>
  <cp:revision>19</cp:revision>
  <dc:subject/>
  <dc:title>Uchwała Nr </dc:title>
</cp:coreProperties>
</file>