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 MIASTA  SKARŻYSKO – KAMIEN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budżecie miasta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Na podstawie art.18 ust. 2 pkt.4 ustawy z dnia 8 marca 1990r. o samorządzie gminnym  / Dz. U. z 2001r. Nr 142 poz. 1591 ze zmianami : Dz. U. z 2002r. Nr 23 poz. 220, Nr 62 poz. 558, Nr 113 poz. 984, Nr 153 poz. 1271, Nr 214 poz. 1806, Dz. U. z 2003r. Nr 80 poz. 717, Nr 162 poz. 1568, Dz. U. z 2004r. Nr 102 poz. 1055, Nr 116 poz. 1203, Nr 167 poz. 1759, Dz. U. z 2005r. Nr 172 poz. 1441, Nr 175 poz. 1457, Dz. U. z 2006r. Nr 17 poz. 128, Nr 181  poz. 1337, z 2007r. Nr 48  poz. 327/, oraz art.165,166,184 ust,1 pkt.2  ustawy z dnia 30 czerwca 2005r. o finansach publicznych / Dz. U. z 2005r. Nr 249 poz. 2104 ze zmianami : Dz. U. z 2005 r. Nr 169 poz. 1420, Dz. U. z 2006r. Nr 45 poz. 319, Nr 104 poz. 708, Nr 187 poz. 1381, Nr 170 poz. 1217 i 1218, Nr 249 poz. 1832 oraz z 2007r. Nr 82 poz.560, Nr 88 poz.587 i Nr 115 poz.791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Wprowadza się zmiany w budżecie miasta na 2008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Zmniejsza się dochody budżetowe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dziale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rozdziale 75801 Część oświatowa subwencji ogólnej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jednostek samorządu terytorialnego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w § 2920 Subwencje ogólne z budżetu państwa                      1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Zmniej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rozdziale 80110 Gimnazja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w § 4300 Zakup usług pozostałych</w:t>
        <w:tab/>
        <w:tab/>
        <w:t xml:space="preserve">                               1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Przenosi się wydatki budżetowe :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w dziale 754 Bezpieczeństwo publiczne i och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rzeciwpożar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75404 Komendy wojewódzkie Poli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6620 Dotacje celowe przekazane dla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a inwestycje i zakupy inwestycy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realizowane na podstawie porozumień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zadania inwest. „ Współfinansowanie zakupu fotoradaru „   15.000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do nowego zadania : „Dofinansowanie zakupu samoch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osobowego w wersji OK.”                    1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Wprowadza się zmiany w załączniku Nr 5 do uchwał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budżetowej Nr XVIII/109/2007 z dnia 20.XII.2007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miany w załączniku Nr 5 tj. „Przychody i rozchody budżetu w 2008r. polegają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Zwiększeniu pozycji : </w:t>
      </w:r>
      <w:r>
        <w:rPr>
          <w:b/>
          <w:sz w:val="28"/>
          <w:szCs w:val="28"/>
        </w:rPr>
        <w:t xml:space="preserve">przychody ogółem o kwotę   </w:t>
        <w:tab/>
        <w:t xml:space="preserve">        2.8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raz w pozycji „ 9 „:   Inne źródła / wolne środki /</w:t>
        <w:tab/>
        <w:t>o kwotę     2.8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Zwiększeniu pozycji : </w:t>
      </w:r>
      <w:r>
        <w:rPr>
          <w:b/>
          <w:sz w:val="28"/>
          <w:szCs w:val="28"/>
        </w:rPr>
        <w:t xml:space="preserve">rozchody ogółem o kwotę </w:t>
        <w:tab/>
        <w:t xml:space="preserve"> </w:t>
        <w:tab/>
        <w:t xml:space="preserve">        2.8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raz w pozycji „1 „ :   Spłaty kredytów  o kwotę                      2.8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Zmieniony załącznik Nr 5 jest załącznikiem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Przenosi się wydatki budżetowe między działam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/ z działu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z rozdziału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z § 6050 Wydatki inwestycyjne jednostek budżetowych         368.7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z zadań : 1. „Budowa dróg wraz z infrastruktur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w Osiedlu Dolna Kamienna w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karżysku – Kam …”                       18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 „Budowa dróg z infrastrukturą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Osiedlu  Place w Skarżysku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Kamienna ……”                               188.7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/ z działu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rozdziału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6050 Wydatki inwestycyjne jednostek budżetowych     2.213.000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z zadań : 1. „Utworzenie inkubat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przedsiębiorczości w Skarżysku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amienna  „                                     9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2. „Kompleksowe przygot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renów pod inwestycje  …”           8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„ Rewitalizacja Osiedli Rejów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i Zachodnie w Skarżysku – Kam „ 46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Razem zmniejsza się wydatki budżetowe :                       2.581.71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./ do działu 700 Gospodarka mieszkan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- do rozdziału 70005 Gospodarka gruntami 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nieruchomości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do § 6060 Wydatki na zakupy inwestycy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jednostek budżetowych                         581.7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- do rozdziału 7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do § 4150 Dopłaty w spółkach prawa handlowego           2.0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Razem zwiększa się wydatki budżetowe :                     2.581.71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unkt 1 i 2 uchwały polegają na zmniejszeniu budżetu miasta po stronie dochodowej i wydatkowej o kwotę 10.000,- wynikłej z pomyłki rachunkowej przy wprowadzaniu zwiększonej subwencji oświatowej w miesiącu marcu pismem Ministra Finansów ST 3/4820/1/0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unkt 3 uchwały polegają na zmianie przeznaczenia kwoty 15.000,- ujętej w budżecie miasta dla Komendy Powiatowej Policji w Skarżysku – Kam. na zakup fotoradaru  - na dofinansowanie zakupu samochodu osobowego w wersji 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unkt 4 uchwały polegają na zwiększeniu przychodów w pozycji wolne środki i rozchodów w pozycji spłaty kredytów o kwotę 2.800.000,-  Zmiana ta jest wynikiem zaciągnięcia kredytu w wysokości 3.600.000,- w ostatnich dniach miesiąca grudnia 2007 roku tj. po uchwaleniu budżetu na 2008 rok / uchwała budżetowa z dnia 20 grudnia 2007 r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ozycji rozchody nie została ujęta kwota spłaty kredy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roponowane zmiany w § 1 punkt 5 uchwały polegają na zmniejszeniu wydatków na zadaniach inwestycyjnych wieloletnich wymienionych w uchwale, z uwagi na prawdopodobieństwo nie wykonania tych zadań do końca roku, i przeznaczeniu tych środków do działu Gospodarki mieszkaniowej na pokrycie zobowiązań spółki ZBK Administrator, która jest w likwidacji. Proponowana kwota dopłaty obejmuje dwie transze tj. 2.000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ównież w uchwale tej proponuje się zwiększenie środków na wykup budynku przy ulicy Prusa 3 A. w wysokości 581.710,- Kwota jest zgodna z operatem szacunkowym z wyceny nieruchom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94"/>
        <w:gridCol w:w="1636"/>
        <w:gridCol w:w="1868"/>
        <w:gridCol w:w="960"/>
        <w:gridCol w:w="960"/>
      </w:tblGrid>
      <w:tr>
        <w:trPr>
          <w:trHeight w:val="300" w:hRule="atLeast"/>
        </w:trPr>
        <w:tc>
          <w:tcPr>
            <w:tcW w:w="80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i rozchody budżetu w 2008 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Zał. Nr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  <w:br/>
              <w:t>2008 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826 262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 906 262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udzielonych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000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majątku js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1 do 94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)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pośredni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bezpośredni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yzacja majątku pozostałego po likwidacji państwowych jednostek organizacyjnych oraz spółek z udziałem Skarbu Państw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rzychody z prywatyzacj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a budżetu z lat ubiegłych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ligacje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apiery wartościow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 (wolne środki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ewy z rachunku loka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326 000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976 000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 000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papierów wartościowych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obligacj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z tytułu innych rozliczeń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39:00Z</dcterms:created>
  <dc:creator>Ewa Gębska</dc:creator>
  <dc:description/>
  <cp:keywords/>
  <dc:language>en-US</dc:language>
  <cp:lastModifiedBy>renia</cp:lastModifiedBy>
  <cp:lastPrinted>2008-05-21T11:47:00Z</cp:lastPrinted>
  <dcterms:modified xsi:type="dcterms:W3CDTF">2008-05-21T11:39:00Z</dcterms:modified>
  <cp:revision>2</cp:revision>
  <dc:subject/>
  <dc:title>U C H W A Ł A   NR </dc:title>
</cp:coreProperties>
</file>