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rojekt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………………………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sprawie : odwołania Przewodniczącego Rady Miasta Skarżysko-Kamien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Na podstawie  art.19 ust.1i 4  ustawy z dnia 8.03.1990r o samorządzie gminnym (tekst jednolity - </w:t>
      </w:r>
      <w:r>
        <w:rPr>
          <w:sz w:val="28"/>
          <w:szCs w:val="28"/>
        </w:rPr>
        <w:t>Dz. U. z 2001r. Nr 142 poz. 1591 – z póź. zmianami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da Miasta Skarżyska-Kamiennej  u c h w a l 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§ 1. W wyniku przeprowadzonego tajnego głosowania odwołuje się radnego Jana Maćkowiaka z funkcji Przewodniczącego Rady Miasta. </w:t>
      </w:r>
    </w:p>
    <w:p>
      <w:pPr>
        <w:pStyle w:val="TextBody"/>
        <w:rPr>
          <w:szCs w:val="28"/>
        </w:rPr>
      </w:pPr>
      <w:r>
        <w:rPr>
          <w:szCs w:val="28"/>
        </w:rPr>
        <w:tab/>
        <w:t>§ 2. 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§ 3. Uchwała podlega podaniu do publicznej wiadomości poprzez wywieszenie na tablicy ogłoszeń Urzędu Miast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Przewodniczący Rady Miasta </w:t>
      </w:r>
    </w:p>
    <w:p>
      <w:pPr>
        <w:pStyle w:val="Heading2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godnie z art. 19 ust. 1 i 4 ustawy o samorządzie gminnym Rada Gminy może odwołać Przewodniczącego Rady Miasta. Powodem odwołania Przewodniczącego Rady Miasta jest niezadowolenie większości radnych Rady Miasta Skarżyska-Kamiennej z dotychczasowej współprac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1:00Z</dcterms:created>
  <dc:creator>user</dc:creator>
  <dc:description/>
  <cp:keywords/>
  <dc:language>en-US</dc:language>
  <cp:lastModifiedBy>user</cp:lastModifiedBy>
  <cp:lastPrinted>2008-06-12T07:49:00Z</cp:lastPrinted>
  <dcterms:modified xsi:type="dcterms:W3CDTF">2008-06-12T06:31:00Z</dcterms:modified>
  <cp:revision>4</cp:revision>
  <dc:subject/>
  <dc:title/>
</cp:coreProperties>
</file>