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>Projekt………..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CHWAŁA Nr ……………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Miasta Skarżyska-Kamienne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……………………….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w sprawie : odwołania Wiceprzewodniczących  Rady Miasta Skarżysko-Kamienna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Na podstawie  art.19 ust.1i 4  ustawy z dnia 8.03.1990r o samorządzie gminnym (tekst jednolity - </w:t>
      </w:r>
      <w:r>
        <w:rPr>
          <w:sz w:val="28"/>
          <w:szCs w:val="28"/>
        </w:rPr>
        <w:t>Dz. U. z 2001r. Nr 142 poz. 1591 – z póź. zmianami 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ada Miasta Skarżyska-Kamiennej  u c h w a l a, co następuj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§ 1. W wyniku przeprowadzonego tajnego głosowania odwołuje się radnych :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ieczysława Sadzę</w:t>
      </w:r>
    </w:p>
    <w:p>
      <w:pPr>
        <w:pStyle w:val="Akapitzlist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olfa Walkowiaka 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z funkcji Wiceprzewodniczących Rady Miasta.</w:t>
      </w:r>
    </w:p>
    <w:p>
      <w:pPr>
        <w:pStyle w:val="TextBody"/>
        <w:rPr>
          <w:szCs w:val="28"/>
        </w:rPr>
      </w:pPr>
      <w:r>
        <w:rPr>
          <w:szCs w:val="28"/>
        </w:rPr>
        <w:tab/>
        <w:t>§ 2. Uchwała wchodzi w życie z dniem podjęcia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§ 3. Uchwała podlega podaniu do publicznej wiadomości poprzez wywieszenie na tablicy ogłoszeń Urzędu Miasta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 xml:space="preserve">Przewodniczący Rady Miasta </w:t>
      </w:r>
    </w:p>
    <w:p>
      <w:pPr>
        <w:pStyle w:val="Heading2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U z a s a d n i e n i 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Zgodnie z art. 19 ust. 1 i 4 ustawy o samorządzie gminnym Rada Gminy może odwołać Wiceprzewodniczących  Rady Miasta. Powodem odwołania Wiceprzewodniczących Rady Miasta jest niezadowolenie większości radnych Rady Miasta Skarżyska-Kamiennej z dotychczasowej współpracy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2:06:00Z</dcterms:created>
  <dc:creator>user</dc:creator>
  <dc:description/>
  <cp:keywords/>
  <dc:language>en-US</dc:language>
  <cp:lastModifiedBy>user</cp:lastModifiedBy>
  <cp:lastPrinted>2008-06-11T14:52:00Z</cp:lastPrinted>
  <dcterms:modified xsi:type="dcterms:W3CDTF">2008-06-12T06:33:00Z</dcterms:modified>
  <cp:revision>5</cp:revision>
  <dc:subject/>
  <dc:title/>
</cp:coreProperties>
</file>