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ojekt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………………………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: wyboru Przewodniczącego Rady Miasta Skarżysko-Kamien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Na podstawie  art.19 ust.1 ustawy z dnia 8.03.1990r o samorządzie gminnym (tekst jednolity - </w:t>
      </w:r>
      <w:r>
        <w:rPr>
          <w:sz w:val="28"/>
          <w:szCs w:val="28"/>
        </w:rPr>
        <w:t>Dz. U. z 2001r. Nr 142 poz. 1591 – z póź. zmianami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a Miasta Skarżyska-Kamiennej  u c h w a l 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§ 1. W wyniku przeprowadzonego tajnego głosowania stwierdza się wybór  radnego </w:t>
      </w:r>
      <w:r>
        <w:rPr>
          <w:b/>
          <w:bCs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 xml:space="preserve">  na  funkcję Przewodniczącego Rady Miasta.</w:t>
      </w:r>
    </w:p>
    <w:p>
      <w:pPr>
        <w:pStyle w:val="TextBody"/>
        <w:rPr>
          <w:szCs w:val="28"/>
        </w:rPr>
      </w:pPr>
      <w:r>
        <w:rPr>
          <w:szCs w:val="28"/>
        </w:rPr>
        <w:tab/>
        <w:t>§ 2. 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 xml:space="preserve">Przewodniczący Rady Miasta </w:t>
      </w:r>
    </w:p>
    <w:p>
      <w:pPr>
        <w:pStyle w:val="Heading2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godnie z art. 19 ust.1 ustawy o samorządzie gminnym Rada Gminy wybiera za swego grona Przewodniczącego Rady Miasta. Nowo wybrany Przewodniczący Rady Miasta Skarżyska-Kamiennej, popierany przez większość radnych z dużym doświadczeniem samorządowym będzie stanowił lepsze wsparcie dla działań Prezydenta Mias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0:00Z</dcterms:created>
  <dc:creator>dorota</dc:creator>
  <dc:description/>
  <cp:keywords/>
  <dc:language>en-US</dc:language>
  <cp:lastModifiedBy>user</cp:lastModifiedBy>
  <cp:lastPrinted>2008-06-12T07:51:00Z</cp:lastPrinted>
  <dcterms:modified xsi:type="dcterms:W3CDTF">2008-06-12T06:40:00Z</dcterms:modified>
  <cp:revision>5</cp:revision>
  <dc:subject/>
  <dc:title/>
</cp:coreProperties>
</file>