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>projekt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ŁA Nr ……………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Miasta Skarżyska-Kamiennej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………………………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w sprawie : wyboru Wiceprzewodniczących  Rady Miasta Skarżysko-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Kamienn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Na podstawie  art.19 ust.1 ustawy z dnia 8.03.1990r  o samorządzie  gminnym  (tekst jednolity - Dz. U. z 2001r. Nr 142 poz. 1591 – z póź.  zmianami)</w:t>
      </w:r>
    </w:p>
    <w:p>
      <w:pPr>
        <w:pStyle w:val="Normal"/>
        <w:spacing w:lineRule="auto" w:line="360"/>
        <w:rPr/>
      </w:pPr>
      <w:r>
        <w:rPr/>
        <w:t>Rada Miasta Skarżyska-Kamiennej  u c h w a l a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§ 1. W wyniku przeprowadzonego  tajnego głosowania na Wiceprzewodniczących  Rady Miasta  wybrani zostali radni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 …………………………………………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…………………………………………...</w:t>
      </w:r>
    </w:p>
    <w:p>
      <w:pPr>
        <w:pStyle w:val="Normal"/>
        <w:spacing w:lineRule="auto" w:line="360"/>
        <w:rPr/>
      </w:pPr>
      <w:r>
        <w:rPr/>
        <w:tab/>
        <w:t>§ 2. Uchwała wchodzi w życie z dniem podjęcia.</w:t>
      </w:r>
    </w:p>
    <w:p>
      <w:pPr>
        <w:pStyle w:val="Normal"/>
        <w:spacing w:lineRule="auto" w:line="360"/>
        <w:rPr/>
      </w:pPr>
      <w:r>
        <w:rPr/>
        <w:tab/>
        <w:t xml:space="preserve">§ 3. Uchwała podlega podaniu do publicznej wiadomości poprzez wywieszenie na tablicy ogłoszeń Urzędu Miasta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>PRZEWODNICZĄCY  RADY  MIA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U Z A S A D N I E N I 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godnie z art. 19 ust.1 ustawy o samorządzie gminnym Rada Gminy wybiera za swego grona Wiceprzewodniczących  Rady Miasta. Nowo wybrani Wiceprzewodniczący Rady Miasta Skarżyska-Kamiennej, popierani przez większość radnych z dużym doświadczeniem samorządowym będą stanowili lepsze wsparcie dla działań Prezydenta Miast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ab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8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1:53:00Z</dcterms:created>
  <dc:creator>user</dc:creator>
  <dc:description/>
  <cp:keywords/>
  <dc:language>en-US</dc:language>
  <cp:lastModifiedBy>user</cp:lastModifiedBy>
  <cp:lastPrinted>2008-06-12T07:52:00Z</cp:lastPrinted>
  <dcterms:modified xsi:type="dcterms:W3CDTF">2008-06-12T06:42:00Z</dcterms:modified>
  <cp:revision>4</cp:revision>
  <dc:subject/>
  <dc:title/>
</cp:coreProperties>
</file>