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C H W A Ł A  N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 MIASTA  SKARŻYSKO – KAMIEN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wprowadzenia zmian w budżecie miasta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Na podstawie art.18 ust. 2 pkt.4 ustawy z dnia 8 marca 1990r. o samorządzie gminnym  / Dz. U. z 2001r. Nr 142 poz. 1591 ze zmianami : Dz. U. z 2002r. Nr 23 poz. 220, Nr 62 poz. 558, Nr 113 poz. 984, Nr 153 poz. 1271, Nr 214 poz. 1806, Dz. U. z 2003r. Nr 80 poz. 717, Nr 162 poz. 1568, Dz. U. z 2004r. Nr 102 poz. 1055, Nr 116 poz. 1203, Nr 167 poz. 1759, Dz. U. z 2005r. Nr 172 poz. 1441, Nr 175 poz. 1457, Dz. U. z 2006r. Nr 17 poz. 128, Nr 181  poz. 1337, z 2007r. Nr 48  poz. 327, Nr 138 poz. 974, Nr 173 poz. 1218  /, oraz art.165, 166, 184 ust,1 pkt.2  ustawy z dnia 30 czerwca 2005r. o finansach publicznych / Dz. U. z 2005r. Nr 249 poz. 2104 ze zmianami : Dz. U. z 2005 r. Nr 169 poz. 1420, Dz. U. z 2006r. Nr 45 poz. 319, Nr 104 poz. 708, Nr 187 poz. 1381, Nr 170 poz. 1217 i 1218, Nr 249 poz. 1832 oraz z 2007r. Nr 82 poz.560, Nr 88 poz.587 i Nr 115 poz.791, Nr 140 poz.984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. Wprowadza się zmiany w budżecie miasta na 2008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Zwiększa się dochody budżetow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w dziale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0970 Wpływy z różnych dochodów                                237.107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w dziale 852 Pomoc społe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w rozdziale 85203 Ośrodki wspar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w § 0970 Wpływy z różnych dochodów                                    3.724,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Zwiększa się wydatki budżetow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>w dziale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rozdziale 900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6050 Wydatki inwestycyjne jedn. budżet.                       240.831,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zad. inwest. roczn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„ </w:t>
      </w:r>
      <w:r>
        <w:rPr>
          <w:sz w:val="28"/>
          <w:szCs w:val="28"/>
        </w:rPr>
        <w:t>Przebudowa fontanny wraz z infrastrukturą towarzyszącą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Przenosi się wydatki budżetow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/ z działu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rozdziału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6050 Wydatki inwest. jednostek budżet.                       593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zadań inwest. wieloletn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„ </w:t>
      </w:r>
      <w:r>
        <w:rPr>
          <w:sz w:val="28"/>
          <w:szCs w:val="28"/>
        </w:rPr>
        <w:t>Przebudowa ul. Dygasińskiego „                                    30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„ </w:t>
      </w:r>
      <w:r>
        <w:rPr>
          <w:sz w:val="28"/>
          <w:szCs w:val="28"/>
        </w:rPr>
        <w:t>Przebudowa ul. Nowej „                                                 293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działu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do rozdziału 90004 Utrzymanie zieleni w miastach i gminach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300 Zakup usług pozostałych                                     17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do rozdziału 90015 Oświetlenie ulic, placów i dró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260 Zakup energii                                                       243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270 Zakup usług remontowych                                  16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300 Zakup usług pozostałych                                         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razem :      413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do rozdziału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300 Zakup usług pozostałych                                       1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Razem zwiększenie działu 900              593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b./ w dziale 700 Gospodarka mieszkani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w rozdziale 70004 Różne jednostki obsług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gospodarki mieszkaniowe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210 Zakup materiałów i wyposażenia                           1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300 Zakup usług pozostałych                                        20.82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6060 Wydatki na zakupy inwestycyjne jedn. budż.        30.82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/ z działu 750 administracja publ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rozdziału 70075 Promocja jednostek samorządu tery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300 Zakup usług pozostałych                                          1.22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działu 926 Kultura fizyczna i 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o rozdziału 92695 Pozostała działalno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o § 2650 Dotacja przedmiotowa z budżetu 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zakładu budżetowego                                               1.22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Równocześnie ulegają zmianie – „przychody i wydatki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 załączniku Nr 9 do budżetu miasta, oraz dotacje uję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 załączniku Nr 10 do budżetu miasta – o kwotę 1.220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./ w dziale 801 Oświata i wych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rozdziale 80103 Oddziały przedszkolne w szkoł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podstaw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210 Zakup materiałów i wyposażenia                                   1,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040 Dodatkowe wynagrodzenie roczne                                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./ w dziale 854 Edukacyjna opieka wychowaw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rozdziale 85401 Świetlice szk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240 Zakup pomocy naukowych, dydakt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i książek                                                                         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040 Dodatkowe wynagrodzenie roczne                                 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./ w dziale 900 Gospodarka komunalna i ochrona środowisk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 rozdziału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6050 Wydatki inwestycyjne jednostek budż.               3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zad. inwest. wieloletn. „ Budowa sezonoweg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lodowiska i kortów tenisowych przy hali sportowej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o rozdziału 90015 Oświetlenie ulic, placów i dró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260 Zakup energii                                                       3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Przenosi się wydatki budżetowe między działami 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z działu 852 Pomoc społe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rozdziału 85215 Dodatki mieszkani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§ 3110 Świadczenia społeczne                                             135.71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 działu 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./ działu 801 Oświata i wychowan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rozdziału 80001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§ 4010 Wynagrodzenia osobowe pracowników                  36.15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rozdziału 80110 Gimnazj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§ 4010 Wynagrodzenia osobowe pracowników                    6.75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rozdziału 80148 Stołówki szk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§ 4010 Wynagrodzenia osobowe pracowników                    4.65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Razem dział 801      47.55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./ działu 852 Pomoc społe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rozdziału 85202 Domy pomocy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§ 4010 Wynagrodzenia osobowe pracowników                  20.55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rozdziału 85220 Jednostki specjal.porad. mieszk. o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§ 4010 Wynagrodzenia osobowe pracowników                       1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rozdziału 85228 Usługi opiekuńcze i specj. usł. o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§ 4010 Wynagrodzenia osobowe pracowników                      9.4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Razem dział 852         30.05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./ działu 801 Oświata i wych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rozdziału 80114 Zespoły obsługi ekonom. adm szk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§ 4010 Wynagrodzenia osobowe pracowników                   15.61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rozdziału 80104 Przedsz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§ 2650 Dotacja przedmiotowa z budżetu dla zakł. budż.     13.7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Razem dział 801          29.31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/ działu 921 Kultura i ochrona dziedzictwa narod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rozdziału 92116 Bibliote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§ 2480 Dotacja podmiotowa z budżetu dla samorząd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Instytucji kultury                                                       1.15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./ działu 926 Kultura fizyczna i 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rozdziału 92604 Instytucje kultury fizy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§ 2650 Dotacja przedmiotowa z budżetu dla zakł. budż.    27.65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Razem zwiększenie     135.71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Równocześnie ulegają zmianie – „ przychody i wydatki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w załączniku Nr 9 do budżetu miasta, oraz dotacje uję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 załączniku Nr 10 do budżetu o kwotę 41.35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Przenosi się wydatki budżetowe między zadaniami inwest.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1./ w dziale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w § 6050 Wydatki inwestycyjne jedn. budż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zadań inwest. wieloletnich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./ „Przebudowa ul. Aptecznej”                           18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./ „Przebudowa ul. Gajowej „                             25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./ „Przebudowa ul. Nowej „                                37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zadania inwest. rocznego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„ </w:t>
      </w:r>
      <w:r>
        <w:rPr>
          <w:sz w:val="28"/>
          <w:szCs w:val="28"/>
        </w:rPr>
        <w:t>Przebudowa ul. Obywatelskiej „                 10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Razem :        18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zadania inwest. roczneg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„ </w:t>
      </w:r>
      <w:r>
        <w:rPr>
          <w:sz w:val="28"/>
          <w:szCs w:val="28"/>
        </w:rPr>
        <w:t>Przebudowa ulicy Plac Floriański”              18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/ w dziale 900 Gospodarka komunalna i ochrona środowisk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90095 Pozostała działalnoś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w § 6050 Wydatki inwestycyjne jednostek bud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./  z zadania inwest. wieloletniego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„ </w:t>
      </w:r>
      <w:r>
        <w:rPr>
          <w:sz w:val="28"/>
          <w:szCs w:val="28"/>
        </w:rPr>
        <w:t>Budowa sezonowego lodowiska i kor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enisowych przy hali sportowej”                   947.7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zadania inwest. rocznego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„ </w:t>
      </w:r>
      <w:r>
        <w:rPr>
          <w:sz w:val="28"/>
          <w:szCs w:val="28"/>
        </w:rPr>
        <w:t xml:space="preserve">Budowa kompleksu ogólnodostęp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oisk sportowych przy hali sportowej „        947.7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./ z zadania inwest. wieloletniego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„ </w:t>
      </w:r>
      <w:r>
        <w:rPr>
          <w:sz w:val="28"/>
          <w:szCs w:val="28"/>
        </w:rPr>
        <w:t xml:space="preserve">Przebudowa budynku Muzeum im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rła Białego „                                                186.187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o zadania inwest. wieloletniego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„ </w:t>
      </w:r>
      <w:r>
        <w:rPr>
          <w:sz w:val="28"/>
          <w:szCs w:val="28"/>
        </w:rPr>
        <w:t>Rozbudowa Muzeum im. Orła Białeg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 Skarżysku – Kamiennej o powierzch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magazynowo – konserwatorskie „                 186.187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Wykonanie uchwały powierza się Prezydent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 Z A S A D N I E N I 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§ 1 punkt 1 i 2 uchwały polegają na zwiększeniu budżetu miasta po stronie dochodowej i wydatkowej o kwotę 240.831,80  z tytułu ponadplanowych dochodów uzyskanych z niezrealizowanych wydatków niewygasających z roku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jęte w wydatkach niewygasających roku 2007 zadania inwestycyjne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budowa układu komunikacyjnego przed dworcem PKP „ w wysokości 237.107,- nie zostały zrealizowane z uwagi na przedłużające się procedury wydzielenia oraz przejęcia przez Urząd Miasta działki kolejow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budowa I piętra Przychodni przy ul. Zielnej „ – ujęta w wykazie wydatków niewygasających kwota 110.000,- została zrealizowana i ostateczny koszt wyniósł 106.275,20 Pozostała kwota 3.724,80 nie będzie wykorzyst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zyskaną łączną kwotę 240.831,80 proponuje się zagospodarować na zadanie inwestycyjne „Przebudowa fontanny wraz z infrastrukturą towarzyszącą w rejonie ul. Norwida i ul. Sikorski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§ 1 punkt 3 uchwały polegają na przeniesieniu planu wydatków w poszczególnych działach 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/ z działu 600 z zadań inwestycyjnych : „Przebudowa ul. Dygasińskiego’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>Przebudowa ul. Nowej „ w łącznej kwocie 593.000,- z uwagi na przedłużające się terminy uzyskania wymagalnych zezwoleń oraz przeprowadzenie przetargów – przewiduje się, iż realizacja robót będzie w roku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latego też proponuje się przenieść powyższą kwotę planu do działu 9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zeznaczy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kwotę 170.000,- na utrzymanie zieleni w mieście, urządzenie skweru w 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ezamkowej i Spółdzielczej, urządzenie terenu trawników w ul. Sikorskie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raz urządzenie zieleni na rondzie w rozjeździe ulic Staffa i Legion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kwotę 243.000,- na opłatę kosztów oświetlenia ulicznego w mieśc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kwotę 165.000,- na remont oświetlenia ulicznego w ulicy Mościckiego, i O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les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kwotę 5.000,- na wymianę zniszczonych kloszy na słupach oświetleni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kwotę 10.000,- na szklenie szyb w wiatach przystank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/ w dziale 700 proponuje się przenieść kwotę 30.820,- między paragrafami w celu zabezpieczenia środków na zakup programów do księgowoś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/ w dziale 750 proponuje się przenieść kwotę 1.220,- na wydatki związane z Międzynarodowym Wyścigiem Kolarskim Solidarności i Olimpijczyk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/ w działach 801 i 854  przeniesienie dotyczy kwoty po zł. 1,- wynikłej z zaokrągle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./ w dziale 900 proponuje się przenieść kwotę 300.000,- na zabezpieczenie brakujących środków na oświetlenie w mieśc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Proponowane zmiany w § 1 punkt 4 uchwały polegają na przeniesieniu kwoty łącznej 135.710,- z „Dodatków mieszkaniowych „ na zabezpieczenie wynagrodzeń w podległych placówkach w związku z planowanymi podwyżkami płac dla pracowników administracyjnych od miesiąca lipca w brakującej wysokości tj. 6,7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§ 1 punkt 5 uchwały polegają na przeniesieniu wydatków między zadaniami inwestycyjnymi wieloletnimi wymienionymi w uchwale budżetowej z uwagi na prawdopodobieństwo nie wykonania tych zadań do końca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U T O P O P R A W K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o projektu uchwały w sprawie zmian w budżecie miasta n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1 po punkcie 5 uchwały wprowadza się kolejne punkt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Zwiększa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dziale 756 Dochody od osób prawnych, od osób fiz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i od innych jedn. niepos. osob. praw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ozdziale 75616 Wpływy z pod. rolnego, pod. leśnego pod. 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spadków i darowizn, pod. od czynn. cyw. od osób fi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§ 0320 Podatek rolny                                                                  38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Zwiększa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dziale 010 Rolnictwo i łowie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ozdziale 01030 Izby rolni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§ 2850 Wpłaty gmin na rzecz izb rolnicz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w wysokości 2% uzyskanych wpływów z pod. rol.            76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dziale 750 Administracja publ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rozdziale 75023 Urzędy gm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§ 4300 Zakup usług pozostałych                                                22.24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dziale 921 Kultura i ochrona dziedzictwa narod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ozdziale 92118 Muz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§ 2480 Dotacja podmiotowa z budżetu 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morz. instytucji kultury                                           1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razem             38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Powyższa zmiana wynikła z uzyskanych większych dochodów w podatku rolnym w stosunku do planu rocznego, z uwagi na wzrost stawki podatku rolnego z 1 ha przeliczeniowego użytków rolnych o około 60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stronie wydatkowej proponuje się zwiększyć wydatki w rozdziale Izby rolnicze do wysokości 2% planu dochodów, w rozdziale Urzędy gmin z uwagi na wzrost opłat za usługi pocztowe, oraz w rozdziale Muzea na pokrycie kosztów wydruku dwóch książek związanych z naszym mia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Zwiększa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dziale 853 Pozostałe zadania w zakresie polityki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ozdziale 853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§ 2008 Dotacje rozwojowe oraz środki na finansowan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Wspólnej Polityki Rolnej                                           694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§ 6208 Dotacje rozwojowe                                                        6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razem :     7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Zwiększa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dziale 853 Pozostałe zadania w zakresie polityki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ozdziale 853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§ 4018 Wynagrodzenia osobowe pracowników                      78.6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§ 4118 Składki na ubezpieczenia społeczne                            15.22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§ 4128 Składki na Fundusz Pracy                                              2.416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§ 4178 Wynagrodzenia bezosobowe                                        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§ 4218 Zakup materiałów i wyposażenia                               334.06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§ 4268 Zakup energii                                                                 5.700,-</w:t>
      </w:r>
    </w:p>
    <w:p>
      <w:pPr>
        <w:pStyle w:val="Normal"/>
        <w:rPr/>
      </w:pPr>
      <w:r>
        <w:rPr>
          <w:sz w:val="28"/>
          <w:szCs w:val="28"/>
        </w:rPr>
        <w:tab/>
        <w:t>w § 4308 Zakup usług pozostałych                                           228.69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§ 4358 Zakup usług dostępu do sieci Internet                              9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w § 4378 Opłaty z tyt. zakupu usług tel. tel. stacj.                        2.4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§ 4748 Zakup mater. papiern. do sprz.drukars. i urz. kser.        1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§ 4758 Zakup akces.komputer.                                                  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§ 6068 Wydatki na zakupy inwest. jedn. budżet.                      6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razem :   7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Przenosi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/  z działu 852 Pomoc społe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 rozdziału 85214 Zasiłki i pomoc w naturze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składki na ubezpiecz. emeryt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 § 3110 Świadczenia społeczne                                                53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 rozdziału 852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 § 3110 Świadczenia społeczne                                                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. do działu 853 Pozostałe zadania w zakresie polityki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o rozdziału 853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o § 3119 Świadczenia społeczne                                               83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wyższa zmiana jest wynikiem otrzymania informacji o przyznaniu środków na projekt pn. „Nowe szanse MOPS „ realizowanego w ramach Programu Operacyjnego Kapitał Ludzki, finansowanego ze środków Europejskiego Funduszu Społecznego – zgodnie z zawartą umową Nr UDA – POKL.07.01.01 – 26-001/08-00. Wysokość I transzy wynosi 700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unkiem przyznania w/ w środków jest zapewnienie wniesienia wkładu własnego w łącznej wysokości  117.219,55  Dlatego też proponuje się przeniesienia 70% tej kwoty tj. 83.000,- z działu 852 Pomoc społecz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Dokonuje się zmiany w punkcie 4 uchwały dot. przeniesienia wydatków budżetowych 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/ w rozdziale 85215 Dodatki mieszkaniowe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§ 3110 Świadczenia społecz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tychczasową kwotę 135.710,- zmienia się na kwotę  183.66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/ w rozdziale 85228 Usługi opiekuńcze i specj. usł. o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§ 4010 Wynagrodzenia osobowe pracow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tychczasową kwotę     9.400,- zmienia się na kwotę     57.35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wyższa zmiana jest uzupełnieniem wyliczeń dotyczących wprowadzenia podwyżek płac dla pracowników pomocy społe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0:00Z</dcterms:created>
  <dc:creator>Ewa Gębska</dc:creator>
  <dc:description/>
  <cp:keywords/>
  <dc:language>en-US</dc:language>
  <cp:lastModifiedBy>renia</cp:lastModifiedBy>
  <cp:lastPrinted>2008-06-23T10:47:00Z</cp:lastPrinted>
  <dcterms:modified xsi:type="dcterms:W3CDTF">2008-06-23T09:10:00Z</dcterms:modified>
  <cp:revision>2</cp:revision>
  <dc:subject/>
  <dc:title>U C H W A Ł A  Nr </dc:title>
</cp:coreProperties>
</file>