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U C H W A Ł A  Nr </w:t>
      </w:r>
      <w:r>
        <w:rPr>
          <w:sz w:val="24"/>
        </w:rPr>
        <w:t>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Rady Miasta Skarżyska - Kamien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 dnia </w:t>
      </w:r>
      <w:r>
        <w:rPr>
          <w:sz w:val="24"/>
        </w:rPr>
        <w:t>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:  ustalenia najniższego wynagrodzenia pracowników zatrudnionych w Miejski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entrum Sportu i Rekreacji w Skarżysku – Ka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Na podstawie art. 18 ust. 2 pkt. 15 ustawy z dnia 8 marca 1990 roku o samorządzie gminnym (tekst jednolity- Dz.U.z 2001r. Nr. 142, poz. 1591, zm. z 2002r. Nr. 23 poz. 220,</w:t>
      </w:r>
    </w:p>
    <w:p>
      <w:pPr>
        <w:pStyle w:val="Normal"/>
        <w:rPr/>
      </w:pPr>
      <w:r>
        <w:rPr>
          <w:sz w:val="24"/>
        </w:rPr>
        <w:t xml:space="preserve">Nr. 62 poz. 558, Nr. 113 poz. 984, Nr. 153, poz. 1271, Nr. 214, poz. 1806, . 2003r. Dz.U. Nr. 80 poz. 717, Dz.U. Nr. 162 poz. 1568, 2004r. Dz.U. Nr 102 poz 1055, Nr 116 poz. 1203 z 2005r Nr 172, poz.1441 i Nr 175 poz.1457 ; z 2006r. Nr 17 poz.128 i Nr 187 poz.1337 ; z 2007r. Nr 48 poz.327 Nr 138 poz.974 i Nr 173 poz.1218 ) oraz § 2 i § 3 Rozporządzenia Rady Ministrów z dnia 02 sierpnia 2005r. w sprawie zasad wynagradzania pracowników   samorządowych zatrudnionych w jednostkach organizacyjnych jednostek samorządu terytorialnego (Dz.U.Nr 146 poz.1222; zm. Nr 160, poz.1343; z 2006r. Nr 38 poz.261 oraz z 2008r. Nr 73 poz.430 ) uchwala się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§ 1. Ustala się najniższe wynagrodzenie zasadnicze w I kategorii zaszeregowania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określone w tabeli miesięcznych stawek wynagrodzenia zasadnicz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pracowników  Miejskiego Centrum Sportu i Rekreacji w Skarżysku-Kamiennej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w wysokości </w:t>
      </w:r>
      <w:r>
        <w:rPr>
          <w:b/>
          <w:sz w:val="24"/>
        </w:rPr>
        <w:t>710,00 zł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§ 2. Ustala się wartość jednego punktu w wysokości 4,70 zł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§ 3. Traci moc uchwała Nr XXV/41/2005  Rady Miasta Skarżyska-Kamiennej z d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28 kwietnia 2005r. w sprawie ustalenia najniższego wynagrodzenia ora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wysokości jednego punktu wynagrodzenia pracowników zatrudnionych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Miejskim Centrum Sportu i Rekreacji w Skarżysku-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§ 4. Wykonanie uchwały powierza się Prezydentowi Miasta Skarżyska-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§ 5. Uchwała wchodzi w życie z dniem podjęcia z mocą obowiązującą  od d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01 lipca 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Przewodniczący Rady Mia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U Z A S A D N I E N I 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Wynagrodzenia pracowników Miejskiego Centrum Sportu i Rekreacji nie były regulowane od stycznia 2006 roku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 konsultacjach ze związkami zawodowymi  działającymi w sektorze pracowników zatrudnianych w jednostkach organizacyjnych samorządu terytorialnego uzgodniono wzrost najniższego wynagrodzenia z 520,00 zł na 710,00 zł , przy czym wartość jednego punktu pozostaje bez zmian  w wysokości 4,70 zł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dmieniam, że w składowych wynagrodzeń pracowników zatrudnionych w Miejskim Centrum Sportu i Rekreacji  nie występuje premia  regulaminowa i uznaniow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dwyżka płac na takim poziomie jest niezbędna do dokonania regulacji płac zgodnie z rozp. Rady Ministrów z dnia 2 sierpnia 2005 roku w sprawie wynagradzania pracowników samorządowych zatrudnionych w jednostkach organizacyjnych samorządu terytorialnego pracownikom dotychczas niewłaściwie zaszeregowany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sięczne skutki finansowe podwyżki płac wraz z pochodnymi zwiększą wydatki średnio o  kwotę  9.832,00 przy uwzględnieniu zatrudnienia pracowników do obsługi h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3:00Z</dcterms:created>
  <dc:creator>Jerzy Gąsowski</dc:creator>
  <dc:description/>
  <cp:keywords/>
  <dc:language>en-US</dc:language>
  <cp:lastModifiedBy>renia</cp:lastModifiedBy>
  <cp:lastPrinted>2008-06-17T14:03:00Z</cp:lastPrinted>
  <dcterms:modified xsi:type="dcterms:W3CDTF">2008-06-20T07:03:00Z</dcterms:modified>
  <cp:revision>2</cp:revision>
  <dc:subject/>
  <dc:title>U C H W A Ł A  Nr </dc:title>
</cp:coreProperties>
</file>