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ojekt nr 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chwała Nr .........................</w:t>
      </w:r>
    </w:p>
    <w:p>
      <w:pPr>
        <w:pStyle w:val="Heading1"/>
        <w:rPr/>
      </w:pPr>
      <w:r>
        <w:rPr/>
        <w:t>Rady Miasta Skarżyska-Kamien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 ustalenia najniższego wynagrodzenia oraz wysokości jednego punk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ynagrodzenia pracowników jednostek działających w zakresie oświa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(nie będących nauczycielami)  zatrudnionych w przedszkolach, szkoła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odstawowych, gimnazjach i Zespole Obsługi Ekonomicz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Administracyjnej Przedszkoli Publicznych w Skarżysku-Kamiennej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ind w:firstLine="708"/>
        <w:rPr/>
      </w:pPr>
      <w:r>
        <w:rPr/>
        <w:t>Na podstawie art. 18 ust. 2 pkt 15 ustawy z dnia 8 marca 1990 r. o samorządzie gminnym  (tekst jednolity - Dz.U. z 2001 r. Nr 142, poz. 1591,zm. z 2002 r.  Nr 23, poz. 220, Nr 62, poz. 558, Nr 113, poz. 984, Nr 153, poz. 1271, Nr 214, poz. 1806, z 2003 r. Nr 80,  poz. 717, Nr 162, poz. 1568, z 2004 r. Nr 102, poz. 1055, Nr 116, poz. 1203, z 2005 r. Nr 172, poz. 1441 i Nr 175, poz. 1457; z 2006 r. Nr  17, poz. 128 i Nr 181, poz. 1337; z 2007 r. Nr 48, poz. 327, Nr 138, poz. 974 i Nr 173, poz. 1218) oraz § 2 i § 3 rozporządzenia Rady Ministrów z dnia 2 sierpnia 2005 r. w sprawie  zasad wynagradzania  pracowników samorządowych zatrudnionych w jednostkach organizacyjnych jednostek samorządu terytorialnego (Dz. U. Nr 146, poz. 1222; zm. Nr 160, poz. 1343; z 2006 r. Nr 38, poz. 261 oraz z 2008 r. Nr 73, poz. 43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§ 1. Ustala się najniższe wynagrodzenie zasadnicze w I kategorii zaszeregowania  określone w tabeli miesięcznych stawek wynagrodzenia zasadniczego pracowników w jednostkach działających w zakresie oświaty (nie będących nauczycielami) zatrudnionych w przedszkolach, szkołach  podstawowych, gimnazjach i Zespole Obsługi Ekonomiczno-Administracyjnej Przedszkoli Publicznych w Skarżysku-Kamiennej w wysokości </w:t>
      </w:r>
      <w:r>
        <w:rPr>
          <w:b/>
          <w:bCs/>
        </w:rPr>
        <w:t>710 zł</w:t>
      </w:r>
      <w:r>
        <w:rPr/>
        <w:t xml:space="preserve">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Akceptuje się ustaloną przez pracodawców wartość jednego punktu stanowiąc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stawę naliczenia miesięcznych stawek wynagrodzenia zasadniczego w wysokości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,1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Traci moc Uchwała Nr XV/82/2007 Rady Miasta Skarżyska-Kamiennej z dnia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5 października 2007 r. w sprawie ustalenia najniższego wynagrodzenia oraz wysoko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ego punktu wynagrodzenia pracowników jednostek działających w zakresie oświat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nie będących  nauczycielami) zatrudnionych w przedszkolach, szkołach podstawowych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imnazjach i Zespole Obsługi Ekonomiczno-Administracyjnej Przedszkoli Publicz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karżysku-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uchwały powierza się Prezydentowi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Uchwała wchodzi w życie z dniem podjęcia z mocą obowiązującą od dnia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lip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nagrodzenia pracowników nie będących nauczycielami zatrudnionych                            w jednostkach oświatowych od początku 2008 r. pozostają na tym samym poziomie.</w:t>
      </w:r>
    </w:p>
    <w:p>
      <w:pPr>
        <w:pStyle w:val="TextBody"/>
        <w:rPr/>
      </w:pPr>
      <w:r>
        <w:rPr/>
        <w:tab/>
        <w:t>Po konsultacjach ze związkami zawodowymi działającymi w sektorze oświaty uzgodniono wzrost najniższego wynagrodzenia o 80 zł (z 630 zł na 710 zł) oraz ustalono wartość jednego punktu w kwocie 3,10 zł.</w:t>
      </w:r>
    </w:p>
    <w:p>
      <w:pPr>
        <w:pStyle w:val="TextBody"/>
        <w:rPr/>
      </w:pPr>
      <w:r>
        <w:rPr/>
        <w:tab/>
        <w:t>Wprowadzenie nowej wartości najniższego wynagrodzenia oraz wartości jednego punktu spowoduje średni wzrost wynagrodzeń brutto o 10,2% .</w:t>
      </w:r>
    </w:p>
    <w:p>
      <w:pPr>
        <w:pStyle w:val="TextBody"/>
        <w:rPr/>
      </w:pPr>
      <w:r>
        <w:rPr/>
        <w:tab/>
        <w:t>Miesięczne skutki finansowe podwyżki płac wraz z pochodnymi w szkołach podstawowych i gimnazjach zamykają się kwotą około 27 410 zł, w przedszkolach –                     13 010 zł, a w Zespole Obsługi Ekonomiczno-Administracyjnej Przedszkoli  - 1 825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8:00Z</dcterms:created>
  <dc:creator>oswiata</dc:creator>
  <dc:description/>
  <dc:language>en-US</dc:language>
  <cp:lastModifiedBy>osw</cp:lastModifiedBy>
  <cp:lastPrinted>2008-06-09T15:04:00Z</cp:lastPrinted>
  <dcterms:modified xsi:type="dcterms:W3CDTF">2008-06-10T05:51:00Z</dcterms:modified>
  <cp:revision>3</cp:revision>
  <dc:subject/>
  <dc:title/>
</cp:coreProperties>
</file>