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Wieloletni plan inwestycyjny</w:t>
      </w:r>
    </w:p>
    <w:p>
      <w:pPr>
        <w:pStyle w:val="TextBodyIndent"/>
        <w:ind w:left="142" w:right="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na lata  2007 – 2011                                 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7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32"/>
      </w:tblGrid>
      <w:tr>
        <w:trPr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9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drogow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w Skarżysku-Kamiennej – Etap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Bobowskich i Wschodnia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645.51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0" w:right="0" w:hanging="0"/>
              <w:rPr>
                <w:shadow w:val="false"/>
                <w:sz w:val="18"/>
              </w:rPr>
            </w:pPr>
            <w:r>
              <w:rPr>
                <w:rFonts w:eastAsia="Times New Roman"/>
                <w:shadow w:val="false"/>
                <w:sz w:val="18"/>
              </w:rPr>
              <w:t xml:space="preserve">   </w:t>
            </w:r>
            <w:r>
              <w:rPr>
                <w:shadow w:val="false"/>
                <w:sz w:val="18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45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3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304.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37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 w Skarżysku-Kamiennej - Etap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Ptasia, Gołębia, Jaskółcza, Krucza, Jastrzębia, Skowronkowa, Słowikow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848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79.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692.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76.5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Place w Skarżysku-Kamiennej – ulice: Sienkiewicza, Wyspiańskiego i Stok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451.77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74.9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311.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838.7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94.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182.6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Orl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Świętokrzy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Nowej w Skarży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Dygasiń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5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Chłodnej i Spac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od ul. Chłodnej do ul. Piaskowej 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9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Wą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zarych Szereg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rganizacji Orła Biał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następny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u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Ni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óg wewnątrzosiedlowych w Osiedlu Milica i Przyles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90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 etap przebudowy przed Urzę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8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8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iągów pieszych oraz oświetlenia terenu na skwerze przy skrzyżowaniu ulic:  Sokolej i 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1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00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7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32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w ulicy Grottger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11.28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285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w ciągu ulicy Multank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14.03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1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71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6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iesiono 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nowego odcinka ulicy Kossaka od skrzyżowania z ulicą osiedlową do ul. Szydłowieckiej wraz z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88.8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3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6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ossaka od skrzyżowania z ul. Szydłowiecką  w kierunku wschodnim wraz z budową parkingu, odwodnieniem i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82.5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24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atok postojowych w ulicy Sikor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57.37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.378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17-go Stycznia na odc. od ul. Wrzosowej do ul.Orzeszk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7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7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Sienkiewicza na odc. od ul.Wyspiańskiego do ul.Ostrobram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Apte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2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18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Popiełuszki  na od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 posesji nr 7A  do E-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5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budowa  ulicy Sosnowej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Zwycięzców do posesji nr 7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ikorskiego na odc. od ul. Norwida do ul. Piłsud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bywatel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łowac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23.6pt" to="490.6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szlaku martyrolo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az z budową infrastruktury turysty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13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61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kładu komunikacyjnego przed Dworcem PKP w Skarżysku- 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budowa ulicy Torowej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Krasińskiego do ul. Kasztan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425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Klonowej na odc. 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Jasionowej do ul. Jawor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Gaj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75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wjazdów do posesji w ulicy Grottgera / strona zachodnia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7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32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pieszo-rowerowej przez rz. Kamienną w rejonie przewału staszicow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rasińskiego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siąclecia ul. do ul.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ZD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2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 pieszo-row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ul. Wierzb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hodników wraz z wjazda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l. Topol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sz w:val="18"/>
              </w:rPr>
              <w:t>6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drogi  wewnętrznej wraz z budową parkingu od ul. Rejowskiej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kierunku  bloku  nr  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4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jednego pasa ul. Żeromskiego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powiatowe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5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500.0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  <w:r>
              <w:rPr>
                <w:sz w:val="18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Paryskiej  na odc. od E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 zalewu  Bernatka  z odwodnieniem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środki powiat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</w:t>
            </w:r>
            <w:r>
              <w:rPr>
                <w:b/>
                <w:sz w:val="18"/>
                <w:u w:val="single"/>
              </w:rPr>
              <w:t xml:space="preserve">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 a z e m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0.764.37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4.412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2.579.29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  <w:u w:val="single"/>
              </w:rPr>
              <w:t>12.598.6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9.32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7.776.8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6.871.6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  <w:u w:val="single"/>
              </w:rPr>
              <w:t>7.87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westycje  miej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i  modernizacja  kanalizacji sanitarnej w Skarżysku-Kamiennej i Skarżysku Koscielnym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0.761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krajow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( śr. własne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Operac.Infrastru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a  i 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2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lić aport do Wi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ów użyteczności publicznej 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68.30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echaniz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Finansow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uropejskieg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bszaru Gosp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 85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23.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830.6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_282.685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601.8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Powiat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 Miejskiej Biblioteki Publicznej im. Ks. Prof. Wł. Sedlaka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Operacyjny Min.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12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7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7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32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worzenie Inkubatora Przedsiębiorczości w Skarżysku-Kam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.05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ORP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3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20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498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496.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leksowe przygotowanie terenów pod inwestycj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4.348.5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05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322.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966.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witalizacja Osiedli Rejów i Zachodni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0.662.24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220.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.049.1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8.046.8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2.751.5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6.877.8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0.633.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275zł. 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ezonowego lodowiska i kortów tenisowych przy hali sportow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134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10.000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81.000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Miejskiego Centrum Kultury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.020.78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79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.198.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.594.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102.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306.9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28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zelewu wieżowego zbiornika wodnego Bernatka w Skarżysku-Kamiennej oraz  roboty zabezpieczające ten zbiornik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418.53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82.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446.782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89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boiska z trawy syntetycznej przy Zespole Szkół Publicznych Nr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7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„</w:t>
            </w:r>
            <w:r>
              <w:rPr>
                <w:sz w:val="18"/>
              </w:rPr>
              <w:t>Blisko-Boisko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sport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2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inisterstw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por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65.4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4.513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placu i pomnika L.Staff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7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cateparku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in. Sportu +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ponsor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budynków mieszkalnych z przeznaczeniem na lokale socjaln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.1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Kraj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.30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6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65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14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budynków Muzem im.Orła Białego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265.9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797.8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359.0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7.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Muzeum im. Orła Biał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 o powierzch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zynowo-konserwatorsk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481.44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rogram  Opera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n.  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971.4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stadionu  miejskiego M.K.S. „Granat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terenu byłego Zakładu Chemicznego „Organika Benzyl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.762.40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19.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ńcze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12 roku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37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32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nie aktywności turystyczn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 Skarżyska-Kamiennej poprzez rekonstrukcję wielkiego pieca i budowę ścieżki dydakty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czędność energii w sektorze publicznym – termomodernizacja obiektów  użyteczności publi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 Operac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Infrastruktura  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dział Gminy Skarżysko-Kamien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ogramie „e-świętokrzyskie”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Urząd 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6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87.432.23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6.249.5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6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14.186.8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1.417.4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22.698.13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3.569.2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  <w:u w:val="single"/>
              </w:rPr>
              <w:t>18.728.99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9.146.978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5.126.26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8.124.80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onty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chodnik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8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lokal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7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– remonty i bud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5.84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04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O G Ó Ł E M  / pkt. I-II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54.042.61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u w:val="single"/>
              </w:rPr>
              <w:t>11.70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8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7.966.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4.417.4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36.496.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2.894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27.705.8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6.018.6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14.201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.124.80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3:00Z</dcterms:created>
  <dc:creator>renia</dc:creator>
  <dc:description/>
  <cp:keywords/>
  <dc:language>en-US</dc:language>
  <cp:lastModifiedBy>renia</cp:lastModifiedBy>
  <dcterms:modified xsi:type="dcterms:W3CDTF">2008-06-23T09:33:00Z</dcterms:modified>
  <cp:revision>2</cp:revision>
  <dc:subject/>
  <dc:title/>
</cp:coreProperties>
</file>