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val="pl-PL"/>
        </w:rPr>
      </w:pPr>
      <w:r>
        <w:rPr>
          <w:rFonts w:cs="Times New Roman"/>
          <w:i/>
          <w:sz w:val="28"/>
          <w:szCs w:val="28"/>
          <w:lang w:val="pl-PL"/>
        </w:rPr>
        <w:t>Projekt………………….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  <w:lang w:val="pl-PL"/>
        </w:rPr>
      </w:pPr>
      <w:r>
        <w:rPr>
          <w:rFonts w:cs="Times New Roman"/>
          <w:i/>
          <w:sz w:val="28"/>
          <w:szCs w:val="28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val="pl-PL"/>
        </w:rPr>
        <w:t>Uchwała nr …/2008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Rady Miasta Skarżyska-Kamiennej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z dnia ………………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pl-PL"/>
        </w:rPr>
        <w:t>w sprawie przyjęcia i wdrożenia lokalnego programu pomocy społecznej:  “Program aktywności lokalnej dla miasta Skarżysko-Kamienna na lata 2008 -2013”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lang w:val="pl-PL"/>
        </w:rPr>
        <w:t>Na podstawie art. 18 ust. 2 pkt 15 ustawy z dnia 8 marca 1990 r. o samorządzie gminnym (t. jedn.: Dz. U. z 2001 r., Nr 142, poz. 1591 ze zmianami: Dz. U. z 2002 r.: Nr 23, poz. 220, Nr 62, poz. 558; Nr 113, poz. 984, Nr 153, poz. 1217, Nr 214, poz. 1806; Dz. U. z 2003 r.: Nr 80, poz. 717, Nr 162, poz. 1568; Dz. U. z 2004 r.: Nr 102, poz. 1055, Nr 116, poz. 1203; Dz. U. z 2005 r.: Nr 172, poz. 1441; Nr 175, poz. 1457; Dz. U z 2006 r.: Nr 17, poz. 128; Nr 181, poz. 1337; Dz. U. z 2007 r.: Nr 48, poz. 327, Nr 138, poz. 974, Nr 173, poz. 1218) i art. 110 ust.10 ustawy z dnia 12 marca 2004 r. o pomocy społecznej (Dz. U. z 2004 r., Nr 64, poz.593 ze zmianami: Dz. U. z 2004 r.: Nr 99, poz. 1001, Nr 273, poz. 2703; Dz. U. z 2005 r.: Nr 179, poz. 1487, Nr 64, poz. 565, Nr 94, poz. 788; Nr 164, poz. 1366, Nr 180, poz. 1493; Dz. U. z 2006 r.: Nr 135, poz. 950, Nr 144, poz. 1043, Nr 186, poz. 1380, Nr 249, poz. 1831, Nr 251, poz. 1844; Dz. U. z 2007 r.: Nr 35, poz. 219; Nr 36, poz. 226; Nr 48, poz. 320; Nr 120, poz. 818)</w:t>
      </w:r>
      <w:r>
        <w:rPr>
          <w:rFonts w:cs="Times New Roman"/>
          <w:sz w:val="28"/>
          <w:szCs w:val="28"/>
          <w:lang w:val="pl-PL"/>
        </w:rPr>
        <w:t xml:space="preserve">  </w:t>
      </w:r>
      <w:r>
        <w:rPr>
          <w:rFonts w:cs="Times New Roman"/>
          <w:b/>
          <w:sz w:val="28"/>
          <w:szCs w:val="28"/>
          <w:lang w:val="pl-PL"/>
        </w:rPr>
        <w:t>uchwala się co następuje: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/>
          <w:sz w:val="28"/>
          <w:szCs w:val="28"/>
          <w:lang w:val="pl-PL"/>
        </w:rPr>
        <w:t>§ 1 Przyjmuje się do realizacji  “Program aktywności lokalnej dla miasta Skarżysko-Kamienna na lata 2008 – 2013”, stanowiący załącznik do niniejszej uchwały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pl-PL"/>
        </w:rPr>
        <w:t>§ 2 Wykonanie uchwały powierza się Prezydentowi Miasta Skarżysko-Kamienna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pl-PL"/>
        </w:rPr>
        <w:t>§ 3 Uchwała wchodzi w życie z dniem podjęcia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pl-PL"/>
        </w:rPr>
        <w:t>Przewodniczący Rady Miejskiej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rPr>
          <w:rFonts w:cs="Times New Roman"/>
          <w:b/>
          <w:b/>
          <w:sz w:val="96"/>
          <w:szCs w:val="96"/>
          <w:lang w:val="pl-PL"/>
        </w:rPr>
      </w:pPr>
      <w:r>
        <w:rPr>
          <w:rFonts w:cs="Times New Roman"/>
          <w:b/>
          <w:sz w:val="96"/>
          <w:szCs w:val="96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96"/>
          <w:szCs w:val="96"/>
          <w:lang w:val="pl-PL"/>
        </w:rPr>
      </w:pPr>
      <w:r>
        <w:rPr>
          <w:rFonts w:cs="Times New Roman"/>
          <w:b/>
          <w:sz w:val="96"/>
          <w:szCs w:val="96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76"/>
          <w:szCs w:val="96"/>
          <w:lang w:val="pl-PL"/>
        </w:rPr>
      </w:pPr>
      <w:r>
        <w:rPr>
          <w:rFonts w:cs="Times New Roman"/>
          <w:b/>
          <w:sz w:val="76"/>
          <w:szCs w:val="96"/>
          <w:lang w:val="pl-PL"/>
        </w:rPr>
        <w:t xml:space="preserve">PROGRAM </w:t>
      </w:r>
    </w:p>
    <w:p>
      <w:pPr>
        <w:pStyle w:val="Normal"/>
        <w:jc w:val="center"/>
        <w:rPr/>
      </w:pPr>
      <w:r>
        <w:rPr>
          <w:rFonts w:cs="Times New Roman"/>
          <w:b/>
          <w:sz w:val="76"/>
          <w:szCs w:val="96"/>
          <w:lang w:val="pl-PL"/>
        </w:rPr>
        <w:t>AKTYWNOŚCI LOKALNEJ</w:t>
      </w:r>
    </w:p>
    <w:p>
      <w:pPr>
        <w:pStyle w:val="Normal"/>
        <w:jc w:val="center"/>
        <w:rPr>
          <w:rFonts w:cs="Times New Roman"/>
          <w:b/>
          <w:b/>
          <w:sz w:val="76"/>
          <w:szCs w:val="96"/>
          <w:lang w:val="pl-PL"/>
        </w:rPr>
      </w:pPr>
      <w:r>
        <w:rPr>
          <w:rFonts w:cs="Times New Roman"/>
          <w:b/>
          <w:sz w:val="76"/>
          <w:szCs w:val="96"/>
          <w:lang w:val="pl-PL"/>
        </w:rPr>
        <w:t>DLA MIASTA SKARŻYSKA-KAMIENNA</w:t>
      </w:r>
    </w:p>
    <w:p>
      <w:pPr>
        <w:pStyle w:val="Normal"/>
        <w:jc w:val="center"/>
        <w:rPr>
          <w:rFonts w:cs="Times New Roman"/>
          <w:b/>
          <w:b/>
          <w:sz w:val="76"/>
          <w:szCs w:val="96"/>
          <w:lang w:val="pl-PL"/>
        </w:rPr>
      </w:pPr>
      <w:r>
        <w:rPr>
          <w:rFonts w:cs="Times New Roman"/>
          <w:b/>
          <w:sz w:val="76"/>
          <w:szCs w:val="96"/>
          <w:lang w:val="pl-PL"/>
        </w:rPr>
        <w:t>NA LATA 2008 - 2013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Skarżysko-Kamienna  lipiec  2008 roku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cs="Times New Roman"/>
              <w:sz w:val="28"/>
              <w:szCs w:val="28"/>
              <w:lang w:val="pl-PL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/>
              <w:lang w:val="pl-PL" w:eastAsia="en-US"/>
            </w:rPr>
            <w:instrText xml:space="preserve"> TOC \o "1-2" \h \z \u </w:instrText>
          </w:r>
          <w:r>
            <w:rPr>
              <w:sz w:val="28"/>
              <w:szCs w:val="28"/>
              <w:rFonts w:cs="Times New Roman"/>
              <w:lang w:val="pl-PL" w:eastAsia="en-US"/>
            </w:rPr>
            <w:fldChar w:fldCharType="separate"/>
          </w:r>
          <w:r>
            <w:rPr>
              <w:rFonts w:cs="Times New Roman"/>
              <w:sz w:val="28"/>
              <w:szCs w:val="28"/>
              <w:lang w:val="pl-PL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2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I WPROWADZENI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3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II OPIS SYTUACJI PROBLEMOWEJ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4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III CELE PROGRAM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5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IV KIERUNKI DZIAŁA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6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V ZAŁOŻENIA PROGRAM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7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VI GRUPY DOCELOWE - ODBIORCY PROGRAM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8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VII SPOSÓB I METODY REALIZACJI PROGRAM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19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VIII ZAKŁADANE REZULTATY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20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IX REALIZATORZY PROGRAMU AKTYWNOŚCI LOKALNEJ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3196321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X ŹRÓDŁA FINANSOWANIA PROGRAM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03196322">
            <w:r>
              <w:rPr>
                <w:rStyle w:val="IndexLink"/>
                <w:rFonts w:eastAsia="Tahoma" w:cs="Times New Roman" w:ascii="Times New Roman" w:hAnsi="Times New Roman"/>
                <w:b/>
                <w:lang w:val="en-US" w:eastAsia="en-US"/>
              </w:rPr>
              <w:t>XI ZASADY MONITOROWANIA I EWALUACJI PROGRAM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cs="Times New Roman"/>
          <w:sz w:val="28"/>
          <w:szCs w:val="28"/>
          <w:lang w:val="pl-PL" w:eastAsia="en-US"/>
        </w:rPr>
      </w:pPr>
      <w:r>
        <w:rPr>
          <w:rFonts w:cs="Times New Roman"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1"/>
        <w:ind w:left="720" w:hanging="720"/>
        <w:rPr/>
      </w:pPr>
      <w:bookmarkStart w:id="0" w:name="__RefHeading___Toc203196312"/>
      <w:r>
        <w:rPr>
          <w:b/>
        </w:rPr>
        <w:t>I WPROWADZENIE</w:t>
      </w:r>
      <w:bookmarkEnd w:id="0"/>
      <w:r>
        <w:rPr>
          <w:b/>
        </w:rPr>
        <w:t xml:space="preserve">    </w:t>
      </w:r>
    </w:p>
    <w:p>
      <w:pPr>
        <w:pStyle w:val="TextBody"/>
        <w:widowControl/>
        <w:shd w:fill="auto" w:val="clear"/>
        <w:spacing w:lineRule="auto" w:line="240" w:before="0" w:after="0"/>
        <w:ind w:left="17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widowControl/>
        <w:shd w:fill="auto" w:val="clear"/>
        <w:spacing w:lineRule="auto" w:line="240" w:before="0" w:after="0"/>
        <w:ind w:left="170" w:hanging="0"/>
        <w:jc w:val="both"/>
        <w:rPr/>
      </w:pPr>
      <w:r>
        <w:rPr>
          <w:bCs/>
          <w:color w:val="000000"/>
          <w:spacing w:val="3"/>
          <w:szCs w:val="28"/>
        </w:rPr>
        <w:tab/>
        <w:t xml:space="preserve">W dniu 28 kwietnia 2007r. został zatwierdzony przez Komisję Europejską Program Operacyjny Kapitał Ludzki na lata 2007-2013. Priorytet VII tego programu to </w:t>
      </w:r>
      <w:r>
        <w:rPr>
          <w:b/>
          <w:bCs/>
          <w:i/>
          <w:color w:val="000000"/>
          <w:spacing w:val="3"/>
          <w:szCs w:val="28"/>
        </w:rPr>
        <w:t>Promocja integracji społecznej</w:t>
      </w:r>
      <w:r>
        <w:rPr>
          <w:bCs/>
          <w:i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obejmujący działania polityki integracji społecznej, których celem jest zapewnienie równego dostępu do zatrudnienia osobom zagrożonym wykluczeniem społecznym, wykluczonym oraz dyskryminowanym na rynku pracy, a także podwyższenie ich statusu zawodowego i społecznego, poprzez przygotowanie ich do wejścia lub powrotu na rynek pracy. W ramach Priorytetu VII przewiduje się między innymi realizację projektów systemowych przez ośrodki pomocy społecznej. Jednym z wymogów przystąpienia do realizacji projektu systemowego jest posiadanie Programu aktywności lokalnej przyjętego przez Radę Gminy.</w:t>
      </w:r>
    </w:p>
    <w:p>
      <w:pPr>
        <w:pStyle w:val="TextBody"/>
        <w:widowControl/>
        <w:shd w:fill="auto" w:val="clear"/>
        <w:spacing w:lineRule="auto" w:line="240" w:before="0" w:after="0"/>
        <w:ind w:left="170" w:firstLine="538"/>
        <w:jc w:val="both"/>
        <w:rPr/>
      </w:pPr>
      <w:r>
        <w:rPr>
          <w:bCs/>
          <w:color w:val="000000"/>
          <w:spacing w:val="3"/>
          <w:szCs w:val="28"/>
        </w:rPr>
        <w:t>Zgodnie z art.. 110 ust. 10 Ustawy z dnia 12 marca 2004r. o pomocy społecznej ( Dz. U z 2004r., Nr 64 poz. 593 z póź, zm. ) Rada Gminy biorąc pod uwagę potrzeby w zakresie pomocy społecznej opracowuje i kieruje do wdrożenia lokalne programy pomocy społecznej. „Program aktywności lokalnej dla Miasta Skarżysko-Kamienna na lata 2008-2013” zwany dalej „ Programem” jest wymaganym dokumentem do realizacji projektów systemowych PO KL przez Miejski Ośrodek Pomocy Społecznej w ramach 7.1.1 .</w:t>
      </w:r>
    </w:p>
    <w:p>
      <w:pPr>
        <w:pStyle w:val="TextBody"/>
        <w:widowControl/>
        <w:shd w:fill="auto" w:val="clear"/>
        <w:spacing w:lineRule="auto" w:line="240" w:before="0" w:after="0"/>
        <w:ind w:left="170" w:firstLine="538"/>
        <w:jc w:val="both"/>
        <w:rPr/>
      </w:pPr>
      <w:r>
        <w:rPr>
          <w:bCs/>
          <w:color w:val="000000"/>
          <w:spacing w:val="3"/>
          <w:szCs w:val="28"/>
        </w:rPr>
        <w:t xml:space="preserve">Program ten przewiduje działania na rzecz aktywizacji społecznej </w:t>
        <w:br/>
        <w:t>i rozwiązywania problemów społeczności lokalnej w celu zapewnienia współpracy i koordynacji działań instytucji i organizacji istotnych dla zaspokojenia potrzeb członków społeczności lokalnej. Ośrodek Pomocy Społecznej może zainicjować partnerstwo lokalne w celu realizacji PAL.</w:t>
      </w:r>
    </w:p>
    <w:p>
      <w:pPr>
        <w:pStyle w:val="TextBody"/>
        <w:widowControl/>
        <w:shd w:fill="auto" w:val="clear"/>
        <w:spacing w:lineRule="auto" w:line="240" w:before="0" w:after="0"/>
        <w:ind w:left="170" w:firstLine="538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Program skierowany jest do osób w ramach konkretnego środowiska  lub członków danej społeczności. Oznacza to, że w ramach programu można prowadzić działania aktywizacyjne  adresowane do ludzi mieszkających na pewnej przestrzeni obejmującej obszar gminy, dzielnicy, czy też osiedla.</w:t>
      </w:r>
    </w:p>
    <w:p>
      <w:pPr>
        <w:pStyle w:val="TextBody"/>
        <w:widowControl/>
        <w:shd w:fill="auto" w:val="clear"/>
        <w:spacing w:lineRule="auto" w:line="240" w:before="0" w:after="0"/>
        <w:ind w:left="170" w:hanging="0"/>
        <w:jc w:val="both"/>
        <w:rPr>
          <w:bCs/>
          <w:spacing w:val="3"/>
          <w:szCs w:val="28"/>
        </w:rPr>
      </w:pPr>
      <w:r>
        <w:rPr>
          <w:bCs/>
          <w:color w:val="000000"/>
          <w:spacing w:val="3"/>
          <w:szCs w:val="28"/>
        </w:rPr>
        <w:t>Na podstawie przyjętego Programu tworzone będą szczegółowe programy aktywności lokalnej stanowiące konieczne narzędzie wykorzystywane podczas realizacji projektów systemowych.</w:t>
      </w:r>
    </w:p>
    <w:p>
      <w:pPr>
        <w:pStyle w:val="TextBody"/>
        <w:widowControl/>
        <w:shd w:fill="auto" w:val="clear"/>
        <w:spacing w:lineRule="auto" w:line="360" w:before="0" w:after="0"/>
        <w:jc w:val="both"/>
        <w:rPr>
          <w:bCs/>
          <w:spacing w:val="3"/>
          <w:szCs w:val="28"/>
        </w:rPr>
      </w:pPr>
      <w:r>
        <w:rPr>
          <w:bCs/>
          <w:spacing w:val="3"/>
          <w:szCs w:val="28"/>
        </w:rPr>
      </w:r>
    </w:p>
    <w:p>
      <w:pPr>
        <w:pStyle w:val="Heading1"/>
        <w:ind w:left="0" w:hanging="0"/>
        <w:rPr/>
      </w:pPr>
      <w:bookmarkStart w:id="1" w:name="__RefHeading___Toc203196313"/>
      <w:r>
        <w:rPr>
          <w:b/>
        </w:rPr>
        <w:t>II OPIS SYTUACJI PROBLEMOWEJ</w:t>
      </w:r>
      <w:bookmarkEnd w:id="1"/>
      <w:r>
        <w:rPr>
          <w:b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Teren Gminy Miasto Skarżysko-Kamienna charakteryzuje się złożonymi problemami społecznymi. Jednym z głównych problemów jest bezrobocie. Na koniec 2006r.  w mieście Skarżysku-Kamiennej liczba bezrobotnych wynosiła 4952 osoby, zaś  na koniec 2007r. osób bezrobotnych było 4295. </w:t>
      </w:r>
    </w:p>
    <w:p>
      <w:pPr>
        <w:pStyle w:val="TextBody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gółem stopa bezrobocia w powiecie skarżyskim na koniec 2007r. wynosiła 7844 osoby, zaś  na koniec czerwca 2008r. 6593 osoby (dane PUP). Obecnie obserwuje się tendencję stopniowego spadku bezrobocia. Osoby figurujące w rejestrze osób bezrobotnych to przede wszystkim osoby o niskich kwalifikacjach zawodowych, z utrwaloną bierną postawą życiową. Obok głównego problemu braku pracy występuje szereg innych problemów natury osobistej, czy rodzinnej. Osoby te w głównej mierze są klientami ośrodka pomocy społecznej. Z danych statystycznych MOPS wynika, iż w 2007r. z Pomocy Ośrodka skorzystało   rodzin  2240  w których przebywało  5677 </w:t>
      </w:r>
    </w:p>
    <w:p>
      <w:pPr>
        <w:pStyle w:val="TextBody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osób , w tym z powodu bezrobocia  1400 rodzin, w których przebywało 3640 osób, z powodu niepełnosprawności 350 rodzin, w których przebywało 810 osób,  z powodu bezradności w sprawach opiekuńczo-wychowawczych 110 rodziny, w których przebywało 320 osób, z powodu alkoholizmu 400 rodzin, w których przebywało 810 osób.</w:t>
      </w:r>
    </w:p>
    <w:p>
      <w:pPr>
        <w:pStyle w:val="TextBody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720" w:hanging="720"/>
        <w:rPr>
          <w:b/>
          <w:b/>
        </w:rPr>
      </w:pPr>
      <w:bookmarkStart w:id="2" w:name="__RefHeading___Toc203196314"/>
      <w:r>
        <w:rPr>
          <w:b/>
        </w:rPr>
        <w:t>III CELE PROGRAMU</w:t>
      </w:r>
      <w:bookmarkEnd w:id="2"/>
      <w:r>
        <w:rPr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</w:t>
      </w:r>
      <w:r>
        <w:rPr>
          <w:rFonts w:cs="Times New Roman"/>
          <w:sz w:val="28"/>
          <w:szCs w:val="28"/>
          <w:lang w:val="pl-PL"/>
        </w:rPr>
        <w:t xml:space="preserve">Głównym celem Gminnego Programu Aktywności Lokalnej dla miasta Skarżysko-Kamienna jest zwiększenie aktywności mieszkańców miasta, </w:t>
        <w:br/>
        <w:t>w szczególności grup zagrożonych wykluczeniem społecznym we wszystkich obszarach życia społecznego, w tym także rynku pracy oraz zwiększenie ich potencjału rozwojowego.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śród celów szczegółowych należy wymienić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zwiększenie wiedzy na temat potrzeb i problemów grup i społeczności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pl-PL"/>
        </w:rPr>
        <w:t xml:space="preserve">zapobieganie marginalizacji osób i rodzin poprzez wyrównywanie szans dla grup marginalizowanych m.in. osób niepełnosprawnych, długotrwale bezrobotnych, młodzieży, która wcześnie zakończyła edukację, czy też była wychowywana poza rodziną biologiczną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zmniejszanie obszarów wykluczenia społecznego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wypracowanie modelu działań środowiskowych opartych na współdziałaniu różnych instytucji i organizacji oraz mieszkańców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prowadzenie działań o charakterze informacyjnym, edukacyjnym, aktywizującym i integracyjnym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zwiększanie aktywności mieszkańców oraz ich świadomości obywatelski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pl-PL"/>
        </w:rPr>
        <w:t xml:space="preserve">zwiększenie kompetencji społecznych i zawodowych, w szczególności </w:t>
        <w:br/>
        <w:t xml:space="preserve">w przypadku osób pozostających poza rynkiem pracy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pl-PL"/>
        </w:rPr>
        <w:t>poprawa jakości życia poprzez zaspokojenie potrzeb społecznych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pl-PL"/>
        </w:rPr>
        <w:t xml:space="preserve">promowanie postaw prospołecznych.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1"/>
        <w:ind w:left="720" w:hanging="720"/>
        <w:rPr>
          <w:b/>
          <w:b/>
          <w:szCs w:val="28"/>
        </w:rPr>
      </w:pPr>
      <w:bookmarkStart w:id="3" w:name="__RefHeading___Toc203196315"/>
      <w:bookmarkEnd w:id="3"/>
      <w:r>
        <w:rPr>
          <w:b/>
          <w:szCs w:val="28"/>
        </w:rPr>
        <w:t>IV KIERUNKI DZIAŁAŃ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Cele programu realizowane będą poprzez podejmowanie następujących działań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Fonts w:cs="Times New Roman"/>
          <w:sz w:val="28"/>
          <w:szCs w:val="28"/>
          <w:lang w:val="pl-PL"/>
        </w:rPr>
        <w:t xml:space="preserve">współdziałanie instytucji samorządowych z organizacjami pozarządowymi </w:t>
        <w:br/>
        <w:t>i lokalną społecznością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spieranie organizacyjne oraz finansowe lokalnych inicjatyw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umożliwienie dostępu do informacji i konsultacji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organizowanie i wspieranie rozwoju edukacji społecznej i obywatelskiej, wolontariatu, grup samopomocowych, edukacyjnych i 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pl-PL"/>
        </w:rPr>
        <w:t>poszukiwanie alternatywnych środków na finansowanie lokalnych inicjatyw</w:t>
        <w:br/>
        <w:t xml:space="preserve"> z innych źródeł niż dochody własne Gminy Skarżyska-Kam.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  <w:lang w:val="pl-PL"/>
        </w:rPr>
      </w:pPr>
      <w:r>
        <w:rPr>
          <w:rFonts w:cs="Times New Roman"/>
          <w:b/>
          <w:sz w:val="36"/>
          <w:szCs w:val="36"/>
          <w:lang w:val="pl-PL"/>
        </w:rPr>
      </w:r>
    </w:p>
    <w:p>
      <w:pPr>
        <w:pStyle w:val="Heading1"/>
        <w:ind w:left="720" w:hanging="720"/>
        <w:rPr/>
      </w:pPr>
      <w:bookmarkStart w:id="4" w:name="__RefHeading___Toc203196316"/>
      <w:bookmarkEnd w:id="4"/>
      <w:r>
        <w:rPr>
          <w:b/>
        </w:rPr>
        <w:t>V ZAŁOŻENIA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36"/>
          <w:lang w:val="pl-PL"/>
        </w:rPr>
        <w:t>otwartość instytucji publicznych na potrzeby środowiska lokalnego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36"/>
          <w:lang w:val="pl-PL"/>
        </w:rPr>
      </w:pPr>
      <w:r>
        <w:rPr>
          <w:rFonts w:cs="Times New Roman"/>
          <w:sz w:val="28"/>
          <w:szCs w:val="36"/>
          <w:lang w:val="pl-PL"/>
        </w:rPr>
        <w:t>współpraca instytucji i służ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36"/>
          <w:lang w:val="pl-PL"/>
        </w:rPr>
      </w:pPr>
      <w:r>
        <w:rPr>
          <w:rFonts w:cs="Times New Roman"/>
          <w:sz w:val="28"/>
          <w:szCs w:val="36"/>
          <w:lang w:val="pl-PL"/>
        </w:rPr>
        <w:t>angażowanie lokalnej społeczności w realizacji celów i kierunków działań</w:t>
      </w:r>
    </w:p>
    <w:p>
      <w:pPr>
        <w:pStyle w:val="Normal"/>
        <w:ind w:left="720" w:hanging="0"/>
        <w:jc w:val="both"/>
        <w:rPr>
          <w:rFonts w:cs="Times New Roman"/>
          <w:sz w:val="28"/>
          <w:szCs w:val="36"/>
          <w:lang w:val="pl-PL"/>
        </w:rPr>
      </w:pPr>
      <w:r>
        <w:rPr>
          <w:rFonts w:cs="Times New Roman"/>
          <w:sz w:val="28"/>
          <w:szCs w:val="36"/>
          <w:lang w:val="pl-PL"/>
        </w:rPr>
      </w:r>
    </w:p>
    <w:p>
      <w:pPr>
        <w:pStyle w:val="Heading1"/>
        <w:ind w:left="720" w:hanging="720"/>
        <w:rPr/>
      </w:pPr>
      <w:bookmarkStart w:id="5" w:name="__RefHeading___Toc203196317"/>
      <w:bookmarkEnd w:id="5"/>
      <w:r>
        <w:rPr>
          <w:b/>
        </w:rPr>
        <w:t>VI GRUPY DOCELOWE - ODBIORCY PROGRAMU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Program aktywności lokalnej będzie skierowany do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poszczególnych społeczności lokalnych, czyli osób mieszkających na pewnej przestrzeni obejmującej obszar osiedla, ulicy, jednego lub kilku bloków, kamienic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Fonts w:cs="Times New Roman"/>
          <w:sz w:val="28"/>
          <w:szCs w:val="28"/>
          <w:lang w:val="pl-PL"/>
        </w:rPr>
        <w:t>poszczególnych grup społecznych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Działaniami w ramach programu aktywności lokalnej będą obejmowane w szczególności osoby i środowiska wykluczone społecznie lub zagrożone tym zjawiskiem, m.in. klienci pomocy społecznej, osoby długotrwale bezrobotne, niepełnosprawne, bezdomne, matki samotnie wychowujące dzieci, wychowankowie opuszczający placówki opiekuńczo – wychowawcze lub rodziny zastępcze. 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1"/>
        <w:ind w:left="720" w:hanging="720"/>
        <w:rPr/>
      </w:pPr>
      <w:bookmarkStart w:id="6" w:name="__RefHeading___Toc203196318"/>
      <w:r>
        <w:rPr>
          <w:b/>
        </w:rPr>
        <w:t>VII SPOSÓB I METODY REALIZACJI PROGRAMU</w:t>
      </w:r>
      <w:bookmarkEnd w:id="6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</w:t>
      </w:r>
      <w:r>
        <w:rPr>
          <w:rFonts w:cs="Times New Roman"/>
          <w:sz w:val="28"/>
          <w:szCs w:val="28"/>
          <w:lang w:val="pl-PL"/>
        </w:rPr>
        <w:t xml:space="preserve">Ze względu na specyfikę naszego miasta: wielość grup i społeczności oraz różnorodność występujących w nich problemów, realizacja programów następować będzie poprzez przygotowanie i wdrożenie każdego roku szczegółowego projektu aktywności lokalnej, skierowanego do najbardziej potrzebujących grup społecznych.  </w:t>
        <w:br/>
        <w:t>W ramach podprogramów realizowane będą następujące działania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systematyczne badanie potrzeb i problemów grup oraz społeczności, ze szczególnym uwzględnieniem potrzeb środowisk zagrożonych wykluczeniem społecznym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yszukiwanie i wspieranie lokalnych liderów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budowanie lokalnego partnerstwa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organizowanie spotkań z grupami docelowymi, w szczególności zagrożonych wykluczeniem społecznym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organizowanie edukacji społecznej i obywatelskiej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umożliwianie dostępu do informacji i konsultacji, poprzez promowanie istniejących punktów oraz tworzenie nowych dostosowanych do potrzeb mieszkańców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inicjowanie ruchów samopomocowych i obywatelskich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promowanie i organizacja wolontariatu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wspieranie lokalnych inicjatyw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organizowanie treningów kompetencji i umiejętności społecznych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rzecznictwo interesów osób i grup defaworyzowanych /marginalizowanych/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organizowanie dla nich wsparcia indywidualnego i grupowego w zakresie wzrostu kompetencji życiowych i umiejętności zawodowych, umożliwiających powrót do życia społecznego, w tym powrót na rynek pracy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pl-PL"/>
        </w:rPr>
        <w:t xml:space="preserve">organizowanie i inspirowanie udziału mieszkańców w imprezach i spotkaniach </w:t>
        <w:br/>
        <w:t xml:space="preserve">o charakterze integracyjnym, edukacyjnym, kulturalnym, sportowym, ekologicznym i turystycznym. 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1"/>
        <w:ind w:left="0" w:hanging="0"/>
        <w:rPr/>
      </w:pPr>
      <w:bookmarkStart w:id="7" w:name="__RefHeading___Toc203196319"/>
      <w:r>
        <w:rPr>
          <w:b/>
        </w:rPr>
        <w:t>VIII ZAKŁADANE REZULTATY</w:t>
      </w:r>
      <w:bookmarkEnd w:id="7"/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Zdiagnozowanie potrzeb i problemów społeczności lokalnych oraz grup, w szczególności zagrożonych wykluczeniem społeczny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Wzrost kompetencji i aktywności mieszkańców oraz poziomu ich zaangażowania w życie społeczne, w tym także aktywności na rynku pracy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Zintegrowanie społeczności lokalnych i grup społecz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zrost zaangażowania lokalnych instytucji oraz organizacji i podejmowanie przez nie wspólnych działań na rzecz społeczności lokalnych oraz grup społecznych (lokalne partnerstwa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Zmiana postaw społeczności lokalnych wobec osób i grup dysfunkcyjny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val="pl-PL"/>
        </w:rPr>
        <w:t xml:space="preserve">usamodzielnienie się klientów pomocy społecznej. 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1"/>
        <w:ind w:left="720" w:hanging="720"/>
        <w:rPr/>
      </w:pPr>
      <w:bookmarkStart w:id="8" w:name="__RefHeading___Toc203196320"/>
      <w:bookmarkEnd w:id="8"/>
      <w:r>
        <w:rPr>
          <w:b/>
        </w:rPr>
        <w:t>IX REALIZATORZY PROGRAMU AKTYWNOŚCI LOKALNEJ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Urząd Miasta Skarżyska-Kamienna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Miejski Ośrodek Pomocy Społecznej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Placówki edukacyjne, kulturalne i sportowe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Powiatowy Urząd Pracy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Organizacje pozarządowe i kościelne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Policja i Straż Miejska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Lokalny biznes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Media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1"/>
        <w:ind w:left="0" w:hanging="0"/>
        <w:rPr/>
      </w:pPr>
      <w:bookmarkStart w:id="9" w:name="__RefHeading___Toc203196321"/>
      <w:bookmarkEnd w:id="9"/>
      <w:r>
        <w:rPr>
          <w:b/>
        </w:rPr>
        <w:t>X ŹRÓDŁA FINANSOWANIA PROGRAMU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</w:t>
      </w:r>
      <w:r>
        <w:rPr>
          <w:rFonts w:cs="Times New Roman"/>
          <w:sz w:val="28"/>
          <w:szCs w:val="28"/>
          <w:lang w:val="pl-PL"/>
        </w:rPr>
        <w:t>Do podstawowych źródeł finansowania działań podejmowanych w ramach programu aktywności lokalnej należy zaliczyć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środki unijne – Program Operacyjny Kapitał Ludzki – projekty systemowe dla ośrodków pomocy społecznej i powiatowych centrów pomocy rodzinie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środki własne Gminy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środki własne innych podmiotów zaangażowanych w realizację szczegółowych programów aktywności lokalnej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sponsorzy.</w:t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Heading1"/>
        <w:ind w:left="720" w:hanging="720"/>
        <w:rPr/>
      </w:pPr>
      <w:bookmarkStart w:id="10" w:name="__RefHeading___Toc203196322"/>
      <w:bookmarkEnd w:id="10"/>
      <w:r>
        <w:rPr>
          <w:b/>
        </w:rPr>
        <w:t>XI ZASADY MONITOROWANIA I EWALUACJI PROGRAMU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nitoring i ewaluacja będą prowadzone na bieżąco przez realizatorów poszczególnych podprogramów aktywności lokalnej, które będą realizowane na rzecz konkretnych grup społecznych lub społeczności lokalnych. Celem będzie obserwacja zmian ilościowych i jakościowych, jakie pojawiają się podczas realizacji działań. </w:t>
        <w:br/>
        <w:t xml:space="preserve">W przypadku stwierdzenia jakichkolwiek rozbieżności między założeniami </w:t>
        <w:br/>
        <w:t xml:space="preserve">a rezultatami na bieżąco będą dokonywane zmiany w przyjętych założeniach lub metodach pracy. Ponadto corocznie będą przygotowywane sprawozdania z realizacji podprogramów realizowanych w ramach programu aktywności lokalnej. Po zakończeniu realizacji programu aktywności lokalnej zostanie przygotowany raport końcowy podsumowujący całość podejmowanych działań. Będzie w nim dokonana ocena zrealizowanych przedsięwzięć oraz rezultatów jakie one przyniosły. Wskazane zostaną także te metody i formy działań, które powinny być kontynuowane w latach następnych. </w:t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wiązku z uruchomieniem przez Europejski Fundusz Społeczny, Programu Operacyjnego Kapitał Ludzki, istnieje możliwość pozyskiwania środków finansowych na różnego rodzaju działania. W ramach tego Programu wsparciem zostaną objęte następujące obszary: zatrudnienie, edukacja, integracja społeczna, rozwój potencjału adaptacyjnego  pracowników  i przedsiębiorstw, a także zagadnienia związane z rozwojem zasobów ludzkich na terenach wiejskich, z budową sprawnej i  partnerskiej  administracji  publicznej  wszystkich szczebli oraz z promocją zdrowia. W ramach PO KL, Priorytetu VII - Promocja integracji społecznej, możliwa jest realizacja projektów systemowych przez ośrodki pomocy społecznej. Realizacja ta dotyczy zapewnienia dostępu do zatrudnienia osobom zagrożonym wykluczeniem społecznym, wykluczonym oraz dyskryminowanym na rynku pracy, a także podwyższenia ich statusu zawodowego i społecznego, poprzez przygotowanie ich do wejścia na rynek pracy i integracji z rynkiem pracy. </w:t>
      </w:r>
      <w:r>
        <w:rPr>
          <w:b/>
        </w:rPr>
        <w:t>Zgodnie z wytycznymi PO KL głównym narzędziem realizacji tego programu mają być kontrakty socjalne i programy aktywności lokalnej.</w:t>
      </w:r>
      <w:r>
        <w:rPr/>
        <w:t xml:space="preserve"> Marszałek Województwa Świętokrzyskiego przyznał Miejskiemu Ośrodkowi Pomocy Społecznej w Skarżysku-Kam., w ramach „Systemu Realizacji PO KL 2007 - 2013”, alokację na rok 2008 w kwocie </w:t>
      </w:r>
      <w:r>
        <w:rPr>
          <w:b/>
        </w:rPr>
        <w:t>999. 128,37</w:t>
      </w:r>
      <w:r>
        <w:rPr/>
        <w:t xml:space="preserve"> </w:t>
      </w:r>
      <w:r>
        <w:rPr>
          <w:b/>
        </w:rPr>
        <w:t>zł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zyjęcie do realizacji przez radę gminy programu aktywności lokalnej jest jednym </w:t>
        <w:br/>
        <w:t>z warunków pozyskania przez gminę w/w kwoty.</w:t>
      </w:r>
    </w:p>
    <w:p>
      <w:pPr>
        <w:pStyle w:val="Normal"/>
        <w:ind w:firstLine="708"/>
        <w:jc w:val="both"/>
        <w:rPr/>
      </w:pPr>
      <w:r>
        <w:rPr/>
        <w:t>Wobec powyższego wnoszę o przyjęcie projektu uch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uppressAutoHyphens w:val="false"/>
      <w:spacing w:lineRule="auto" w:line="360"/>
      <w:ind w:left="720" w:hanging="720"/>
      <w:outlineLvl w:val="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8"/>
      </w:numPr>
      <w:suppressAutoHyphens w:val="false"/>
      <w:spacing w:lineRule="auto" w:line="360"/>
      <w:outlineLvl w:val="2"/>
    </w:pPr>
    <w:rPr>
      <w:rFonts w:eastAsia="Times New Roman" w:cs="Times New Roman"/>
      <w:b/>
      <w:color w:val="0000FF"/>
      <w:szCs w:val="20"/>
      <w:lang w:val="pl-PL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lang w:val="pl-PL" w:bidi="ar-SA"/>
    </w:rPr>
  </w:style>
  <w:style w:type="character" w:styleId="Nagwek3Znak">
    <w:name w:val="Nagłówek 3 Znak"/>
    <w:basedOn w:val="Domylnaczcionkaakapitu"/>
    <w:qFormat/>
    <w:rPr>
      <w:b/>
      <w:color w:val="0000FF"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000000"/>
      <w:spacing w:val="-3"/>
      <w:sz w:val="28"/>
      <w:lang w:val="pl-PL" w:bidi="ar-SA"/>
    </w:rPr>
  </w:style>
  <w:style w:type="character" w:styleId="NagwekZnak">
    <w:name w:val="Nagłówek Znak"/>
    <w:basedOn w:val="Domylnaczcionkaakapitu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80" w:before="2" w:after="0"/>
    </w:pPr>
    <w:rPr>
      <w:rFonts w:eastAsia="Times New Roman" w:cs="Times New Roman"/>
      <w:spacing w:val="-3"/>
      <w:sz w:val="28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60"/>
      <w:jc w:val="both"/>
    </w:pPr>
    <w:rPr>
      <w:rFonts w:eastAsia="Times New Roman" w:cs="Times New Roman"/>
      <w:color w:val="00000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8:00Z</dcterms:created>
  <dc:creator>Twoja nazwa użytkownika</dc:creator>
  <dc:description/>
  <cp:keywords/>
  <dc:language>en-US</dc:language>
  <cp:lastModifiedBy>user</cp:lastModifiedBy>
  <cp:lastPrinted>2008-07-22T14:43:00Z</cp:lastPrinted>
  <dcterms:modified xsi:type="dcterms:W3CDTF">2008-07-22T12:46:00Z</dcterms:modified>
  <cp:revision>7</cp:revision>
  <dc:subject/>
  <dc:title>Druk nr 285</dc:title>
</cp:coreProperties>
</file>