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C H W A Ł A N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DY  MIASTA  SKARŻYSKO – KAMIEN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: wprowadzenia zmian w budżecie miasta na 2008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Na podstawie art.18 ust. 2 pkt.4 ustawy z dnia 8 marca 1990r. o samorządzie gminnym  / Dz. U. z 2001r. Nr 142 poz. 1591 ze zmianami : Dz. U. z 2002r. Nr 23 poz. 220, Nr 62 poz. 558, Nr 113 poz. 984, Nr 153 poz. 1271, Nr 214 poz. 1806, Dz. U. z 2003r. Nr 80 poz. 717, Nr 162 poz. 1568, Dz. U. z 2004r. Nr 102 poz. 1055, Nr 116 poz. 1203, Nr 167 poz. 1759, Dz. U. z 2005r. Nr 172 poz. 1441, Nr 175 poz. 1457, Dz. U. z 2006r. Nr 17 poz. 128, Nr 181  poz. 1337, z 2007r. Nr 48  poz. 327, Nr 138 poz. 974, Nr 173 poz. 1218  /, oraz art.165, 166, 184 ust,1 pkt.2  ustawy z dnia 30 czerwca 2005r. o finansach publicznych / Dz. U. z 2005r. Nr 249 poz. 2104 ze zmianami : Dz. U. z 2005 r. Nr 169 poz. 1420, Dz. U. z 2006r. Nr 45 poz. 319, Nr 104 poz. 708, Nr 187 poz. 1381, Nr 170 poz. 1217 i 1218, Nr 249 poz. 1832 oraz z 2007r. Nr 82 poz.560, Nr 88 poz.587 i Nr 115 poz.791, Nr 140 poz.984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a Miasta Skarżysko – Kamienna  u c h w a l a   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1. Wprowadza się zmiany w budżecie miasta na 2008 ro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1. Zwiększa się dochody budżetow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./ w dziale 758 Różne rozliczenia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w rozdziale 75801 Część oświatowa subwencji ogólnej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dla jednostek samorz. teryt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w § 2920 Subwencje ogólne z budżetu państwa                </w:t>
      </w:r>
      <w:r>
        <w:rPr>
          <w:b/>
          <w:sz w:val="28"/>
          <w:szCs w:val="28"/>
        </w:rPr>
        <w:t>59.279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./ </w:t>
      </w:r>
      <w:r>
        <w:rPr>
          <w:b/>
          <w:sz w:val="28"/>
          <w:szCs w:val="28"/>
        </w:rPr>
        <w:t>w dziale 900 Gospodarka komunaln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i ochrona środow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rozdziale 90095 Pozostała działalność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w § 0970 Wpływy z różnych dochodów                           </w:t>
      </w:r>
      <w:r>
        <w:rPr>
          <w:b/>
          <w:sz w:val="28"/>
          <w:szCs w:val="28"/>
        </w:rPr>
        <w:t>174.345,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ab/>
      </w:r>
      <w:r>
        <w:rPr>
          <w:b/>
          <w:sz w:val="28"/>
          <w:szCs w:val="28"/>
        </w:rPr>
        <w:t xml:space="preserve">c./ w dziale 921 Kultura i ochrona dziedzictw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narodow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rozdziale 92116 Biblioteki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w § 2320 Dotacje celowe otrzymane z powiat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na zadania bieżące realiz. na podst. poroz,          </w:t>
      </w:r>
      <w:r>
        <w:rPr>
          <w:b/>
          <w:sz w:val="28"/>
          <w:szCs w:val="28"/>
        </w:rPr>
        <w:t>20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Razem zwiększa się dochody          253.624,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>2. Zwiększa się wydatki budżetow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./ w dziale 801 Oświata i wychowanie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w rozdziale 80101 Szkoły podstawowe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w § 4270 Zakup usług remontowych                                    </w:t>
      </w:r>
      <w:r>
        <w:rPr>
          <w:b/>
          <w:sz w:val="28"/>
          <w:szCs w:val="28"/>
        </w:rPr>
        <w:t xml:space="preserve"> 59.279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b./ w dziale 801 Oświata i wychowanie 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>w rozdziale 80104 Przedsz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§ 2650 Dotacja przedmiotowa z budżetu dla zakł. budż.  </w:t>
      </w:r>
      <w:r>
        <w:rPr>
          <w:b/>
          <w:sz w:val="28"/>
          <w:szCs w:val="28"/>
        </w:rPr>
        <w:t>174.345,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c./ w dziale 921 Kultura i ochrona dziedzict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narodoweg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w rozdziale 92116 Bibliote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§ 2480 Dotacja podmiotowa z budżet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dla samorządowej instytucji kultury                      </w:t>
      </w:r>
      <w:r>
        <w:rPr>
          <w:b/>
          <w:sz w:val="28"/>
          <w:szCs w:val="28"/>
        </w:rPr>
        <w:t>20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Razem zwiększa się wydatki :        253.624,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W ślad za powyższymi zmianami ulegają zmianie kwoty przychodów i wydatków w załączniku Nr 9 do uchwały budżetowej o kwotę 174.345,31 oraz dotacje ujęte w załącznikach Nr 10 / o 174.345,31 /  i  Nr 11 / o 20.000,-/ do uchwały budżet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3. Przenosi się wydatki budżetowe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a./ z działu 750 Administracja publicz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z rozdziału 75075 Promocja jedn. samorz. teryt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z § 4300 Zakup usług pozostałych                                         4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do działu 921 Kultura i ochrona dziedzictw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narodowego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  <w:r>
        <w:rPr>
          <w:sz w:val="28"/>
          <w:szCs w:val="28"/>
        </w:rPr>
        <w:t xml:space="preserve">do rozdziału 92109 Domy i ośrodki kultu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świetlice i klu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o § 2480 Dotacja podmiotowa z budżetu d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samorządowej instytucji kultury                              40.000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ównocześnie ulega zmianie załącznik Nr 11 do uchwały budżetow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 Zmniejsza się dochody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a./  w dziale 600 Transport i łącz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rozdziale 60016 Drogi publiczne gmi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§ 6299 Środki na dofinansow.własnych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inwestycji gmin                                               2.802.133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b./ w dziale 900 Gospodarka komunalna i ochrona śro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rozdziale 90001 Gospodarka ściekowa i ochr. wó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§ 6299 Środki na dofinans. własnych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inwestycji gmin                                                 30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c./ w dziale 900 Gospodarka komunalna i ochrona środ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w rozdziale 900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§ 6299 Środki na dofinans. włas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inwestycji gmin                                               9.574.808,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Razem zmniejsza się dochody                    12.676.941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 Zmniejsza się wydatki  budżetowe 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a./ / w dziale  600 Transport i łączność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w rozdziale 60016 Drogi publiczne gminne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z § 6050 Wydatki inwestycyjne jednostek budżet.             3.301.51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z następujących zadań inwestycyjny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1./ „Budowa dróg wraz z infrastuk. towarzysz.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w Osiedlu Dolna Kamienna „             1.668.616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2./ „ Budowa dróg wraz z infrast. towarzys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w Osiedlu Place  „                              1.632.894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b./ w dziale 900Gospodarka komunalna i ochr. środowiska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w rozdziale 90001 Gospodarka ściekowa i ochrona wó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z § 6050 Wydatki inwestycyjne jednostek budżet.                  39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z zadania inwestycyjneg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„ </w:t>
      </w:r>
      <w:r>
        <w:rPr>
          <w:sz w:val="28"/>
          <w:szCs w:val="28"/>
        </w:rPr>
        <w:t>Budowa przelewu wieżowego …”         390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rozdziale 90095 Pozostała działalność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z § 6050 Wydatki inwestycyjne jednostek budżet.             10.797.575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z następujących zadań inwestycyjnych 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/ „ Utworzenie inkubat. przedsięb „         3.873.100,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/ „ Termomodern. Budynków użyt. p.”          1.656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3./ „ Kompleks. przygot. terenów „            3.10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4. / „ Rewitalizacja Osiedli Rejów „           2.098.259,-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5./ „ Rekultywacja terenu Benzyl”                 660.747,-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6./ „ Przebudowa Muzeum „                       1.063.813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Razem zmniejsza się wydatki  na zadaniach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inwestycyjnych  / b+c /                                                       14.489.085,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6. Zwiększa się wydatki budżetowe :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</w:t>
      </w:r>
      <w:r>
        <w:rPr>
          <w:sz w:val="28"/>
          <w:szCs w:val="28"/>
        </w:rPr>
        <w:t>a./ w dziale 600 Transport i łącz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rozdziale 60004 Lokalny transport zbiorowy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w § 4300 Zakup usług pozostałych                                 550.000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b./ w dziale 700 Gospodarka mieszkani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rozdziale 700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§ 4150 Dopłaty w spółkach prawa handlowego        1.20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c./ w dziale 750 Administracja publi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w rozdziale 75023 Urzędy g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§ 4300 Zakup usług pozostałych                                    62.144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Razem zwiększa się wydatki budżetowe :                   1.812.144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7. Przenosi się wydatki budżetowe między zadaniami inwestycyjnym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a./   w dziale 900 Gospodarka komunalna i ochrona środow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w rozdziale 90015 Oświetlenie ulic, placów i dróg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w § 6050 Wydatki inwestycy jne jednostek budżet.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z zad. : Budowa oświetlenia od skrzyżowania z ul, Koper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w kierunku Lipowego Pola do mostu przez rzekę      5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do zad. Budowa oświetlenia w ul. Wojska Polskiego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na odcinku od ul. Walecznych do granic miasta           5.000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b./ przenosi się zadanie inwestycyjne o naz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„</w:t>
      </w:r>
      <w:r>
        <w:rPr>
          <w:sz w:val="28"/>
          <w:szCs w:val="28"/>
        </w:rPr>
        <w:t xml:space="preserve">Udziały  Miejskiej Komunikacji Samochodowej „ z kwot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.100.000,- z zadania rocznego – załącznik Nr 3 a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zadania wieloletniego  tj. do załącznika Nr 3 uchwały budżetow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Wykonanie uchwały powierza się Prezydentowi Mia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3. Uchwała wchodzi w życie z dniem podjęci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Przewodniczący Rady Mia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Proponowane zmiany w § 1 punkt 1 i 2  uchwały polegają na zwiększeniu budżetu miasta po stronie dochodowej i wydatkowej o kwotę  253.624,31 w następujących działach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/ z tytułu zwiększenia subwencji oświatowej o kwotę 59.279,- na podstawie pisma Ministerstwa Finansów ST5/4822/8g/BKU/08 z przeznaczeniem na remonty bieżące w szkołach podstawow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/ z tytułu ponadplanowych dochodów uzyskanych z niezrealizowanych wydatków niewygasających z roku 2007 w wysokości 174.345,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jęte w wydatkach niewygasających roku 2007 zadania inwestycyjn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„Budowa boiska z trawy syntetycznej przy ZSP Nr 1 w Skarżysku 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w wysokości 139.604,91 nie została w pełni wykorzyst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Pozostała kwota 57.225,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„ Rozbudowa i przebudowa Miejskiego Centrum Kultury 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W ujętej kwocie 472.091,20 na wydatkach niewygasających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zostało uwzględnione pełnienie nadzoru autorskiego na kwot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17.120,- co może być zrealizowane po otrzymaniu dofinansow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Z RPO w czasie wykonywania robót budowlanych. </w:t>
      </w:r>
    </w:p>
    <w:p>
      <w:pPr>
        <w:pStyle w:val="Normal"/>
        <w:rPr/>
      </w:pPr>
      <w:r>
        <w:rPr>
          <w:sz w:val="28"/>
          <w:szCs w:val="28"/>
        </w:rPr>
        <w:t xml:space="preserve">Proponuje się  przeznaczyć kwotę : 59.279,- na remonty w szkołach podstawowych , kwotę 174.345,31 na :zwiększenie dotacji dla zakładu budżetowego Przedszkola na zwiększenie wynagrodzeń i pochodnych od wynagrodzeń nauczycieli zatrudnionych w przedszkolach w związku z wejściem w życie regulacji płac nauczycieli , oraz kwotę 20.000,- na dotację dla Powiatowo Miejskiej Biblioteki Publicznej w wyniku zawarcia porozumienia / aneks z dnia 24 stycznia 2008r. / pomiędzy Powiatem Skarżyskim a Gminą Skarżysko – Kamienna na dofinansowanie kosztów utrzymania Bibliotek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ponowane zmiany w § 1 punkt 3 uchwały polegają na przeniesieniu planu wydatków w poszczególnych działach i ta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/ z działu 750 proponuje się przenieść kwotę 40.000,- do działu 921 na zwiększenie dotacji dla MCK. Kwota powyższa była wstępnie zabezpieczona w budżecie miasta w dziale 750 Administracja publiczna w Promocji jednostek samorządu terytorialnego. W chwili obecnej zostanie wykorzystana na organizację Skarżyskiego Festynu „ Koniec Lata „ organizowanego przez MC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ponowane zmiany w § 1 punkt 5, 6  uchwały polegają na zmniejszeniu – urealnieniu kwot na wydatki inwestycyjne. Szczegółowe uzasadnienie znajduje się poniżej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udowa dróg wraz z infrastrukturą towarzyszącą w Osiedlu Dolna Kamienna w Skarżysku-Kamiennej – Etap I ulice: Bobowskich     i Wschodnia”</w:t>
      </w:r>
    </w:p>
    <w:p>
      <w:pPr>
        <w:pStyle w:val="Normal"/>
        <w:ind w:left="851" w:hanging="0"/>
        <w:jc w:val="both"/>
        <w:rPr/>
      </w:pPr>
      <w:r>
        <w:rPr/>
        <w:t>Zmiany związane są z opracowaniem kosztorysu inwestorskiego oraz szczegółowego harmonogramu realizacji robót na zadaniu, a także określeniem maksymalnego dofinansowania, które wynosi 60 %.</w:t>
      </w:r>
    </w:p>
    <w:p>
      <w:pPr>
        <w:pStyle w:val="Normal"/>
        <w:ind w:left="851" w:hanging="0"/>
        <w:jc w:val="both"/>
        <w:rPr/>
      </w:pPr>
      <w:r>
        <w:rPr/>
        <w:t>W roku 2008 zabezpieczono środki wydatkowane na opracowanie dokumentacji niezbędnej do aplikowania o dofinansowanie z RPOWŚ oraz niezbędne do uruchomienia procedury przetargowej na realizację zadania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udowa dróg wraz z infrastrukturą towarzyszącą w Osiedlu Place w Skarżysku-Kamiennej – ulice: Sienkiewicza, Wyspiańskiego  i Stokowa”</w:t>
      </w:r>
    </w:p>
    <w:p>
      <w:pPr>
        <w:pStyle w:val="Normal"/>
        <w:ind w:left="851" w:hanging="0"/>
        <w:jc w:val="both"/>
        <w:rPr/>
      </w:pPr>
      <w:r>
        <w:rPr/>
        <w:t>W związku z opracowaniem pełnej dokumentacji, w tym kosztorysu inwestorskiego oraz szczegółowego harmonogramu realizacji projektu, stanowiącego załącznik do Studium Wykonalności proponuję urealnić kwoty planowane do wydatkowania w poszczególnych latach, przy uwzględnieniu maksymalnego dofinansowania, które wynosi 60 %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Utworzenie Inkubatora Przedsiębiorczości  w Skarżysku-Kamiennej”</w:t>
      </w:r>
    </w:p>
    <w:p>
      <w:pPr>
        <w:pStyle w:val="Normal"/>
        <w:ind w:left="851" w:hanging="0"/>
        <w:jc w:val="both"/>
        <w:rPr/>
      </w:pPr>
      <w:r>
        <w:rPr/>
        <w:t>W związku z tym, że  ogłoszenie konkursu ofert do Programu Operacyjnego Rozwój Polski Wschodniej, do którego Gmina zamierza przystąpić o dofinansowanie zadania j.w. nastąpi nie wcześniej niż w ostatnim kwartale 2008 r. nie będzie możliwa realizacja zadania w roku 2008. Proponuję więc przenieść część środków na lata 2009 i 2010 pozostawiając w roku 2008 jedynie te, które są niezbędne do przygotowania kompletnej dokumentacji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Kompleksowe przygotowanie terenów pod inwestycje w Skarżysku-Kamiennej”.</w:t>
      </w:r>
    </w:p>
    <w:p>
      <w:pPr>
        <w:pStyle w:val="Normal"/>
        <w:ind w:left="851" w:hanging="0"/>
        <w:jc w:val="both"/>
        <w:rPr/>
      </w:pPr>
      <w:r>
        <w:rPr/>
        <w:t>Proponuje się urealnić kwoty dofinansowania przy założeniu maksymalnego udziału środków zewnętrznych na poziomie 60 % w poszczególnych latach.</w:t>
      </w:r>
    </w:p>
    <w:p>
      <w:pPr>
        <w:pStyle w:val="Normal"/>
        <w:ind w:left="851" w:hanging="0"/>
        <w:jc w:val="both"/>
        <w:rPr/>
      </w:pPr>
      <w:r>
        <w:rPr/>
        <w:t>Ponadto w związku z planowanym terminem naboru wniosków we wrześniu 2008 r. nie ma możliwości wydatkowania środków w tej wysokości w br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Rewitalizacja Osiedli Rejów i Zachodnie  w Skarżysku-Kamiennej”</w:t>
      </w:r>
    </w:p>
    <w:p>
      <w:pPr>
        <w:pStyle w:val="Normal"/>
        <w:ind w:left="851" w:hanging="0"/>
        <w:jc w:val="both"/>
        <w:rPr/>
      </w:pPr>
      <w:r>
        <w:rPr/>
        <w:t>W związku z planowaną realizacją Programu rewitalizacji Osiedli Rejów i Zachodnie proponuję zwiększyć ogólne nakłady na inwestycję i włączyć do zadania następujące inwestycje ujęte w budżeci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851" w:hanging="0"/>
        <w:jc w:val="both"/>
        <w:rPr/>
      </w:pPr>
      <w:r>
        <w:rPr/>
        <w:t>Przebudowa budynków Muzeum im. Orła Białego w Skarżysku – Kamiennej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851" w:hanging="0"/>
        <w:jc w:val="both"/>
        <w:rPr/>
      </w:pPr>
      <w:r>
        <w:rPr/>
        <w:t>Rozbudowa Muzeum im. Orła Białego w Skarżysku – Kamiennej o powierzchnie magazynowo – konserwatorskie z podziałem na kolejne etapy realizacj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851" w:hanging="0"/>
        <w:jc w:val="both"/>
        <w:rPr/>
      </w:pPr>
      <w:r>
        <w:rPr/>
        <w:t>Zwiększenie aktywności turystycznej miasta Skarżyska – Kamiennej poprzez rekonstrukcję wielkiego pieca i budowę ścieżki dydaktycznej pozostawiając w tej poz. jedynie rekonstrukcję wielkiego pieca.</w:t>
      </w:r>
    </w:p>
    <w:p>
      <w:pPr>
        <w:pStyle w:val="Normal"/>
        <w:ind w:left="851" w:hanging="0"/>
        <w:jc w:val="both"/>
        <w:rPr/>
      </w:pPr>
      <w:r>
        <w:rPr/>
        <w:t>Powoduje to konieczność przesunięcia nakładów z tych inwestycji na realizację Rewitalizacji.</w:t>
      </w:r>
    </w:p>
    <w:p>
      <w:pPr>
        <w:pStyle w:val="Normal"/>
        <w:ind w:left="851" w:hanging="0"/>
        <w:jc w:val="both"/>
        <w:rPr/>
      </w:pPr>
      <w:r>
        <w:rPr/>
        <w:t>Ponadto urealniono kwoty dofinansowania, przy uwzględnieniu maksymalnie 60 %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rzebudowa Muzeum im. Orła Białego w Skarżysku - Kamiennej”</w:t>
      </w:r>
    </w:p>
    <w:p>
      <w:pPr>
        <w:pStyle w:val="Normal"/>
        <w:ind w:left="851" w:hanging="0"/>
        <w:jc w:val="both"/>
        <w:rPr/>
      </w:pPr>
      <w:r>
        <w:rPr/>
        <w:t>Wykreślić zadanie w związku z przeniesieniem go do  „Rewitalizacji Osiedli Rejów i Zachodnie”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Rekultywacja terenu byłego Zakładu Chemicznego „Organika Benzyl” w Skarżysku-Kamiennej” </w:t>
      </w:r>
    </w:p>
    <w:p>
      <w:pPr>
        <w:pStyle w:val="Normal"/>
        <w:ind w:left="851" w:hanging="0"/>
        <w:jc w:val="both"/>
        <w:rPr/>
      </w:pPr>
      <w:r>
        <w:rPr/>
        <w:t>W 2008 r. proponuję pozostawić kwotę niezbędną do przygotowania zadania, uwzględniając kwotę dofinansowania, zaś pozostałe środki podzielić na poszczególne lata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Termomodernizacja budynków użyteczności publicznej w Skarżysku-Kamiennej”</w:t>
      </w:r>
    </w:p>
    <w:p>
      <w:pPr>
        <w:pStyle w:val="Normal"/>
        <w:ind w:left="851" w:hanging="0"/>
        <w:jc w:val="both"/>
        <w:rPr/>
      </w:pPr>
      <w:r>
        <w:rPr/>
        <w:t>Po zakończeniu procedur przetargowych na realizację zadania i podpisaniem umów z wykonawcami okazało się, że część planowanych nakładów stanowi koszty niekwalifikowalne i konieczne jest ich przeniesienie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41:00Z</dcterms:created>
  <dc:creator>Ewa Gębska</dc:creator>
  <dc:description/>
  <cp:keywords/>
  <dc:language>en-US</dc:language>
  <cp:lastModifiedBy>user</cp:lastModifiedBy>
  <cp:lastPrinted>2008-07-21T09:19:00Z</cp:lastPrinted>
  <dcterms:modified xsi:type="dcterms:W3CDTF">2008-07-23T12:46:00Z</dcterms:modified>
  <cp:revision>4</cp:revision>
  <dc:subject/>
  <dc:title>U C H W A Ł A Nr</dc:title>
</cp:coreProperties>
</file>